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REPUBLICADO POR INCORRE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8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68/201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ateriais para construção e materiais elétricos para execução de obra de instalação de reservatório d’agua na Aldeia Cerrito, de acordo com o termo de cooperação técnica nº 002/2017, celebrado entre a Secretaria Especial Indígena de saúde e o Município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14 (quatorze) de setembro de 2018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4.01.15.122.301-2.011.100000.3.3.90.30.00.000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Eldorado/MS, 30 de agosto de 2018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6:00Z</dcterms:created>
  <dc:creator>NLC</dc:creator>
  <dc:description/>
  <cp:keywords/>
  <dc:language>en-US</dc:language>
  <cp:lastModifiedBy>Dani</cp:lastModifiedBy>
  <cp:lastPrinted>2014-06-09T08:39:00Z</cp:lastPrinted>
  <dcterms:modified xsi:type="dcterms:W3CDTF">2018-08-30T11:36:00Z</dcterms:modified>
  <cp:revision>2</cp:revision>
  <dc:subject/>
  <dc:title>EXTRATO DE EDITAL DE LICITAÇÃO</dc:title>
</cp:coreProperties>
</file>