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8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86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Registro de Preços para futura e eventual aquisição de peças para reposição em veículos que compõem a frota oficial do município de Eldorado/MS, através de maior percentual de desconto ofertado sobre a tabela do sistema audatex,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19 (dezenove) de dezembro de 2019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6 de dezemb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o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2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12-06T13:22:00Z</dcterms:modified>
  <cp:revision>2</cp:revision>
  <dc:subject/>
  <dc:title>PREFEITURA DO MUNICÍPIO DE ELDORADO/MS</dc:title>
</cp:coreProperties>
</file>