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39/2017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CESSO Nº: 056/2017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BJETO: O objeto da presente licitação é a seleção de melhor proposta de empresa especializada na prestação de serviços de limpeza, com fornecimento da mão-de-obra especializada, equipamentos e materiais, para atender as unidades administrativas da Prefeitura Municipal de Eldorado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jc w:val="both"/>
        <w:rPr/>
      </w:pPr>
      <w:r>
        <w:rPr>
          <w:sz w:val="20"/>
          <w:szCs w:val="20"/>
        </w:rPr>
        <w:t>A partir das 09:00 hs do dia 22 (vinte e dois) de dezembro de 201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ação Orçamentária: 07.02.08.244.601-2.051.100000.3.3.90.39.00.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6.01.10.301.501-2.029.102000.3.3.90.39.00.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3.01.04.122.201-2.005.100000.3.3.90.39.00.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5.01.12.361.402-2.014.101000.3.3.90.39.00.000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O Edital deverá ser retirado das 08:00 às 11:00 hs, no Departamento de Licitação e Contratos – Prefeitura Municipal de Eldorado.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>Eldorado/MS, 11 de dezembro de 2017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Heading2"/>
        <w:ind w:right="-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2552" w:right="2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20:00Z</dcterms:created>
  <dc:creator>Licitacao</dc:creator>
  <dc:description/>
  <cp:keywords/>
  <dc:language>en-US</dc:language>
  <cp:lastModifiedBy>DANI-LICITACAO</cp:lastModifiedBy>
  <dcterms:modified xsi:type="dcterms:W3CDTF">2017-12-11T16:20:00Z</dcterms:modified>
  <cp:revision>2</cp:revision>
  <dc:subject/>
  <dc:title>EXTRATO DE CONTRATO Nº 064/2009</dc:title>
</cp:coreProperties>
</file>