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9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77/2018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contratação de empresa especializada para apoiar a realização da “12ª Festa da Melancia”, com recursos provenientes do Convênio nº 28764/2018 celebrado entre a FUNDTUR/MS e o Município de Eldorad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9h:00min do dia 06 (seis) de novembro de 2018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5.01.13.392.402-2.027.127000.3.3.90.39.00.000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2 de outubro de 2018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9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8-10-22T10:59:00Z</dcterms:modified>
  <cp:revision>2</cp:revision>
  <dc:subject/>
  <dc:title>PREFEITURA DO MUNICÍPIO DE ELDORADO/MS</dc:title>
</cp:coreProperties>
</file>