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ELD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MATO GROSSO DO S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MUNICIPAL DE ASSISTÊNCI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OCIAL E HABITAÇÃO</w:t>
      </w:r>
    </w:p>
    <w:p>
      <w:pPr>
        <w:pStyle w:val="Normal"/>
        <w:ind w:left="14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1" w:hanging="0"/>
        <w:jc w:val="center"/>
        <w:rPr/>
      </w:pPr>
      <w:r>
        <w:rPr/>
      </w:r>
    </w:p>
    <w:p>
      <w:pPr>
        <w:pStyle w:val="Normal"/>
        <w:ind w:left="142"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ESTUDO TÉCNICO PRELIMINAR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Auxilio Funeral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Eldorado/MS, 26 de março de 2024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ind w:right="-1" w:hanging="0"/>
        <w:rPr/>
      </w:pPr>
      <w:r>
        <w:rPr/>
        <w:tab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Indic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ETAPA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397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1. NECESSIDADE DA CONTRATAÇÃO .......................................................................</w:t>
      </w:r>
    </w:p>
    <w:p>
      <w:pPr>
        <w:pStyle w:val="Normal"/>
        <w:autoSpaceDE w:val="false"/>
        <w:spacing w:lineRule="auto" w:line="360"/>
        <w:ind w:right="1106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2. PLANO DE CONTRATAÇÕES ANUAIS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right="397" w:hanging="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3. REQUISITOS DA CONTRATAÇÃO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>3.1. Requisitos internos funcionais 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>3.2. Requisitos internos não funcionais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3.3. Requisitos externos/Legislação aplicavel.........................................................   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>3.4. VIGÊNCIA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4. ESTIMATIVA DE QUANTIDADE E MEMORIAL DE CÁLCULO 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5. LEVANTAMENTO DE MERCADO E JUSTIFICATIVA DA ESCOLHA DO TIPO 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SOLUÇÃO A CONTRATAR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6. ESTIMATIVAS DE PREÇOS 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7. DESCRIÇÃO DA SOLUÇÃO COMO UM TODO 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8. JUSTIFICATIVAS PARA O PARCELAMENTO OU NÃO DA SOLUÇÃO QUAND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NECESSÁRIA PARA INDIVIDUALIZAÇÃO DO OBJETO 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9. DEMONSTRATIVO DOS RESULTADOS PRETENDIDOS 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10. PROVIDENCIA QUANTO A CAPACITAÇÃO DOS SERVIDORES PARA FISCALIZAÇÃO E ADEQUAÇÃO DO AMBIENTE DO ORGÃO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11. CONTRATAÇÕES CORRELATAS E/OU INTERDEPENDENTES 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12. POSSIVEIS IMPACTOS AMBIENTAIS E MEDIDAS DE TRATAMENTO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  <w:sz w:val="18"/>
          <w:szCs w:val="18"/>
        </w:rPr>
        <w:t>13. DECLARAÇÃO DA VIABILIDADE OU NÃO DA CONTRATAÇÃO 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BJETO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nálise da viabilidade técnica e econômica para a contratação de Empresa para prestação de serviços, </w:t>
      </w:r>
      <w:r>
        <w:rPr>
          <w:lang w:val="pt-PT"/>
        </w:rPr>
        <w:t xml:space="preserve">Auxilio Funeral para atender as necessidades das familias em situação de vulnerabilidade socioeconômicas, acompanhadas pela </w:t>
      </w:r>
      <w:r>
        <w:rPr/>
        <w:t>Secretaria Municipal de Assistência Social de Eldorado – MS.</w:t>
      </w:r>
    </w:p>
    <w:p>
      <w:pPr>
        <w:pStyle w:val="Normal"/>
        <w:spacing w:lineRule="auto" w:line="360"/>
        <w:ind w:right="-1" w:hanging="0"/>
        <w:rPr>
          <w:b/>
          <w:b/>
        </w:rPr>
      </w:pPr>
      <w:r>
        <w:rPr>
          <w:b/>
        </w:rPr>
        <w:t xml:space="preserve">LEGISLAÇÃO </w:t>
      </w:r>
    </w:p>
    <w:p>
      <w:pPr>
        <w:pStyle w:val="Normal"/>
        <w:spacing w:lineRule="auto" w:line="276"/>
        <w:ind w:right="-1" w:hanging="0"/>
        <w:rPr/>
      </w:pPr>
      <w:r>
        <w:rPr/>
        <w:t>Lei nº 14.133/2021;</w:t>
        <w:tab/>
      </w:r>
    </w:p>
    <w:p>
      <w:pPr>
        <w:pStyle w:val="Normal"/>
        <w:spacing w:lineRule="auto" w:line="276"/>
        <w:ind w:right="-1" w:hanging="0"/>
        <w:rPr/>
      </w:pPr>
      <w:r>
        <w:rPr/>
        <w:t>Lei Complementar nº 123/2006;</w:t>
      </w:r>
    </w:p>
    <w:p>
      <w:pPr>
        <w:pStyle w:val="Normal"/>
        <w:spacing w:lineRule="auto" w:line="276"/>
        <w:ind w:right="-1" w:hanging="0"/>
        <w:rPr/>
      </w:pPr>
      <w:r>
        <w:rPr/>
        <w:t>Decreto Municipal nº 006/2024;</w:t>
      </w:r>
    </w:p>
    <w:p>
      <w:pPr>
        <w:pStyle w:val="Normal"/>
        <w:spacing w:lineRule="auto" w:line="276"/>
        <w:ind w:right="-1" w:hanging="0"/>
        <w:rPr/>
      </w:pPr>
      <w:r>
        <w:rPr/>
        <w:t>Decreto Municipal nº 020/2024;</w:t>
      </w:r>
    </w:p>
    <w:p>
      <w:pPr>
        <w:pStyle w:val="Normal"/>
        <w:spacing w:lineRule="auto" w:line="276"/>
        <w:ind w:right="-1" w:hanging="0"/>
        <w:rPr/>
      </w:pPr>
      <w:r>
        <w:rPr/>
        <w:t>Resolução TCE/MS nº 88/2018 e alterações posteriores;</w:t>
      </w:r>
    </w:p>
    <w:p>
      <w:pPr>
        <w:pStyle w:val="Normal"/>
        <w:spacing w:lineRule="auto" w:line="276"/>
        <w:ind w:right="-1" w:hanging="0"/>
        <w:rPr/>
      </w:pPr>
      <w:r>
        <w:rPr/>
        <w:t>Lei Municipal nº 1.255/2019.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>1 - DESCRIÇÃO DA NECESSIDADE DA CONTRATAÇÃO, CONSIDERADO O PROBLEMA A SER RESOLVIDO SOB A PERSPECTIVA DO INTERESSE PÚBLICO;</w:t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A contratação de Empresa para prestação de serviços, auxilio funeral se faz necessária para atender o serviço prestado à população carente através da Secretaria Municipal de Assistência Social e Habitação de Eldorado - M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Tendo em vista a necessidade da Secretaria Municipal de Assistência Social e Habitação em dar continuidade aos atendimentos referentes ao auxílio funeral e pelo fato da Secretaria não dispor de veículos e equipamentos apropriados para este fim faz- se necessário a contratação de empresa para o fornecimento de urnas e prestação de serviços funerários visando o atendimento a população mais carente do município de Eldorado/MS, disponibilizando estes serviços as famílias que não possuem condições de realizar os procedimentos do rito funerário para enterro e deslocamento de corpos dos entes falecidos, que em certas ocasiões chegam a óbito em outras cidades, necessitando a realização do translado dos corpos para a sede do município de Eldorado/MS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O benefício prestado em virtude de morte será concedido com o objetivo de reduzir a vulnerabilidades provocadas por morte de membro da família e tem por objetivo atender as necessidades urgentes das famílias para enfrentar vulnerabilidades advindas da morte de um de seus provedores ou membros. 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 xml:space="preserve">2 - </w:t>
      </w:r>
      <w:r>
        <w:rPr>
          <w:b/>
        </w:rPr>
        <w:t>DEMONSTRAÇÃO DA PREVISÃO DA CONTRATAÇÃO NO PLANO DE CONTRATAÇÕES ANUAL, SEMPRE QUE ELABORADO, DE MODO A INDICAR O SEU ALINHAMENTO COM O PLANEJAMENTO DA ADMINISTRAÇÃO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rPr/>
      </w:pPr>
      <w:r>
        <w:rPr/>
        <w:t>A referida contratação possui previsão no Plano Plurianual de Contratações, sendo que o auxílio funeral é corriqueira na esfera administrativa e sua necessidade é constante, de modo que indica seu alinhamento com o planejamento da Secretaria Municipal.</w:t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III - REQUISITOS DA CONTRATAÇÃO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III.1 - Requisitos internos funcionais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Os itens solicitados deverão apresentar boa qualidade, com impressão colorida, incluindo todo material e mão de obra necessários para executar a impressão e acabamento de materiais gráficos, a serem executados por demanda, conforme especificações, quantitativos e condições estabelecidas nos instrumentos do processo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Os itens deverão ser apresentados rigorosamente dentro dos padrões de qualidade exigidos, conforme as especificações apontadas abaixo. </w:t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>Os critérios de sustentabilidade devem ser considerados e os produtos fornecidos deverão estar de acordo com a legislação ambiental vigente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3.2. Requisitos internos não funcionais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A proposta de preços deverá conter obrigatoriamente a descrição do item cotado, indicando a marca, modelo e/ou fabricante do produto ofertad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127"/>
        <w:gridCol w:w="1701"/>
      </w:tblGrid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ITEM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ESPECIFICAÇÃO DO IT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UNIDAD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DE MEDIDA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l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M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na mortuária tipo cascão, adulta medindo no minimo 2,00 x0,80 cm livre por dentro, confeccionado em pinnus sem acompanhamento de vela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rna mortuária, tipo cascão, adulta, simples, medindo no minimo 2,00 confeccionado em pinnus sem acompamhamento de vela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7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rna mortuária, tipo cascão, infantil, simples medindo no minimo 1,20cm, confeccionado em pinnus sem acompanhamento de vela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>IV - ESTIMATIVAS DAS QUANTIDADES PARA A CONTRATAÇÃO, ACOMPANHADAS DAS MEMÓRIAS DE CÁLCULO E DOS DOCUMENTOS QUE LHES DÃO SUPORTE, QUE CONSIDEREM INTERDEPENDÊNCIAS COM OUTRAS CONTRATAÇÕES, DE MODO A POSSIBILITAR ECONOMIA DE ESCALA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A estimativa das quantidades está devidamente alinhada com a análise das contratações anteriores, não havendo registros de aumento ou diminuição da necessidade para o período a ser considerado nesta contratação.        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O quantitativo foi estimado de acordo com contratação do ano anterior, levando em consideração o período de vigência de 1 ano, conforme detalhamento abaixo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276"/>
        <w:gridCol w:w="1418"/>
        <w:gridCol w:w="1275"/>
      </w:tblGrid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ITEM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ESPECIFICAÇÃO DO ITE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UNIDAD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DE MED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QUANT.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la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00,0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rna mortuária tipo cascão, adulta medindo no minimo 2,00 x0,80 cm livre por dentro, confeccionado em pinnus sem acompanhamento de vel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rna mortuária, tipo cascão, adulta, simples, medindo no minimo 2,00 confeccionado em pinnus sem acompamhamento de vel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rna mortuária, tipo cascão, infantil, simples medindo no minimo 1,20cm, confeccionado em pinnus sem acompanhamento de vel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b/>
          <w:b/>
        </w:rPr>
      </w:pPr>
      <w:r>
        <w:rPr>
          <w:b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eastAsia="Times New Roman"/>
          <w:b/>
          <w:b/>
          <w:strike/>
        </w:rPr>
      </w:pPr>
      <w:r>
        <w:rPr>
          <w:rFonts w:eastAsia="Times New Roman"/>
          <w:b/>
          <w:strike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Foram encontradas três possíveis soluções: a primeira é a aquisição mediante a adesão à ata de registro de preço, a segunda seria a aquisição através de pregão eletrônico e por fim aquisição adotando-se o sistema de registro de preço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A adesão a ata não foi possível, tendo em vista que não foram encontradas atas em vigência compatíveis o objeto da presente contratação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A opção para aquisição mediante processo licitatório, pregão eletrônico e firmamento de contrato é inviável ao ente público, pois seria necessária uma disponibilidade imediata de valores para efetivar a compra, e ainda a disponibilidade de espaço físico para o armazenamento dos produtos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Desta forma o a aquisição pelo sistema de registro de preço demonstrou trazer mais vantajosidade ao entre contratant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O sistema de registro de preço possui previsão no art. 82 da Lei nº 14.133/2021 e no Decreto Municipal nº 006/2024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trike/>
        </w:rPr>
      </w:pPr>
      <w:r>
        <w:rPr>
          <w:b/>
          <w:bCs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trike/>
        </w:rPr>
      </w:pPr>
      <w:r>
        <w:rPr>
          <w:rFonts w:eastAsia="Times New Roman"/>
          <w:b/>
          <w:bCs/>
          <w:strike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Na busca de um preço médio para os itens, foi feita cotação de mercado em empresa do ramo, banco de preços, contratações similares e histórico de contratações anteriores, conforme cotações de preços constantes no ANEXO I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b/>
          <w:b/>
          <w:bCs/>
        </w:rPr>
      </w:pPr>
      <w:r>
        <w:rPr/>
        <w:t xml:space="preserve">O valor estimado para a aquisição dos objetos a serem licitados é de </w:t>
      </w:r>
      <w:r>
        <w:rPr>
          <w:bCs/>
        </w:rPr>
        <w:t xml:space="preserve">R$ 205.734,30 (duzentos e cinco mil setecentos trinta e quatro reais e trinta centavos)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trike/>
        </w:rPr>
      </w:pPr>
      <w:r>
        <w:rPr>
          <w:b/>
          <w:bCs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rPr>
          <w:rFonts w:eastAsia="Times New Roman"/>
          <w:b/>
          <w:b/>
          <w:strike/>
        </w:rPr>
      </w:pPr>
      <w:r>
        <w:rPr>
          <w:rFonts w:eastAsia="Times New Roman"/>
          <w:b/>
          <w:strike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/>
        </w:rPr>
        <w:t>Consiste na contratação de empresa</w:t>
      </w:r>
      <w:r>
        <w:rPr/>
        <w:t xml:space="preserve"> para prestação de serviços, auxilio funeral, em atendimento a demanda da Secretaria Municipal de Assistência Social, com objetivo de atender o serviço prestado à população carente. </w:t>
      </w:r>
    </w:p>
    <w:p>
      <w:pPr>
        <w:pStyle w:val="Normal"/>
        <w:spacing w:lineRule="auto" w:line="276"/>
        <w:ind w:right="-1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strike/>
        </w:rPr>
      </w:pPr>
      <w:r>
        <w:rPr>
          <w:b/>
          <w:bCs/>
        </w:rPr>
        <w:t>VIII - JUSTIFICATIVAS PARA O PARCELAMENTO OU NÃO DA CONTRATAÇÃO</w:t>
      </w:r>
    </w:p>
    <w:p>
      <w:pPr>
        <w:pStyle w:val="Normal"/>
        <w:autoSpaceDE w:val="false"/>
        <w:rPr>
          <w:rFonts w:eastAsia="Times New Roman"/>
          <w:b/>
          <w:b/>
          <w:bCs/>
          <w:strike/>
        </w:rPr>
      </w:pPr>
      <w:r>
        <w:rPr>
          <w:rFonts w:eastAsia="Times New Roman"/>
          <w:b/>
          <w:bCs/>
          <w:strike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a presente demanda, o parcelamento ampliará as vantagens econômicas para a Administração, na medida que se reduzem as despesas, e facilitaria as atividades e trabalhos diários. No mais, não se vislumbra qualquer impeditivo para a competição e contratação parcelada dos produtos constantes na demanda. Portanto, a aquisição deverá ser parcelada por item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b/>
          <w:b/>
          <w:bCs/>
          <w:strike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trike/>
        </w:rPr>
      </w:pPr>
      <w:r>
        <w:rPr>
          <w:rFonts w:eastAsia="Times New Roman"/>
          <w:b/>
          <w:bCs/>
          <w:strike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A aquisição dos itens tenciona suprir a necessidade a ser licitada para atender a demanda da Secretaria de Assistência Social, em relação ao Auxilio Funeral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Com a aquisição pretendida, </w:t>
      </w:r>
      <w:r>
        <w:rPr>
          <w:rFonts w:eastAsia="Times New Roman"/>
          <w:lang w:val="pt-PT"/>
        </w:rPr>
        <w:t>tem como único intuito de atender, em caráter emergencial e complementar, famílias que se encontram em situação de vulnerabilidade socioeconomica, pois o “ benefício eventual deverá ser destinado as famílias com impossibilidade de arcar por conta própria com o enfrentamento de contingências sociais, cuja ocorrência provoca riscos e fragiliza a manutenção do indivíduo, a unidade da família e a sobrevivência de seus membros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b/>
          <w:bCs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ão se verifica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b/>
          <w:b/>
          <w:bCs/>
          <w:strike/>
        </w:rPr>
      </w:pPr>
      <w:r>
        <w:rPr>
          <w:b/>
          <w:bCs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/>
        <w:t xml:space="preserve">Objeto desta contratação pode </w:t>
      </w:r>
      <w:r>
        <w:rPr>
          <w:color w:val="1F1F1F"/>
          <w:shd w:fill="FFFFFF" w:val="clear"/>
        </w:rPr>
        <w:t>provocar impactos ambientais negativos, pois o mesmo </w:t>
      </w:r>
      <w:r>
        <w:rPr>
          <w:color w:val="040C28"/>
          <w:shd w:fill="D3E3FD" w:val="clear"/>
        </w:rPr>
        <w:t>pode conter tintas, verniz e metais prejudiciais, e esses materiais provocam o aumento de sódio, cálcio e cloreto no solo</w:t>
      </w:r>
      <w:r>
        <w:rPr>
          <w:color w:val="1F1F1F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b/>
          <w:b/>
          <w:strike/>
        </w:rPr>
      </w:pPr>
      <w:r>
        <w:rPr>
          <w:b/>
          <w:bCs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spacing w:lineRule="auto" w:line="360"/>
        <w:jc w:val="both"/>
        <w:rPr>
          <w:lang w:val="pt-PT"/>
        </w:rPr>
      </w:pPr>
      <w:r>
        <w:rPr>
          <w:lang w:val="pt-PT"/>
        </w:rPr>
        <w:t>Os estudos preliminares evidenciaram que a contratação da solução descrita, ou seja, a contratação de empresa para a aquisição Auxilio Funeral para atender as necessidades das familias em situação de vulnerabilidade socioeconômicas, acompanhadas pela Secretaria Municipal de Assistência Social, é plenamente viável do ponto de vista legal, econômico utilizando a política pública do sistema do SUAS e seus respectivos recursos financeiros de forma correta, atingirá os objetivos programáticos da Política de Assistência Social no Município de Eldorado - MS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/>
        <w:t>Diante do exposto, declara-se viável a contratação pretendid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Cs w:val="18"/>
        </w:rPr>
        <w:t>ETAPA 2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rFonts w:eastAsia="Times New Roman"/>
          <w:b/>
          <w:bCs/>
          <w:szCs w:val="18"/>
        </w:rPr>
        <w:t>GERENCIAMENTO DE RISCOS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  <w:t>Assim como toda contratação, vislumbram-se alguns riscos em curso na presente contratação. Não se incluem, neste mapa de riscos, aqueles voltados à gestão e execução do contrato, mas apenas os que tangiam o processo que permeia até a formalização da contratação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57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CO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>
                <w:rFonts w:cs="Times New Roman" w:ascii="Times New Roman" w:hAnsi="Times New Roman"/>
              </w:rPr>
              <w:t>(X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/>
            </w:pPr>
            <w:r>
              <w:rPr>
                <w:rFonts w:cs="Times New Roman" w:ascii="Times New Roman" w:hAnsi="Times New Roman"/>
              </w:rPr>
              <w:t>(X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ssistencia Social e Habitação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ir membros da equipe de planejamento que não estejam tendo rendimento.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r membros com mais experiência em contrataçõe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retaria Municipal de </w:t>
            </w:r>
            <w:r>
              <w:rPr>
                <w:rFonts w:cs="Times New Roman" w:ascii="Times New Roman" w:hAnsi="Times New Roman"/>
                <w:lang w:val="pt-BR"/>
              </w:rPr>
              <w:t>Assistencia Social e Habitação</w:t>
            </w:r>
          </w:p>
        </w:tc>
      </w:tr>
    </w:tbl>
    <w:p>
      <w:pPr>
        <w:pStyle w:val="TextBody"/>
        <w:spacing w:before="1" w:after="120"/>
        <w:rPr/>
      </w:pPr>
      <w:r>
        <w:rPr/>
      </w:r>
    </w:p>
    <w:tbl>
      <w:tblPr>
        <w:tblW w:w="89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249" w:right="2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CO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/>
            </w:pPr>
            <w:r>
              <w:rPr>
                <w:rFonts w:cs="Times New Roman" w:ascii="Times New Roman" w:hAnsi="Times New Roman"/>
              </w:rPr>
              <w:t>( 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/>
            </w:pPr>
            <w:r>
              <w:rPr>
                <w:rFonts w:cs="Times New Roman" w:ascii="Times New Roman" w:hAnsi="Times New Roman"/>
              </w:rPr>
              <w:t>(X 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is problemas podem surgir ao não atendimento à demanda no prazo?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o de Licitações e Contratos, Assessoria Jurídica, Departamento de Contabilidade, Secretaria Municipal </w:t>
            </w:r>
            <w:r>
              <w:rPr>
                <w:rFonts w:cs="Times New Roman" w:ascii="Times New Roman" w:hAnsi="Times New Roman"/>
                <w:lang w:val="pt-BR"/>
              </w:rPr>
              <w:t>Assistencia Social e Habitação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Municipal de Assistência Social e Habitação, Departamento de Compras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atLeast" w:line="250"/>
              <w:ind w:left="3249" w:right="233" w:hanging="298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CO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rPr/>
            </w:pPr>
            <w:r>
              <w:rPr>
                <w:rFonts w:cs="Times New Roman" w:ascii="Times New Roman" w:hAnsi="Times New Roman"/>
              </w:rPr>
              <w:t>(X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 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is os impactos da falta de pagamento as empresa ao não receberem pelos serviços prestados ou produtos entregues?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6" w:after="0"/>
              <w:ind w:left="1633" w:right="276" w:hanging="150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Secretaria Municipal de Assistencia Social e Habitação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6" w:after="0"/>
              <w:ind w:left="1795" w:right="276" w:hanging="15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retaria Municipal de </w:t>
            </w:r>
            <w:r>
              <w:rPr>
                <w:rFonts w:cs="Times New Roman" w:ascii="Times New Roman" w:hAnsi="Times New Roman"/>
                <w:lang w:val="pt-BR"/>
              </w:rPr>
              <w:t>Assistencia Social e Habitação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Vermelho: Risco extremo – Amarelo: Risco alto – Branco: Risco médio e Verde: Risco baixo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iviane Piva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a do Depto. de Convênio e Prestação de Cont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 xml:space="preserve">Sandra Tavares 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</w:rPr>
        <w:t>Gerente de Núcleo</w:t>
      </w:r>
    </w:p>
    <w:p>
      <w:pPr>
        <w:pStyle w:val="Normal"/>
        <w:tabs>
          <w:tab w:val="clear" w:pos="708"/>
          <w:tab w:val="left" w:pos="3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a Aparecida Dacal Coan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Assistência Soci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255"/>
        <w:gridCol w:w="1041"/>
        <w:gridCol w:w="1047"/>
        <w:gridCol w:w="1276"/>
        <w:gridCol w:w="1437"/>
      </w:tblGrid>
      <w:tr>
        <w:trPr>
          <w:trHeight w:val="5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ESPECIFICAÇÃO DO ITEM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UNIDAD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DE MEDID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ITAR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nslad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$ 4,6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$ 93.600,0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na mortuária tipo cascão, adulta medindo no minimo 2,00 x0,80 cm livre por dentro, confeccionado em pinnus sem acompanhamento de vela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3.558,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$ 35.585,0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rna mortuária, tipo cascão, adulta, simples, medindo no minimo 2,00 confeccionado em pinnus sem acompamhamento de vela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$ 1.625,1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$ 73.133,55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rna mortuária, tipo cascão, infantil, simples medindo no minimo 1,20cm, confeccionado em pinnus sem acompanhamento de velas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$ 1.103,9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$ 5.519,60</w:t>
            </w:r>
          </w:p>
        </w:tc>
      </w:tr>
    </w:tbl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ALOR TOTAL R$ </w:t>
      </w:r>
      <w:r>
        <w:rPr>
          <w:bCs/>
        </w:rPr>
        <w:t>207.838,15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558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 xml:space="preserve">SECRETARIA DE GOVERNO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 xml:space="preserve">SECRETARIA DE GOVER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>
      <w:i/>
      <w:iCs/>
      <w:w w:val="9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45:00Z</dcterms:created>
  <dc:creator>NLC</dc:creator>
  <dc:description/>
  <cp:keywords/>
  <dc:language>en-US</dc:language>
  <cp:lastModifiedBy>Junior</cp:lastModifiedBy>
  <cp:lastPrinted>2024-04-09T11:44:00Z</cp:lastPrinted>
  <dcterms:modified xsi:type="dcterms:W3CDTF">2024-05-03T15:15:00Z</dcterms:modified>
  <cp:revision>4</cp:revision>
  <dc:subject/>
  <dc:title/>
</cp:coreProperties>
</file>