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9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53/2020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rFonts w:cs="Times New Roman" w:ascii="Times New Roman" w:hAnsi="Times New Roman"/>
        </w:rPr>
        <w:t>OBJETO: O objeto da presente licitação é a aquisição de 02 (dois) veículos tipo pick-up, zero quilometro, com recursos provenientes do Convênio MAPA nº 891280/2019 celebrado entre a União por intermédio do Ministério da Agricultura, Pecuária e Abastecimento e o Município de Eldorado/MS, para fomento da Agricultura Familiar no Município de Eldorado/M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A partir das 08h:00min do dia 29 (vinte e nove) de junho de 2020.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Dotação Orçamentária: 04.01.15.451.301-1.002.123000.4.4.90.52.00.000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10 de junho de 2020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0:00Z</dcterms:created>
  <dc:creator>NLC</dc:creator>
  <dc:description/>
  <cp:keywords/>
  <dc:language>en-US</dc:language>
  <cp:lastModifiedBy>Junior</cp:lastModifiedBy>
  <cp:lastPrinted>2013-01-24T09:28:00Z</cp:lastPrinted>
  <dcterms:modified xsi:type="dcterms:W3CDTF">2020-06-10T13:28:00Z</dcterms:modified>
  <cp:revision>3</cp:revision>
  <dc:subject/>
  <dc:title>PREFEITURA DO MUNICÍPIO DE ELDORADO/MS</dc:title>
</cp:coreProperties>
</file>