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AVISO DE 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do Município de Eldorado/MS, através do Pregoeiro e equipe de apoi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3/2019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gão Presencial nº: 010/2019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01 (um) caminhão 0km agregado a 01 (um) coletor compactador de lixo, com recursos provenientes do Convenio nº 6268/2017 celebrado entre a Fundação Nacional de Saúde – Funasa e o Município de Eldorado/MS, visando implantação e melhoria de sistemas públicos de manejo de resíduos sólidos, garantia de no mínimo 01 (um) ano, devendo conter todos os equipamentos exigidos pelo Código Brasileiro de Trânsito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Homologo o resultado proferido pelo Pregoeiro e equipe de apoio, que declararam DESERTO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22 de fevereiro de 2019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9:00Z</dcterms:created>
  <dc:creator>Prefeitura01</dc:creator>
  <dc:description/>
  <cp:keywords/>
  <dc:language>en-US</dc:language>
  <cp:lastModifiedBy>Junior</cp:lastModifiedBy>
  <dcterms:modified xsi:type="dcterms:W3CDTF">2019-02-26T12:22:00Z</dcterms:modified>
  <cp:revision>3</cp:revision>
  <dc:subject/>
  <dc:title/>
</cp:coreProperties>
</file>