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1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14/2019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aquisição de 01 (um) cardioversor, com recursos provenientes do Processo/SES/MS nº 27/000963/2018 – Resolução nº 038/SES/MS e Contrapartida do Municípi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9h:00min do dia 25 (vinte e cinco) de fevereiro de 2019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6.01.10.301.501-1.037.131000.4.4.90.52.00.000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2 de fevereir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6:00Z</dcterms:created>
  <dc:creator>NLC</dc:creator>
  <dc:description/>
  <cp:keywords/>
  <dc:language>en-US</dc:language>
  <cp:lastModifiedBy>Dani</cp:lastModifiedBy>
  <cp:lastPrinted>2014-06-09T08:39:00Z</cp:lastPrinted>
  <dcterms:modified xsi:type="dcterms:W3CDTF">2019-02-12T11:06:00Z</dcterms:modified>
  <cp:revision>2</cp:revision>
  <dc:subject/>
  <dc:title>EXTRATO DE EDITAL DE LICITAÇÃO</dc:title>
</cp:coreProperties>
</file>