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14/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1/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25 (vinte e cinco) de fevereiro de 2019.</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5/02/2019, a partir das 09: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5</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1/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5/02/2019</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1/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25/02/2019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g)  -      Apresentar catálogo ilustrativo, original, próprio do fabricante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tabs>
          <w:tab w:val="clear" w:pos="708"/>
          <w:tab w:val="left" w:pos="1843" w:leader="none"/>
        </w:tabs>
        <w:ind w:left="568" w:hanging="0"/>
        <w:jc w:val="both"/>
        <w:rPr>
          <w:rFonts w:ascii="Verdana" w:hAnsi="Verdana" w:cs="Tahoma"/>
          <w:sz w:val="19"/>
          <w:szCs w:val="19"/>
        </w:rPr>
      </w:pPr>
      <w:r>
        <w:rPr>
          <w:rFonts w:cs="Verdana" w:ascii="Verdana" w:hAnsi="Verdana"/>
          <w:sz w:val="19"/>
          <w:szCs w:val="19"/>
        </w:rPr>
        <w:t>g)   -      Comprovante de registro do equipamento emitido pela Agência Nacional de Vigilância Sanitária – ANVISA, conforme legislação vigente.</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19"/>
          <w:szCs w:val="19"/>
        </w:rPr>
      </w:pPr>
      <w:r>
        <w:rPr>
          <w:rFonts w:cs="Tahom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1/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501-1.037.131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 xml:space="preserve">17.6    -      </w:t>
      </w:r>
      <w:r>
        <w:rPr>
          <w:rFonts w:cs="Tahoma" w:ascii="Verdana" w:hAnsi="Verdana"/>
          <w:b/>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2 de fever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14/2019, na modalidade Pregão (Presencial) n° 011/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w:t>
        <w:tab/>
        <w:t>-</w:t>
        <w:tab/>
        <w:t xml:space="preserve">O presente Contrato tem por objeto </w:t>
      </w:r>
      <w:r>
        <w:rPr>
          <w:rFonts w:cs="Tahoma" w:ascii="Verdana" w:hAnsi="Verdana"/>
          <w:b/>
          <w:sz w:val="19"/>
          <w:szCs w:val="19"/>
        </w:rPr>
        <w:t>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r>
      <w:r>
        <w:rPr>
          <w:rFonts w:cs="Tahoma" w:ascii="Verdana" w:hAnsi="Verdana"/>
          <w:b/>
          <w:sz w:val="19"/>
          <w:szCs w:val="19"/>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0 (trinta) de junh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6.01.10.301.501-1.037.131000.4.4.90.52.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i/>
          <w:i/>
          <w:sz w:val="28"/>
          <w:szCs w:val="28"/>
          <w:highlight w:val="lightGray"/>
          <w:u w:val="single"/>
        </w:rPr>
      </w:pPr>
      <w:r>
        <w:rPr>
          <w:rFonts w:cs="Tahoma" w:ascii="Verdana" w:hAnsi="Verdana"/>
          <w:b/>
          <w:i/>
          <w:sz w:val="28"/>
          <w:szCs w:val="28"/>
          <w:highlight w:val="lightGray"/>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Na forma do Parágrafo único do Art. 38 da Lei nº 8.666/93, examinei este Contrato de nº........, referente ao Pregão Presencial nº 011/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4/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rPr>
          <w:rFonts w:ascii="Verdana" w:hAnsi="Verdana" w:cs="Tahoma"/>
          <w:b/>
          <w:b/>
          <w:sz w:val="20"/>
          <w:szCs w:val="22"/>
          <w:u w:val="single"/>
          <w:shd w:fill="C0C0C0" w:val="clear"/>
        </w:rPr>
      </w:pPr>
      <w:r>
        <w:rPr>
          <w:rFonts w:cs="Tahoma" w:ascii="Verdana" w:hAnsi="Verdana"/>
          <w:b/>
          <w:sz w:val="20"/>
          <w:szCs w:val="22"/>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11/2019</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19"/>
          <w:szCs w:val="19"/>
        </w:rPr>
      </w:pPr>
      <w:r>
        <w:rPr>
          <w:rFonts w:cs="Tahoma" w:ascii="Verdana" w:hAnsi="Verdana"/>
          <w:b/>
          <w:sz w:val="19"/>
          <w:szCs w:val="19"/>
        </w:rPr>
        <w:t>1. DESCRIÇÃO DO OBJETO:</w:t>
      </w:r>
    </w:p>
    <w:p>
      <w:pPr>
        <w:pStyle w:val="Normal"/>
        <w:widowControl w:val="false"/>
        <w:ind w:left="57" w:right="57"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 presente licitação tem por objeto a aquisição de 01 (um) cardioversor, com recursos provenientes do Processo/SES/MS nº 27/000963/2018 Portaria nº 038/SES/MS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shd w:fill="C0C0C0" w:val="clear"/>
        </w:rPr>
      </w:pPr>
      <w:r>
        <w:rPr>
          <w:rFonts w:cs="Tahoma" w:ascii="Verdana" w:hAnsi="Verdana"/>
          <w:b/>
          <w:sz w:val="19"/>
          <w:szCs w:val="19"/>
          <w:shd w:fill="C0C0C0" w:val="clear"/>
        </w:rPr>
      </w:r>
    </w:p>
    <w:p>
      <w:pPr>
        <w:pStyle w:val="Normal"/>
        <w:widowControl w:val="false"/>
        <w:ind w:right="57" w:hanging="0"/>
        <w:jc w:val="both"/>
        <w:rPr>
          <w:rFonts w:ascii="Verdana" w:hAnsi="Verdana" w:cs="Tahoma"/>
          <w:b/>
          <w:b/>
          <w:sz w:val="19"/>
          <w:szCs w:val="19"/>
        </w:rPr>
      </w:pPr>
      <w:r>
        <w:rPr>
          <w:rFonts w:cs="Tahoma" w:ascii="Verdana" w:hAnsi="Verdana"/>
          <w:b/>
          <w:sz w:val="19"/>
          <w:szCs w:val="19"/>
        </w:rPr>
        <w:t>2. JUSTIFICATIVA:</w:t>
      </w:r>
    </w:p>
    <w:p>
      <w:pPr>
        <w:pStyle w:val="Normal"/>
        <w:jc w:val="both"/>
        <w:rPr>
          <w:rFonts w:ascii="Verdana" w:hAnsi="Verdana" w:cs="Tahoma"/>
          <w:b/>
          <w:b/>
          <w:sz w:val="19"/>
          <w:szCs w:val="19"/>
          <w:shd w:fill="C0C0C0" w:val="clear"/>
        </w:rPr>
      </w:pPr>
      <w:r>
        <w:rPr>
          <w:rFonts w:cs="Tahoma" w:ascii="Verdana" w:hAnsi="Verdana"/>
          <w:b/>
          <w:sz w:val="19"/>
          <w:szCs w:val="19"/>
          <w:shd w:fill="C0C0C0" w:val="clear"/>
        </w:rPr>
      </w:r>
    </w:p>
    <w:p>
      <w:pPr>
        <w:pStyle w:val="Normal"/>
        <w:jc w:val="both"/>
        <w:rPr/>
      </w:pPr>
      <w:r>
        <w:rPr>
          <w:rFonts w:eastAsia="Times New Roman" w:cs="Arial" w:ascii="Verdana" w:hAnsi="Verdana"/>
          <w:sz w:val="19"/>
          <w:szCs w:val="19"/>
        </w:rPr>
        <w:t xml:space="preserve">A aquisição do equipamento de cardioversor se faz necessária para melhorar o monitoramento de emergências cardíacas em pacientes usuários do SUS enquanto aguardam vagas de atendimentos em outras unidades referenciadas, de acordo com o apresentado no plano de trabalho parte integrante deste processo. </w:t>
      </w:r>
    </w:p>
    <w:p>
      <w:pPr>
        <w:pStyle w:val="Normal"/>
        <w:jc w:val="both"/>
        <w:rPr>
          <w:rFonts w:ascii="Verdana" w:hAnsi="Verdana" w:eastAsia="Times New Roman" w:cs="Tahoma"/>
          <w:sz w:val="19"/>
          <w:szCs w:val="19"/>
        </w:rPr>
      </w:pPr>
      <w:r>
        <w:rPr>
          <w:rFonts w:eastAsia="Times New Roman" w:cs="Tahoma" w:ascii="Verdana" w:hAnsi="Verdana"/>
          <w:sz w:val="19"/>
          <w:szCs w:val="19"/>
        </w:rPr>
      </w:r>
    </w:p>
    <w:p>
      <w:pPr>
        <w:pStyle w:val="Normal"/>
        <w:rPr/>
      </w:pPr>
      <w:r>
        <w:rPr>
          <w:rFonts w:eastAsia="Times New Roman" w:cs="Tahoma" w:ascii="Verdana" w:hAnsi="Verdana"/>
          <w:b/>
          <w:sz w:val="19"/>
          <w:szCs w:val="19"/>
        </w:rPr>
        <w:t>3 -  DO CRITÉRIO DE JULGAMENTO</w:t>
      </w:r>
    </w:p>
    <w:p>
      <w:pPr>
        <w:pStyle w:val="Normal"/>
        <w:rPr>
          <w:rFonts w:ascii="Verdana" w:hAnsi="Verdana" w:eastAsia="Times New Roman" w:cs="Tahoma"/>
          <w:b/>
          <w:b/>
          <w:sz w:val="19"/>
          <w:szCs w:val="19"/>
        </w:rPr>
      </w:pPr>
      <w:r>
        <w:rPr>
          <w:rFonts w:eastAsia="Times New Roman" w:cs="Tahoma" w:ascii="Verdana" w:hAnsi="Verdana"/>
          <w:b/>
          <w:sz w:val="19"/>
          <w:szCs w:val="19"/>
        </w:rPr>
      </w:r>
    </w:p>
    <w:p>
      <w:pPr>
        <w:pStyle w:val="Normal"/>
        <w:rPr/>
      </w:pPr>
      <w:r>
        <w:rPr>
          <w:rFonts w:eastAsia="Times New Roman" w:cs="Tahoma" w:ascii="Verdana" w:hAnsi="Verdana"/>
          <w:sz w:val="19"/>
          <w:szCs w:val="19"/>
        </w:rPr>
        <w:t>Será vencedora a licitante que apresentar o menor preço por item do objeto a ser licitado.</w:t>
      </w:r>
    </w:p>
    <w:p>
      <w:pPr>
        <w:pStyle w:val="Normal"/>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19"/>
          <w:szCs w:val="19"/>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rPr>
      </w:pPr>
      <w:r>
        <w:rPr>
          <w:rFonts w:eastAsia="Times New Roman"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 xml:space="preserve">Dotação: 06.01.10.301.501-1.037.131000.4.4.90.52.00.000 </w:t>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rPr/>
      </w:pPr>
      <w:r>
        <w:rPr>
          <w:rFonts w:eastAsia="Times New Roman" w:cs="Arial" w:ascii="Verdana" w:hAnsi="Verdana"/>
          <w:b/>
          <w:sz w:val="19"/>
          <w:szCs w:val="19"/>
        </w:rPr>
        <w:t xml:space="preserve">6 - DAS OBRIGAÇÕES DA EMPRESA VENCEDORA </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empresa vencedora deverá oferecer treinamento de operação do equipamento adquirid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TableParagraph"/>
        <w:tabs>
          <w:tab w:val="clear" w:pos="708"/>
          <w:tab w:val="left" w:pos="815" w:leader="none"/>
          <w:tab w:val="left" w:pos="816" w:leader="none"/>
        </w:tabs>
        <w:ind w:right="100" w:hanging="0"/>
        <w:rPr/>
      </w:pPr>
      <w:r>
        <w:rPr>
          <w:rFonts w:cs="Verdana" w:ascii="Verdana" w:hAnsi="Verdana"/>
          <w:sz w:val="19"/>
          <w:szCs w:val="19"/>
          <w:lang w:val="pt-BR"/>
        </w:rPr>
        <w:t>A empresa vencedora</w:t>
      </w:r>
      <w:r>
        <w:rPr>
          <w:rFonts w:cs="Verdana" w:ascii="Verdana" w:hAnsi="Verdana"/>
          <w:sz w:val="19"/>
          <w:szCs w:val="19"/>
        </w:rPr>
        <w:t xml:space="preserve"> deverá disponibilisar assistência técnica no estado de Mato Grosso do Sul;</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Efetuar a entrega do equipamento no prazo máximo de 30 (trinta) dias, contados a partir do recebimento da Requisição expedida pela Prefeitura Municipal;</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pPr>
      <w:r>
        <w:rPr>
          <w:rFonts w:eastAsia="Times New Roman" w:cs="Arial" w:ascii="Verdana" w:hAnsi="Verdana"/>
          <w:b/>
          <w:sz w:val="19"/>
          <w:szCs w:val="19"/>
        </w:rPr>
        <w:t>7 – DAS OBRIGAÇÕES DO MUNICÍPI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Comunicar a empresa vencedora toda e qualquer ocorrência relacionada com a aquisição do (s) material (is).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Efetuar o pagamento à (s) empresa (s) vencedora (s) no prazo estipulado neste edital.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Verdana" w:hAnsi="Verdana" w:eastAsia="Times New Roman" w:cs="Tahoma"/>
          <w:b/>
          <w:b/>
          <w:sz w:val="19"/>
          <w:szCs w:val="19"/>
          <w:u w:val="single"/>
        </w:rPr>
      </w:pPr>
      <w:r>
        <w:rPr>
          <w:rFonts w:eastAsia="Times New Roman"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cs="Tahoma" w:ascii="Verdana" w:hAnsi="Verdana"/>
          <w:sz w:val="19"/>
          <w:szCs w:val="19"/>
        </w:rPr>
        <w:t>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0 (trinta) de junh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Corpodetexto2"/>
        <w:tabs>
          <w:tab w:val="clear" w:pos="708"/>
          <w:tab w:val="left" w:pos="709" w:leader="none"/>
          <w:tab w:val="left" w:pos="993" w:leader="none"/>
        </w:tabs>
        <w:ind w:right="56" w:hanging="0"/>
        <w:rPr/>
      </w:pPr>
      <w:r>
        <w:rPr>
          <w:rFonts w:cs="Arial" w:ascii="Verdana" w:hAnsi="Verdana"/>
          <w:b/>
          <w:sz w:val="19"/>
          <w:szCs w:val="19"/>
        </w:rPr>
        <w:t>11</w:t>
        <w:tab/>
        <w:t>-</w:t>
        <w:tab/>
        <w:t xml:space="preserve">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szCs w:val="19"/>
        </w:rPr>
      </w:pPr>
      <w:r>
        <w:rPr>
          <w:rFonts w:cs="Arial" w:ascii="Verdana" w:hAnsi="Verdana"/>
          <w:b/>
          <w:sz w:val="20"/>
          <w:szCs w:val="19"/>
        </w:rPr>
      </w:r>
    </w:p>
    <w:tbl>
      <w:tblPr>
        <w:tblW w:w="9527" w:type="dxa"/>
        <w:jc w:val="left"/>
        <w:tblInd w:w="-37" w:type="dxa"/>
        <w:tblLayout w:type="fixed"/>
        <w:tblCellMar>
          <w:top w:w="0" w:type="dxa"/>
          <w:left w:w="70" w:type="dxa"/>
          <w:bottom w:w="0" w:type="dxa"/>
          <w:right w:w="70" w:type="dxa"/>
        </w:tblCellMar>
      </w:tblPr>
      <w:tblGrid>
        <w:gridCol w:w="487"/>
        <w:gridCol w:w="730"/>
        <w:gridCol w:w="5062"/>
        <w:gridCol w:w="730"/>
        <w:gridCol w:w="1281"/>
        <w:gridCol w:w="1237"/>
      </w:tblGrid>
      <w:tr>
        <w:trPr>
          <w:trHeight w:val="22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CÓDIGO</w:t>
            </w:r>
          </w:p>
        </w:tc>
        <w:tc>
          <w:tcPr>
            <w:tcW w:w="50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265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2903</w:t>
            </w:r>
          </w:p>
        </w:tc>
        <w:tc>
          <w:tcPr>
            <w:tcW w:w="506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DIOVERSOR – INSTRAMED DUALMAX ECG+ RESP+ MP+ DEA (+ PREVENÇÃO DE MORTE SÚBITA) + IMPRESSORA + CTR (CHECAGEM EM TEMPO REAL).</w:t>
            </w:r>
          </w:p>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FILIBRADOR PORTÁTIL COM MODOS: MONITORAÇÃO, DESFIBRILAÇÃO, ASSÍNCRONA, CARDIOVERSÃO SINCRONIZADA E DEA. POSSUIR FORMA DE ONDA BIFÁSICA COM AJUSTE AUTOMÁTICO EM FUNÇÃO DA IMPEDÂNCIA DO PACIENTE; CARGA AJUSTÁVEL ENTRE 2 E 200 J PELO MENOS; POSSUIR REGISTRADOR TÉRMICO QUE PERMITA A IMPRESSÃO SIMULTÂNEA DE NO MÍNIMO DOIS FORMATOS DE ONDA, ALÉM DE POSSIBILITAR A IMPRESSÃO DOS PARÂMETROS E DADOS ARMAZENADOS NO EQUIPAMENTO COMO: EVENTOS MARCADOS, CHOQUE, ALARMES, RESUMO DOS EVENTOS, ELETROCARDIOGRAMA, TENDÊNCIA NUMÉRICA DE SINAIS VITAIS E TESTES OPERACIONAIS. PÁS EXTERNAS REUTILIZÁVEIS ADULTA COM SUPERFÍCIE PEDIÁTRICA EMBUTIDA COM BOTÕES DEDICADOS PARA CARREGAMENTO E DESCARGA DE CHOQUE. O EQUIPAMENTO DEVE SER CAPAZ DE PERMANECER PELO MENOS 90 SEGUNDOS CARREGANDO ANTES DE AUTO DESARMAR. POSSIBILIDADE DE REALIZAR A DESFIBRILAÇÃO POR PÁS INTERNAS AUTOCLÁVEIS. POSSUIR MODO DEA TANTO PARA USO EM PACIENTES ADULTOS COMO PEDIÁTRICOS, COM EXIBIÇÃO DE CRONÔMETRO PARA AUXÍLIO DURANTE A RCP. REALIZAR AUTOTESTES DIÁRIOS SEM A NECESSIDADE DE NENHUMA INTERFERÊNCIA DO OPERADOR E POSSUIR INDICADOR AUDIOVISUAL DE PRONTO PARA USO, POSSUIR DISPLAY DIGITAL EM LCD COLORIDO, DE NO MÍNIMO 6,5 “ E RESOLUÇÃO DE 640X480 PIXELS, COM A APRESERNTAÇÃO DE NO MÍNIMO TRES CURAVAS SIMULTÂNEAS NA TELA. POSSUIR POSSIBILIDADE DE MOTORIZAÇÃO DE ECG DE SETE DERIVAÇÕES. POSSUIR CONECTOR USB PARA TRANSFERÊNCIA DE DADOS E RESUMO DE EVENTOS. DEVERÁ POSSUIR ÍNDICE DE PROTEÇÃO CONTRA SÓLIDOS E LÍQUIDOS PELO MENOS IP44. POSSUIR BATERIA RECARREGÁVEL COM AUTONOMIA MÍNIMA DE 100 DESCARGAS OU 2,5 HORAS DE MONITORAÇÃO. PESO MÁXIMO DE 6,5 HORAS DE MONITORAÇÃO. PESO MÁXIMO DE 6,5 KG PARA O APARELHO COM BATERIAS EM PÁ REUTILIZÁVEIS INSTALADAS. ACOMPANHA: CABO PACIENTE 3 VIAS, CABO FORÇA E TRÊS BOBINA DE PAPEL PARA REGISTRADOR. GARANTIA DE 12 MESES. O EQUIPAMENTO A SER FORNECIDO DEVERÁ POSSUIR ASSISTÊNCIA TÉCNICA DISPONÍVEL NO ESTADO DE ENTREGA, POR EMPRESA CREDENCIADA E AUTORIZADA PELO FABRICANTE; REGISTRO NA ANVISA; INSTALAÇÃO E TREINAMENTO OPERACIONAL INCLUSOS DURANTE O PERÍODO DE GARANTIA.</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25.500,00</w:t>
            </w:r>
          </w:p>
        </w:tc>
      </w:tr>
    </w:tbl>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12 de fever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4">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4/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4/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rFonts w:ascii="Verdana" w:hAnsi="Verdana" w:cs="Arial"/>
                <w:b/>
                <w:b/>
                <w:bCs/>
                <w:u w:val="single"/>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Arial"/>
                <w:b/>
                <w:b/>
                <w:bCs/>
                <w:sz w:val="20"/>
                <w:szCs w:val="20"/>
              </w:rPr>
            </w:pPr>
            <w:r>
              <w:rPr>
                <w:rFonts w:eastAsia="Times New Roman"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11/2019</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14/2019</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5/02/2019</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DIOVERSOR – INSTRAMED DUALMAX ECG+ RESP+ MP+ DEA (+ PREVENÇÃO DE MORTE SÚBITA) + IMPRESSORA + CTR (CHECAGEM EM TEMPO REAL).</w:t>
            </w:r>
          </w:p>
          <w:p>
            <w:pPr>
              <w:pStyle w:val="Normal"/>
              <w:jc w:val="both"/>
              <w:rPr>
                <w:rFonts w:ascii="Verdana" w:hAnsi="Verdana" w:cs="Arial"/>
                <w:sz w:val="20"/>
                <w:szCs w:val="20"/>
              </w:rPr>
            </w:pPr>
            <w:r>
              <w:rPr>
                <w:rFonts w:eastAsia="Times New Roman" w:cs="Tahoma" w:ascii="Tahoma" w:hAnsi="Tahoma"/>
                <w:color w:val="000000"/>
                <w:sz w:val="14"/>
                <w:szCs w:val="14"/>
              </w:rPr>
              <w:t>DESFILIBRADOR PORTÁTIL COM MODOS: MONITORAÇÃO, DESFIBRILAÇÃO, ASSÍNCRONA, CARDIOVERSÃO SINCRONIZADA E DEA. POSSUIR FORMA DE ONDA BIFÁSICA COM AJUSTE AUTOMÁTICO EM FUNÇÃO DA IMPEDÂNCIA DO PACIENTE; CARGA AJUSTÁVEL ENTRE 2 E 200 J PELO MENOS; POSSUIR REGISTRADOR TÉRMICO QUE PERMITA A IMPRESSÃO SIMULTÂNEA DE NO MÍNIMO DOIS FORMATOS DE ONDA, ALÉM DE POSSIBILITAR A IMPRESSÃO DOS PARÂMETROS E DADOS ARMAZENADOS NO EQUIPAMENTO COMO: EVENTOS MARCADOS, CHOQUE, ALARMES, RESUMO DOS EVENTOS, ELETROCARDIOGRAMA, TENDÊNCIA NUMÉRICA DE SINAIS VITAIS E TESTES OPERACIONAIS. PÁS EXTERNAS REUTILIZÁVEIS ADULTA COM SUPERFÍCIE PEDIÁTRICA EMBUTIDA COM BOTÕES DEDICADOS PARA CARREGAMENTO E DESCARGA DE CHOQUE. O EQUIPAMENTO DEVE SER CAPAZ DE PERMANECER PELO MENOS 90 SEGUNDOS CARREGANDO ANTES DE AUTO DESARMAR. POSSIBILIDADE DE REALIZAR A DESFIBRILAÇÃO POR PÁS INTERNAS AUTOCLÁVEIS. POSSUIR MODO DEA TANTO PARA USO EM PACIENTES ADULTOS COMO PEDIÁTRICOS, COM EXIBIÇÃO DE CRONÔMETRO PARA AUXÍLIO DURANTE A RCP. REALIZAR AUTOTESTES DIÁRIOS SEM A NECESSIDADE DE NENHUMA INTERFERÊNCIA DO OPERADOR E POSSUIR INDICADOR AUDIOVISUAL DE PRONTO PARA USO, POSSUIR DISPLAY DIGITAL EM LCD COLORIDO, DE NO MÍNIMO 6,5 “ E RESOLUÇÃO DE 640X480 PIXELS, COM A APRESERNTAÇÃO DE NO MÍNIMO TRES CURAVAS SIMULTÂNEAS NA TELA. POSSUIR POSSIBILIDADE DE MOTORIZAÇÃO DE ECG DE SETE DERIVAÇÕES. POSSUIR CONECTOR USB PARA TRANSFERÊNCIA DE DADOS E RESUMO DE EVENTOS. DEVERÁ POSSUIR ÍNDICE DE PROTEÇÃO CONTRA SÓLIDOS E LÍQUIDOS PELO MENOS IP44. POSSUIR BATERIA RECARREGÁVEL COM AUTONOMIA MÍNIMA DE 100 DESCARGAS OU 2,5 HORAS DE MONITORAÇÃO. PESO MÁXIMO DE 6,5 HORAS DE MONITORAÇÃO. PESO MÁXIMO DE 6,5 KG PARA O APARELHO COM BATERIAS EM PÁ REUTILIZÁVEIS INSTALADAS. ACOMPANHA: CABO PACIENTE 3 VIAS, CABO FORÇA E TRÊS BOBINA DE PAPEL PARA REGISTRADOR. GARANTIA DE 12 MESES. O EQUIPAMENTO A SER FORNECIDO DEVERÁ POSSUIR ASSISTÊNCIA TÉCNICA DISPONÍVEL NO ESTADO DE ENTREGA, POR EMPRESA CREDENCIADA E AUTORIZADA PELO FABRICANTE; REGISTRO NA ANVISA; INSTALAÇÃO E TREINAMENTO OPERACIONAL INCLUSOS DURANTE O PERÍODO DE GARANTIA.</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25.5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9.</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rPr>
          <w:rFonts w:ascii="Verdana" w:hAnsi="Verdana" w:cs="Tahoma"/>
          <w:b/>
          <w:b/>
          <w:sz w:val="20"/>
          <w:szCs w:val="20"/>
          <w:highlight w:val="lightGray"/>
          <w:u w:val="single"/>
          <w:shd w:fill="C0C0C0" w:val="clear"/>
        </w:rPr>
      </w:pPr>
      <w:r>
        <w:rPr>
          <w:rFonts w:cs="Tahoma" w:ascii="Verdana" w:hAnsi="Verdana"/>
          <w:b/>
          <w:sz w:val="20"/>
          <w:szCs w:val="20"/>
          <w:highlight w:val="lightGray"/>
          <w:u w:val="single"/>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4/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1/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2">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8">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5">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9:00Z</dcterms:created>
  <dc:creator>NLC</dc:creator>
  <dc:description/>
  <cp:keywords/>
  <dc:language>en-US</dc:language>
  <cp:lastModifiedBy>Dani</cp:lastModifiedBy>
  <cp:lastPrinted>2019-02-13T08:06:00Z</cp:lastPrinted>
  <dcterms:modified xsi:type="dcterms:W3CDTF">2019-02-13T10:06:00Z</dcterms:modified>
  <cp:revision>4</cp:revision>
  <dc:subject/>
  <dc:title>PREFEITURA DO MUNICÍPIO DE ELDORADO</dc:title>
</cp:coreProperties>
</file>