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EFEITURA MUNICIPAL DE ELDORADO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STADO DE MATO GROSSO DO SUL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ECRETARIA MUNICIPAL DE GOVERNO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ECRETARIA MUNICIPAL DE SAÚD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ECRETARIA MUNICIPAL DE ASSISTÊNCIA SOCIAL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ECRETARIA MUNICIPAL DE EDUCAÇÃO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42"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STUDO TÉCNICO PRELIMINAR</w:t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quisição de Material de Consumo para Informática</w:t>
      </w:r>
    </w:p>
    <w:p>
      <w:pPr>
        <w:pStyle w:val="Normal"/>
        <w:ind w:right="-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ldorado/MS, 8 de abril de 2024</w:t>
      </w:r>
    </w:p>
    <w:p>
      <w:pPr>
        <w:pStyle w:val="Normal"/>
        <w:ind w:right="-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autoSpaceDE w:val="false"/>
        <w:jc w:val="center"/>
        <w:rPr>
          <w:rFonts w:ascii="Verdana" w:hAnsi="Verdana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Verdana" w:hAnsi="Verdana"/>
          <w:b/>
          <w:bCs/>
          <w:sz w:val="20"/>
          <w:szCs w:val="20"/>
        </w:rPr>
        <w:t>ETAPA 1</w:t>
      </w:r>
    </w:p>
    <w:p>
      <w:pPr>
        <w:pStyle w:val="Normal"/>
        <w:autoSpaceDE w:val="false"/>
        <w:jc w:val="center"/>
        <w:rPr>
          <w:rFonts w:ascii="Verdana" w:hAnsi="Verdana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Verdana" w:hAnsi="Verdana"/>
          <w:b/>
          <w:bCs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I - DESCRIÇÃO DA NECESSIDADE DA CONTRATAÇÃO, CONSIDERADO O PROBLEMA A SER RESOLVIDO SOB A PERSPECTIVA DO INTERESSE PÚBLICO</w:t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bCs/>
          <w:strike/>
          <w:sz w:val="18"/>
          <w:szCs w:val="18"/>
        </w:rPr>
      </w:pPr>
      <w:r>
        <w:rPr>
          <w:rFonts w:cs="Verdana" w:ascii="Verdana" w:hAnsi="Verdana"/>
          <w:b/>
          <w:bCs/>
          <w:strike/>
          <w:sz w:val="18"/>
          <w:szCs w:val="18"/>
        </w:rPr>
      </w:r>
    </w:p>
    <w:p>
      <w:pPr>
        <w:pStyle w:val="Normal"/>
        <w:ind w:right="-1" w:hanging="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II - DEMONSTRAÇÃO DA PREVISÃO DA CONTRATAÇÃO NO PLANO DE CONTRATAÇÕES ANUAL, SEMPRE QUE ELABORADO, DE MODO A INDICAR O SEU ALINHAMENTO COM O PLANEJAMENTO DA ADMINISTRAÇÃO</w:t>
      </w:r>
    </w:p>
    <w:p>
      <w:pPr>
        <w:pStyle w:val="Normal"/>
        <w:ind w:right="-1" w:hanging="0"/>
        <w:jc w:val="both"/>
        <w:rPr>
          <w:rFonts w:ascii="Verdana" w:hAnsi="Verdana" w:eastAsia="Times New Roman" w:cs="Arial"/>
          <w:b/>
          <w:b/>
          <w:bCs/>
          <w:strike/>
          <w:sz w:val="18"/>
          <w:szCs w:val="18"/>
        </w:rPr>
      </w:pPr>
      <w:r>
        <w:rPr>
          <w:rFonts w:eastAsia="Times New Roman" w:cs="Arial" w:ascii="Verdana" w:hAnsi="Verdana"/>
          <w:b/>
          <w:bCs/>
          <w:strike/>
          <w:sz w:val="18"/>
          <w:szCs w:val="18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right="397" w:hanging="0"/>
        <w:jc w:val="both"/>
        <w:rPr/>
      </w:pPr>
      <w:r>
        <w:rPr>
          <w:rFonts w:eastAsia="Times New Roman" w:cs="Arial" w:ascii="Verdana" w:hAnsi="Verdana"/>
          <w:b/>
          <w:bCs/>
          <w:sz w:val="18"/>
          <w:szCs w:val="18"/>
        </w:rPr>
        <w:t>III - REQUISITOS DA CONTRATAÇÃO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right="397" w:hanging="0"/>
        <w:jc w:val="both"/>
        <w:rPr/>
      </w:pPr>
      <w:r>
        <w:rPr>
          <w:rFonts w:eastAsia="Times New Roman" w:cs="Arial" w:ascii="Verdana" w:hAnsi="Verdana"/>
          <w:b/>
          <w:bCs/>
          <w:sz w:val="18"/>
          <w:szCs w:val="18"/>
        </w:rPr>
        <w:t>III.1 - Requisitos internos funcionais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right="397" w:hanging="0"/>
        <w:jc w:val="both"/>
        <w:rPr>
          <w:rFonts w:ascii="Verdana" w:hAnsi="Verdana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Verdana" w:hAnsi="Verdana"/>
          <w:b/>
          <w:bCs/>
          <w:sz w:val="18"/>
          <w:szCs w:val="18"/>
        </w:rPr>
        <w:t>III.2 - Requisitos internos não funcionais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right="397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Times New Roman" w:cs="Arial" w:ascii="Verdana" w:hAnsi="Verdana"/>
          <w:b/>
          <w:bCs/>
          <w:sz w:val="18"/>
          <w:szCs w:val="18"/>
        </w:rPr>
        <w:t xml:space="preserve">III.3 - </w:t>
      </w:r>
      <w:r>
        <w:rPr>
          <w:rFonts w:cs="Verdana" w:ascii="Verdana" w:hAnsi="Verdana"/>
          <w:b/>
          <w:bCs/>
          <w:sz w:val="18"/>
          <w:szCs w:val="18"/>
        </w:rPr>
        <w:t>Especificações dos itens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right="397" w:hanging="0"/>
        <w:jc w:val="both"/>
        <w:rPr>
          <w:rFonts w:ascii="Verdana" w:hAnsi="Verdana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IV - ESTIMATIVAS DAS QUANTIDADES PARA A CONTRATAÇÃO, ACOMPANHADAS DAS MEMÓRIAS DE CÁLCULO E DOS DOCUMENTOS QUE LHES DÃO SUPORTE, QUE CONSIDEREM INTERDEPENDÊNCIAS COM OUTRAS CONTRATAÇÕES, DE MODO A POSSIBILITAR ECONOMIA DE ESCALA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bCs/>
          <w:strike/>
          <w:sz w:val="18"/>
          <w:szCs w:val="18"/>
        </w:rPr>
      </w:pPr>
      <w:r>
        <w:rPr>
          <w:rFonts w:cs="Tahoma" w:ascii="Verdana" w:hAnsi="Verdana"/>
          <w:b/>
          <w:bCs/>
          <w:strike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V - LEVANTAMENTO DE MERCADO E JUSTIFICATIVA DA ESCOLHA DO TIPO DE SOLUÇÃO A CONTRATAR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VI - ESTIMATIVA DO VALOR DA CONTRATAÇÃO, ACOMPANHADA DOS PREÇOS UNITÁRIOS REFERENCIAIS, DAS MEMÓRIAS DE CÁLCULO E DOS DOCUMENTOS QUE LHE DÃO SUPORTE, QUE PODERÃO CONSTAR DE ANEXO CLASSIFICADO, SE A ADMINISTRAÇÃO OPTAR POR PRESERVAR O SEU SIGILO ATÉ A CONCLUSÃO DA LICITAÇÃO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bCs/>
          <w:strike/>
          <w:sz w:val="18"/>
          <w:szCs w:val="18"/>
        </w:rPr>
      </w:pPr>
      <w:r>
        <w:rPr>
          <w:rFonts w:eastAsia="Times New Roman" w:cs="Arial" w:ascii="Verdana" w:hAnsi="Verdana"/>
          <w:b/>
          <w:bCs/>
          <w:strike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VII - DESCRIÇÃO DA SOLUÇÃO COMO UM TODO, INCLUSIVE DAS EXIGÊNCIAS RELACIONADAS À MANUTENÇÃO E À ASSISTÊNCIA TÉCNICA, QUANDO FOR O CASO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bCs/>
          <w:strike/>
          <w:sz w:val="18"/>
          <w:szCs w:val="18"/>
        </w:rPr>
      </w:pPr>
      <w:r>
        <w:rPr>
          <w:rFonts w:eastAsia="Times New Roman" w:cs="Arial" w:ascii="Verdana" w:hAnsi="Verdana"/>
          <w:b/>
          <w:bCs/>
          <w:strike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bCs/>
          <w:strike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VIII - JUSTIFICATIVAS PARA O PARCELAMENTO OU NÃO DA CONTRATAÇÃO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Verdana" w:hAnsi="Verdana"/>
          <w:b/>
          <w:bCs/>
          <w:sz w:val="18"/>
          <w:szCs w:val="18"/>
        </w:rPr>
        <w:t xml:space="preserve">NECESSÁRIA PARA INDIVIDUALIZAÇÃO DO OBJETO 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IX - DEMONSTRATIVO DOS RESULTADOS PRETENDIDOS EM TERMOS DE ECONOMICIDADE E DE MELHOR APROVEITAMENTO DOS RECURSOS HUMANOS, MATERIAIS E FINANCEIROS DISPONÍVEIS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bCs/>
          <w:strike/>
          <w:sz w:val="18"/>
          <w:szCs w:val="18"/>
        </w:rPr>
      </w:pPr>
      <w:r>
        <w:rPr>
          <w:rFonts w:cs="Tahoma" w:ascii="Verdana" w:hAnsi="Verdana"/>
          <w:b/>
          <w:bCs/>
          <w:strike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X - PROVIDÊNCIAS A SEREM ADOTADAS PELA ADMINISTRAÇÃO PREVIAMENTE À CELEBRAÇÃO DO CONTRATO, INCLUSIVE QUANTO À CAPACITAÇÃO DE SERVIDORES OU DE EMPREGADOS PARA FISCALIZAÇÃO E GESTÃO CONTRATUAL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sz w:val="18"/>
          <w:szCs w:val="18"/>
        </w:rPr>
      </w:pPr>
      <w:r>
        <w:rPr>
          <w:rFonts w:eastAsia="Times New Roman" w:cs="Arial" w:ascii="Verdana" w:hAnsi="Verdana"/>
          <w:b/>
          <w:sz w:val="18"/>
          <w:szCs w:val="18"/>
        </w:rPr>
        <w:t>XI - CONTRATAÇÕES CORRELATAS E/OU INTERDEPENDENTES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sz w:val="18"/>
          <w:szCs w:val="18"/>
        </w:rPr>
      </w:pPr>
      <w:r>
        <w:rPr>
          <w:rFonts w:eastAsia="Times New Roman" w:cs="Arial" w:ascii="Verdana" w:hAnsi="Verdana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XII - DESCRIÇÃO DE POSSÍVEIS IMPACTOS AMBIENTAIS E RESPECTIVAS MEDIDAS MITIGADORAS, INCLUÍDOS REQUISITOS DE BAIXO CONSUMO DE ENERGIA E DE OUTROS RECURSOS, BEM COMO LOGÍSTICA REVERSA PARA DESFAZIMENTO E RECICLAGEM DE BENS E REFUGOS, QUANDO APLICÁVEL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bCs/>
          <w:strike/>
          <w:sz w:val="18"/>
          <w:szCs w:val="18"/>
        </w:rPr>
      </w:pPr>
      <w:r>
        <w:rPr>
          <w:rFonts w:cs="Tahoma" w:ascii="Verdana" w:hAnsi="Verdana"/>
          <w:b/>
          <w:bCs/>
          <w:strike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Verdana" w:hAnsi="Verdana"/>
          <w:b/>
          <w:bCs/>
          <w:sz w:val="18"/>
          <w:szCs w:val="18"/>
        </w:rPr>
        <w:t>XIII - POSICIONAMENTO CONCLUSIVO SOBRE A ADEQUAÇÃO DA CONTRATAÇÃO PARA O ATENDIMENTO DA NECESSIDADE A QUE SE DESTINA</w:t>
      </w:r>
    </w:p>
    <w:p>
      <w:pPr>
        <w:pStyle w:val="Normal"/>
        <w:ind w:right="-1" w:hanging="0"/>
        <w:jc w:val="both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BJETO</w:t>
      </w:r>
    </w:p>
    <w:p>
      <w:pPr>
        <w:pStyle w:val="Normal"/>
        <w:ind w:right="-1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Análise da viabilidade técnica e econômica para a aquisição de material de consumo para informática visando atender as Secretarias Municipais de Eldorado/MS. </w:t>
      </w:r>
    </w:p>
    <w:p>
      <w:pPr>
        <w:pStyle w:val="Normal"/>
        <w:ind w:right="-1" w:hanging="0"/>
        <w:rPr>
          <w:rFonts w:ascii="Verdana" w:hAnsi="Verdana" w:cs="Verdana"/>
          <w:bCs/>
          <w:color w:val="FF0000"/>
          <w:sz w:val="20"/>
          <w:szCs w:val="20"/>
        </w:rPr>
      </w:pPr>
      <w:r>
        <w:rPr>
          <w:rFonts w:cs="Verdana" w:ascii="Verdana" w:hAnsi="Verdana"/>
          <w:bCs/>
          <w:color w:val="FF0000"/>
          <w:sz w:val="20"/>
          <w:szCs w:val="20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LEGISLAÇÃO </w:t>
      </w:r>
    </w:p>
    <w:p>
      <w:pPr>
        <w:pStyle w:val="Normal"/>
        <w:ind w:right="-1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Lei nº 14.133/2021;</w:t>
        <w:tab/>
      </w:r>
    </w:p>
    <w:p>
      <w:pPr>
        <w:pStyle w:val="Normal"/>
        <w:ind w:right="-1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Lei Complementar nº 123/2006;</w:t>
      </w:r>
    </w:p>
    <w:p>
      <w:pPr>
        <w:pStyle w:val="Normal"/>
        <w:ind w:right="-1" w:hanging="0"/>
        <w:rPr>
          <w:rFonts w:ascii="Verdana" w:hAnsi="Verdana" w:cs="Verdana"/>
          <w:bCs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Decreto Municipal nº 006/2024;</w:t>
      </w:r>
    </w:p>
    <w:p>
      <w:pPr>
        <w:pStyle w:val="Normal"/>
        <w:ind w:right="-1" w:hanging="0"/>
        <w:rPr>
          <w:rFonts w:ascii="Verdana" w:hAnsi="Verdana" w:cs="Tahom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ecreto Municipal nº 020/2024;</w:t>
      </w:r>
    </w:p>
    <w:p>
      <w:pPr>
        <w:pStyle w:val="Normal"/>
        <w:ind w:right="-1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Resolução TCE/MS nº 88/2018 e alterações posteriores.</w:t>
      </w:r>
    </w:p>
    <w:p>
      <w:pPr>
        <w:pStyle w:val="Normal"/>
        <w:ind w:right="-1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trike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I - DESCRIÇÃO DA NECESSIDADE DA CONTRATAÇÃO, CONSIDERADO O PROBLEMA A SER RESOLVIDO SOB A PERSPECTIVA DO INTERESSE PÚBLICO</w:t>
      </w:r>
    </w:p>
    <w:p>
      <w:pPr>
        <w:pStyle w:val="Normal"/>
        <w:jc w:val="both"/>
        <w:rPr>
          <w:rFonts w:ascii="Verdana" w:hAnsi="Verdana" w:eastAsia="Times New Roman" w:cs="Arial"/>
          <w:b/>
          <w:b/>
          <w:strike/>
          <w:sz w:val="20"/>
          <w:szCs w:val="20"/>
        </w:rPr>
      </w:pPr>
      <w:r>
        <w:rPr>
          <w:rFonts w:eastAsia="Times New Roman" w:cs="Arial" w:ascii="Verdana" w:hAnsi="Verdana"/>
          <w:b/>
          <w:strike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>A aquisição de materiais de consumo para informática visa atender as necessidades de manutenção preventiva e reparadora dos equipamentos utilizados na administração municipal, com o intuito de respaldar a continuidade dos trabalhos administrativos e de atendimento aos cidadãos, evitando e cessando interrupções momentâneas ou até paralisações temporárias das atividades das Secretariais Municipais que dependam de recursos tecnológicos.</w:t>
      </w:r>
    </w:p>
    <w:p>
      <w:pPr>
        <w:pStyle w:val="Normal"/>
        <w:ind w:right="-1" w:hanging="0"/>
        <w:jc w:val="both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eastAsia="Times New Roman" w:cs="Arial"/>
          <w:b/>
          <w:b/>
          <w:bCs/>
          <w:strike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II - DEMONSTRAÇÃO DA PREVISÃO DA CONTRATAÇÃO NO PLANO DE CONTRATAÇÕES ANUAL, SEMPRE QUE ELABORADO, DE MODO A INDICAR O SEU ALINHAMENTO COM O PLANEJAMENTO DA ADMINISTRAÇÃO</w:t>
      </w:r>
    </w:p>
    <w:p>
      <w:pPr>
        <w:pStyle w:val="Normal"/>
        <w:ind w:right="-1" w:hanging="0"/>
        <w:jc w:val="both"/>
        <w:rPr>
          <w:rFonts w:ascii="Verdana" w:hAnsi="Verdana" w:eastAsia="Times New Roman" w:cs="Verdana"/>
          <w:b/>
          <w:b/>
          <w:bCs/>
          <w:strike/>
          <w:sz w:val="20"/>
          <w:szCs w:val="20"/>
        </w:rPr>
      </w:pPr>
      <w:r>
        <w:rPr>
          <w:rFonts w:eastAsia="Times New Roman" w:cs="Verdana" w:ascii="Verdana" w:hAnsi="Verdana"/>
          <w:b/>
          <w:bCs/>
          <w:strike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referida contratação possui previsão no Plano Plurianual de Contratações, sendo que a aquisição de material de informática de consumo é corriqueira na esfera administrativa e sua necessidade é constante, de modo que indica seu alinhamento com o planejamento das Secretarias Municipais.</w:t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III - REQUISITOS DA CONTRATAÇÃO</w:t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I.1 - Requisitos internos funcionais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sz w:val="20"/>
          <w:szCs w:val="20"/>
        </w:rPr>
      </w:pPr>
      <w:r>
        <w:rPr>
          <w:rFonts w:eastAsia="Times New Roman" w:cs="Arial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/>
      </w:pPr>
      <w:r>
        <w:rPr>
          <w:rFonts w:eastAsia="Times New Roman" w:cs="Arial" w:ascii="Verdana" w:hAnsi="Verdana"/>
          <w:sz w:val="20"/>
          <w:szCs w:val="20"/>
        </w:rPr>
        <w:t xml:space="preserve">Os materiais deverão apresentar boa qualidade e padrões de normas técnicas condizentes com a legislação vigente.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/>
      </w:pPr>
      <w:r>
        <w:rPr>
          <w:rFonts w:eastAsia="Times New Roman" w:cs="Arial" w:ascii="Verdana" w:hAnsi="Verdana"/>
          <w:sz w:val="20"/>
          <w:szCs w:val="20"/>
        </w:rPr>
        <w:t>Os critérios de sustentabilidade devem ser considerados e os materiais fornecidos deverão estar de acordo com a legislação ambiental vigente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eastAsia="Times New Roman" w:cs="Tahoma"/>
          <w:sz w:val="20"/>
          <w:szCs w:val="20"/>
        </w:rPr>
      </w:pPr>
      <w:r>
        <w:rPr>
          <w:rFonts w:eastAsia="Times New Roman"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/>
      </w:pPr>
      <w:r>
        <w:rPr>
          <w:rFonts w:cs="Tahoma" w:ascii="Verdana" w:hAnsi="Verdana"/>
          <w:b/>
          <w:sz w:val="20"/>
          <w:szCs w:val="20"/>
        </w:rPr>
        <w:t xml:space="preserve">III.2 - Requisitos internos não funcionais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A proposta de preços deverá conter obrigatoriamente a descrição do item cotado, indicando a marca, modelo e/ou fabricante do produto ofertado.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III.3 - </w:t>
      </w:r>
      <w:r>
        <w:rPr>
          <w:rFonts w:cs="Verdana" w:ascii="Verdana" w:hAnsi="Verdana"/>
          <w:b/>
          <w:bCs/>
          <w:sz w:val="20"/>
          <w:szCs w:val="20"/>
        </w:rPr>
        <w:t>Especificações dos itens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6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5193"/>
        <w:gridCol w:w="886"/>
      </w:tblGrid>
      <w:tr>
        <w:trPr>
          <w:trHeight w:val="49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b/>
                <w:bCs/>
                <w:sz w:val="14"/>
                <w:szCs w:val="14"/>
              </w:rPr>
              <w:t>ITEM</w:t>
            </w:r>
          </w:p>
        </w:tc>
        <w:tc>
          <w:tcPr>
            <w:tcW w:w="5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b/>
                <w:bCs/>
                <w:sz w:val="14"/>
                <w:szCs w:val="14"/>
              </w:rPr>
              <w:t>PRODUTO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b/>
                <w:bCs/>
                <w:sz w:val="14"/>
                <w:szCs w:val="14"/>
              </w:rPr>
              <w:t>UNIDADE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ADAPTADOR USB WIRELESS N 300MBPS 2 ANTENAS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UN</w:t>
            </w:r>
          </w:p>
        </w:tc>
      </w:tr>
      <w:tr>
        <w:trPr>
          <w:trHeight w:val="157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2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CAIXA DE SOM USB ESPECIFICAÇÕES: - CONJUNTO DE COLUNAS ESTÉREO COMPACTO COM 8 WATT DE POTÊNCIA POR VALOR MÉDIO QUADRÁTICO (RMS) - 16 WATT PICO DE POTÊNCIA - TECNOLOGIA AVANÇADA PARA OBTER UM SOM INTENSO E POTENTE - ALIMENTAÇÃO USB (NÃO NECESSIRA LIGAR NA TOMADA) - BOTÃO DO VOLUME GRANDE E ACESSÍVEL NA PARTE DA FRENTE - CAIXA DE FÁCIL TRANSPORTE, PODE SER UTILIZADA EM CASA OU NO ESCRITÓRIO - COR: PRETO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3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CINTA ABRACADEIRA EM NYLON PA66 2.5 X 100 M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4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CONECTOR MACHO RJ4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5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FILTRO DE LINHA 4 TOMADAS PP 0,75, COMPRIMENTO 1 METRO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6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FONTE ATX 450 WATTS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UN</w:t>
            </w:r>
          </w:p>
        </w:tc>
      </w:tr>
      <w:tr>
        <w:trPr>
          <w:trHeight w:val="135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7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GABINETE COM AS SEGUINTES ESPECIFICAÇÕES: LATERAL ESQUERDA EM ACRÍLICO. FRONTAL EM METAL 2 FANS 120MM INCLUSOS. SUPORTA CABLE MANAGEMENT 20MM. TOOL-LESS E TOOL-FREE BAIAS: 2 X HD 3,5" 2 X SSD 2,5" 4 SLOTS PAINEL TOPO: 1 X USB 3.0 1 X USB 2.0 1 X ÁUDIO HD + MIC 1 X POWER 1 X RESET COMPATIBILIDADE: 120MM (INCLUSO) OU 1 X WATER COOLER 120MM (NÃO INCLUSO) FORMATO: MID-TOWER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8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HD EXTERNO 1TB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9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HEADSET, DRIVERS 50MM - H2232D.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UN</w:t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10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KIT DE COOLER FAN COM 3 UNIDADES RGB DE 120MM LIGHTING NODE PRO CO-9050076-WW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1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MEMORIA RAM DDR3 4GB 1333MHZ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12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MEMORIA RAM DDR4 8GB 2400MHZ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13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MOUSE COM FIO USB 2.0 1600DPI CABO 1,5 MTS PRETO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14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MOUSE PAD ERGONOMICO 24CM X 20 COM APOIO DE PUNHO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15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PASTA TERMICA - MGY-ZOSG-N15M-R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UN</w:t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16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PENDRIVE COM CAPACIDADE DE 16 GB DE ARMAZENAMENTO E CONEXÃO TIPO USB 3.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17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PLACA DE VIDEO 2GB GDDR5 128 BITS DUAL-FAN - PA75012802G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18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PLACA-MÃE PRIME A320M-K/BR, AMD AM4, MATX, DDR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19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PLACA-MÃE PRIME H310M-E R2.0/BR, INTEL LGA 1151, MATX, DDR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UN</w:t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20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PROCESSADOR ATHLON 3000G TWO CORE, CACHE 5MB, 3500MHZ, AM4 - YD3000C6FBBOX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UN</w:t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21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PROCESSADOR CACHE 4M, 3.80 GHZ, LGA1151, INTEL UHD GRAPHICS 610, 2 NÚCLEOS - BX80684G54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UN</w:t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22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PROCESSADOR, CACHE 70MB, 3.7GHZ (4.8GHZ MAX TURBO), AM4 - 100-100000061WOF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UN</w:t>
            </w:r>
          </w:p>
        </w:tc>
      </w:tr>
      <w:tr>
        <w:trPr>
          <w:trHeight w:val="9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23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ROTEADOR GIGABIT-ETHERNET AC 1200MBPS, DUAL BAND, 4 ANTENAS PADRÃO WI-FI 5 (11AC), QUE OFERECE VELOCIDADES DE ATÉ 1200MBPS (ATÉ 867MBPS DE VELOCIDADE EM 5GHZ E ATÉ 300MBPS DE VELOCIDADE EM 2,4GHZ).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24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SSD 240GB, SATA III, LEITURA 535MBS E GRAVAÇÃO 500MBS.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UN</w:t>
            </w:r>
          </w:p>
        </w:tc>
      </w:tr>
      <w:tr>
        <w:trPr>
          <w:trHeight w:val="225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25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SWITCH SMART COM 16 PORTAS DESCRIÇÃO CARACTERISTICAS: - ESPECIFICAÇÕES: HARDWARE: - QUANTIDADE DE VENTOINHAS: SEM VENTOINHA - FONTE DE ALIMENTAÇÃO: 100-240 V AC~50/60 HZ - MONTAGEM: INSTALÁVEL EM RACK INTERFACE: - 16× PORTAS RJ45 10/100/1000 MBPS - 2× SLOTS SFP GIGABIT CONSUMO MÁXIMO DE ENERGIA: - 12,3 W (220 V / 50 HZ) DISSIPAÇÃO DE CALOR MÁXIMA: - 41,97 BTU / HR DIMENSÕES (L X C X A): - 440 × 180 × 44 MM DESEMPENHO: - CAPACIDADE DE COMUTAÇÃO: 36 GBPS - TAXA DE ENCAMINHAMENTO DE PACOTE: 26,8 MPPS - TABELA DE ENDEREÇOS MAC: 8K - JUMBO FRAME 9: KB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UN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26</w:t>
            </w:r>
          </w:p>
        </w:tc>
        <w:tc>
          <w:tcPr>
            <w:tcW w:w="5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TECLADO ABNT PORTUGUES BR USB PADRÃO 2.0, 109 TECLAS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UN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trike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IV - ESTIMATIVAS DAS QUANTIDADES PARA A CONTRATAÇÃO, ACOMPANHADAS DAS MEMÓRIAS DE CÁLCULO E DOS DOCUMENTOS QUE LHES DÃO SUPORTE, QUE CONSIDEREM INTERDEPENDÊNCIAS COM OUTRAS CONTRATAÇÕES, DE MODO A POSSIBILITAR ECONOMIA DE ESCALA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 xml:space="preserve">A estimativa das quantidades está devidamente alinhada com a análise das contratações anteriores, havendo somente poucos registros de aumento ou diminuição da necessidade para o período a ser considerado nesta contratação.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 xml:space="preserve">Os aumentos registrados decorrem do perecimento de alguns bens que compunham o patrimônio municipal, necessitando de um maior número de manutenções no período, além da perspectiva de contratação de novos funcionários que necessitarão da disponibilidade de máquinas para o exercício das funções.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or fim, o quantitativo foi estimado de acordo com o relatório no ANEXO I, levando em consideração o período de vigência do futuro contrato e as necessidades de cada Secretaria, conforme detalhamento abaixo: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Quadro comparativo entre a última contratação e a atual: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4522"/>
        <w:gridCol w:w="886"/>
        <w:gridCol w:w="1209"/>
        <w:gridCol w:w="1511"/>
      </w:tblGrid>
      <w:tr>
        <w:trPr>
          <w:trHeight w:val="49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Verdana" w:hAnsi="Verdana"/>
                <w:b/>
                <w:bCs/>
                <w:sz w:val="14"/>
                <w:szCs w:val="14"/>
              </w:rPr>
              <w:t>ITEM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Verdana" w:hAnsi="Verdana"/>
                <w:b/>
                <w:bCs/>
                <w:sz w:val="14"/>
                <w:szCs w:val="14"/>
              </w:rPr>
              <w:t>PRODUTO / SERVIÇO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Verdana" w:hAnsi="Verdana"/>
                <w:b/>
                <w:bCs/>
                <w:sz w:val="14"/>
                <w:szCs w:val="14"/>
              </w:rPr>
              <w:t>UNIDADE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b/>
                <w:bCs/>
                <w:sz w:val="14"/>
                <w:szCs w:val="14"/>
              </w:rPr>
              <w:t>QUANTIDADE A SER LICITADA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b/>
                <w:bCs/>
                <w:sz w:val="14"/>
                <w:szCs w:val="14"/>
              </w:rPr>
              <w:t>QUANTIDADE LICITADA ANTERIORMENTE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1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ADAPTADOR USB WIRELESS N 300MBPS 2 ANTENAS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UN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2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20</w:t>
            </w:r>
          </w:p>
        </w:tc>
      </w:tr>
      <w:tr>
        <w:trPr>
          <w:trHeight w:val="157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2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CAIXA DE SOM USB ESPECIFICAÇÕES: - CONJUNTO DE COLUNAS ESTÉREO COMPACTO COM 8 WATT DE POTÊNCIA POR VALOR MÉDIO QUADRÁTICO (RMS) - 16 WATT PICO DE POTÊNCIA - TECNOLOGIA AVANÇADA PARA OBTER UM SOM INTENSO E POTENTE - ALIMENTAÇÃO USB (NÃO NECESSIRA LIGAR NA TOMADA) - BOTÃO DO VOLUME GRANDE E ACESSÍVEL NA PARTE DA FRENTE - CAIXA DE FÁCIL TRANSPORTE, PODE SER UTILIZADA EM CASA OU NO ESCRITÓRIO - COR: PRETO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UN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2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3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CINTA ABRACADEIRA EM NYLON PA66 2.5 X 100 M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UN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4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4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CONECTOR MACHO RJ4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UN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6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5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FILTRO DE LINHA 4 TOMADAS PP 0,75, COMPRIMENTO 1 METRO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UN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7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6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FONTE ATX 450 WATTS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UN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40</w:t>
            </w:r>
          </w:p>
        </w:tc>
      </w:tr>
      <w:tr>
        <w:trPr>
          <w:trHeight w:val="135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7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GABINETE COM AS SEGUINTES ESPECIFICAÇÕES: LATERAL ESQUERDA EM ACRÍLICO. FRONTAL EM METAL 2 FANS 120MM INCLUSOS. SUPORTA CABLE MANAGEMENT 20MM. TOOL-LESS E TOOL-FREE BAIAS: 2 X HD 3,5" 2 X SSD 2,5" 4 SLOTS PAINEL TOPO: 1 X USB 3.0 1 X USB 2.0 1 X ÁUDIO HD + MIC 1 X POWER 1 X RESET COMPATIBILIDADE: 120MM (INCLUSO) OU 1 X WATER COOLER 120MM (NÃO INCLUSO) FORMATO: MID-TOWER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UN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1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8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HD EXTERNO 1TB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UN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9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HEADSET, DRIVERS 50MM - H2232D.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UN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10</w:t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10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KIT DE COOLER FAN COM 3 UNIDADES RGB DE 120MM LIGHTING NODE PRO CO-9050076-WW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UN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11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MEMORIA RAM DDR3 4GB 1333MHZ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UN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2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12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MEMORIA RAM DDR4 8GB 2400MHZ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UN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2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13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MOUSE COM FIO USB 2.0 1600DPI CABO 1,5 MTS PRETO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UN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10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14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MOUSE PAD ERGONOMICO 24CM X 20 COM APOIO DE PUNHO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UN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7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15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PASTA TERMICA - MGY-ZOSG-N15M-R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UN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16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PENDRIVE COM CAPACIDADE DE 16 GB DE ARMAZENAMENTO E CONEXÃO TIPO USB 3.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UN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9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85</w:t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17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PLACA DE VIDEO 2GB GDDR5 128 BITS DUAL-FAN - PA75012802G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UN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18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PLACA-MÃE PRIME A320M-K/BR, AMD AM4, MATX, DDR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UN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2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19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PLACA-MÃE PRIME H310M-E R2.0/BR, INTEL LGA 1151, MATX, DDR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UN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2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20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PROCESSADOR ATHLON 3000G TWO CORE, CACHE 5MB, 3500MHZ, AM4 - YD3000C6FBBOX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UN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2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21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PROCESSADOR CACHE 4M, 3.80 GHZ, LGA1151, INTEL UHD GRAPHICS 610, 2 NÚCLEOS - BX80684G54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UN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2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20</w:t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22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PROCESSADOR, CACHE 70MB, 3.7GHZ (4.8GHZ MAX TURBO), AM4 - 100-100000061WOF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UN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23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ROTEADOR GIGABIT-ETHERNET AC 1200MBPS, DUAL BAND, 4 ANTENAS PADRÃO WI-FI 5 (11AC), QUE OFERECE VELOCIDADES DE ATÉ 1200MBPS (ATÉ 867MBPS DE VELOCIDADE EM 5GHZ E ATÉ 300MBPS DE VELOCIDADE EM 2,4GHZ).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UN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1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24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SSD 240GB, SATA III, LEITURA 535MBS E GRAVAÇÃO 500MBS.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UN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7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65</w:t>
            </w:r>
          </w:p>
        </w:tc>
      </w:tr>
      <w:tr>
        <w:trPr>
          <w:trHeight w:val="225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25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SWITCH SMART COM 16 PORTAS DESCRIÇÃO CARACTERISTICAS: - ESPECIFICAÇÕES: HARDWARE: - QUANTIDADE DE VENTOINHAS: SEM VENTOINHA - FONTE DE ALIMENTAÇÃO: 100-240 V AC~50/60 HZ - MONTAGEM: INSTALÁVEL EM RACK INTERFACE: - 16× PORTAS RJ45 10/100/1000 MBPS - 2× SLOTS SFP GIGABIT CONSUMO MÁXIMO DE ENERGIA: - 12,3 W (220 V / 50 HZ) DISSIPAÇÃO DE CALOR MÁXIMA: - 41,97 BTU / HR DIMENSÕES (L X C X A): - 440 × 180 × 44 MM DESEMPENHO: - CAPACIDADE DE COMUTAÇÃO: 36 GBPS - TAXA DE ENCAMINHAMENTO DE PACOTE: 26,8 MPPS - TABELA DE ENDEREÇOS MAC: 8K - JUMBO FRAME 9: KB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UN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26</w:t>
            </w:r>
          </w:p>
        </w:tc>
        <w:tc>
          <w:tcPr>
            <w:tcW w:w="4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TECLADO ABNT PORTUGUES BR USB PADRÃO 2.0, 109 TECLAS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sz w:val="14"/>
                <w:szCs w:val="14"/>
              </w:rPr>
            </w:pPr>
            <w:r>
              <w:rPr>
                <w:rFonts w:cs="Calibri" w:ascii="Verdana" w:hAnsi="Verdana"/>
                <w:sz w:val="14"/>
                <w:szCs w:val="14"/>
              </w:rPr>
              <w:t>UN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8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7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Secretaria Municipal de Governo: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color w:val="FF0000"/>
          <w:sz w:val="18"/>
          <w:szCs w:val="18"/>
        </w:rPr>
      </w:pPr>
      <w:r>
        <w:rPr>
          <w:rFonts w:cs="Tahoma" w:ascii="Verdana" w:hAnsi="Verdana"/>
          <w:b/>
          <w:color w:val="FF0000"/>
          <w:sz w:val="18"/>
          <w:szCs w:val="18"/>
        </w:rPr>
      </w:r>
    </w:p>
    <w:tbl>
      <w:tblPr>
        <w:tblW w:w="7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5680"/>
        <w:gridCol w:w="600"/>
        <w:gridCol w:w="1000"/>
      </w:tblGrid>
      <w:tr>
        <w:trPr>
          <w:trHeight w:val="24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>ITEM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>ESPECIFICAÇÃ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>UNI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>QUANT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1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ADAPTADOR USB WIRELESS N 300MBPS 2 ANTENAS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10,000</w:t>
            </w:r>
          </w:p>
        </w:tc>
      </w:tr>
      <w:tr>
        <w:trPr>
          <w:trHeight w:val="675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2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 xml:space="preserve">CAIXA DE SOM USB ESPECIFICAÇÕES: - CONJUNTO DE COLUNAS ESTÉREO COMPACTO COM 8 WATT DE POTÊNCIA POR VALOR MÉDIO QUADRÁTICO (RMS) - 16 WATT PICO DE POTÊNCIA - TECNOLOGIA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10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3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CINTA ABRACADEIRA EM NYLON PA66 2.5 X 100 MM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200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4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CONECTOR MACHO RJ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250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5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FILTRO DE LINHA 4 TOMADAS PP 0,75, COMPRIMENTO 1 METRO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30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6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FONTE ATX 450 WATTS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20,000</w:t>
            </w:r>
          </w:p>
        </w:tc>
      </w:tr>
      <w:tr>
        <w:trPr>
          <w:trHeight w:val="665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7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 xml:space="preserve">GABINETE COM AS SEGUINTES ESPECIFICAÇÕES: LATERAL ESQUERDA EM ACRÍLICO. FRONTAL EM METAL 2 FANS 120MM INCLUSOS. SUPORTA CABLE MANAGEMENT 20MM. TOOL-LESS E TOOL-FREE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10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9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HEADSET, DRIVERS 50MM - H2232D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10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10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KIT DE COOLER FAN COM 3 UNIDADES RGB DE 120MM LIGHTING NODE PRO CO-9050076-WW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2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11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MEMORIA RAM DDR3 4GB 1333MHZ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10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12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MEMORIA RAM DDR4 8GB 2400MHZ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10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13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MOUSE COM FIO USB 2.0 1600DPI CABO 1,5 MTS PRETO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40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14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MOUSE PAD ERGONOMICO 24CM X 20 COM APOIO DE PUNHO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40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15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PASTA TERMICA - MGY-ZOSG-N15M-R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2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16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PENDRIVE COM CAPACIDADE DE 16 GB DE ARMAZENAMENTO E CONEXÃO TIPO USB 3.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50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18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PLACA-MÃE PRIME A320M-K/BR, AMD AM4, MATX, DDR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10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19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PLACA-MÃE PRIME H310M-E R2.0/BR, INTEL LGA 1151, MATX, DDR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10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20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PROCESSADOR ATHLON 3000G TWO CORE, CACHE 5MB, 3500MHZ, AM4 - YD3000C6FBBOX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10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21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PROCESSADOR, CACHE 4M, 3.80 GHZ, LGA1151, INTEL UHD GRAPHICS 610, 2 NÚCLEOS - BX80684G54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10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22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PROCESSADOR, CACHE 70MB, 3.7GHZ (4.8GHZ MAX TURBO), AM4 - 100-100000061WOF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1,000</w:t>
            </w:r>
          </w:p>
        </w:tc>
      </w:tr>
      <w:tr>
        <w:trPr>
          <w:trHeight w:val="599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23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ROTEADOR GIGABIT-ETHERNET AC 1200MBPS, DUAL BAND, 4 ANTENAS</w:t>
              <w:br/>
              <w:t xml:space="preserve">PADRÃO WI-FI 5 (11AC), QUE OFERECE VELOCIDADES DE ATÉ 1200MBPS (ATÉ 867MBPS DE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10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24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SSD 240GB, SATA III, LEITURA 535MBS E GRAVAÇÃO 500MBS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30,000</w:t>
            </w:r>
          </w:p>
        </w:tc>
      </w:tr>
      <w:tr>
        <w:trPr>
          <w:trHeight w:val="727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25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 xml:space="preserve">SWITCH SMART COM 16 PORTAS DESCRIÇÃO CARACTERISTICAS: ESPECIFICAÇÕES: HARDWARE: - QUANTIDADE DE VENTOINHAS: SEM VENTOINHA - FONTE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5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26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TECLADO ABNT PORTUGUES BR USB PADRÃO 2.0, 109 TECLAS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40,000</w:t>
            </w:r>
          </w:p>
        </w:tc>
      </w:tr>
    </w:tbl>
    <w:p>
      <w:pPr>
        <w:pStyle w:val="Normal"/>
        <w:ind w:right="-1" w:hanging="0"/>
        <w:jc w:val="center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Secretaria Municipal de Educação: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color w:val="FF0000"/>
          <w:sz w:val="18"/>
          <w:szCs w:val="18"/>
        </w:rPr>
      </w:pPr>
      <w:r>
        <w:rPr>
          <w:rFonts w:cs="Tahoma" w:ascii="Verdana" w:hAnsi="Verdana"/>
          <w:b/>
          <w:color w:val="FF0000"/>
          <w:sz w:val="18"/>
          <w:szCs w:val="18"/>
        </w:rPr>
      </w:r>
    </w:p>
    <w:tbl>
      <w:tblPr>
        <w:tblW w:w="7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5680"/>
        <w:gridCol w:w="600"/>
        <w:gridCol w:w="1000"/>
      </w:tblGrid>
      <w:tr>
        <w:trPr>
          <w:trHeight w:val="24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>ITEM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>ESPECIFICAÇÃ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>UNI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>QUANT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1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ADAPTADOR USB WIRELESS N 300MBPS 2 ANTENAS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5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4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CONECTOR MACHO RJ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50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5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FILTRO DE LINHA 4 TOMADAS PP 0,75, COMPRIMENTO 1 METRO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20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6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FONTE ATX 450 WATTS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5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8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HD EXTERNO 1TB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5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13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MOUSE COM FIO USB 2.0 1600DPI CABO 1,5 MTS PRETO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10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14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MOUSE PAD ERGONOMICO 24CM X 20 COM APOIO DE PUNHO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10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16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PENDRIVE COM CAPACIDADE DE 16 GB DE ARMAZENAMENTO E CONEXÃO TIPO USB 3.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15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24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SSD 240GB, SATA III, LEITURA 535MBS E GRAVAÇÃO 500MBS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10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26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TECLADO ABNT PORTUGUES BR USB PADRÃO 2.0, 109 TECLAS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10,000</w:t>
            </w:r>
          </w:p>
        </w:tc>
      </w:tr>
    </w:tbl>
    <w:p>
      <w:pPr>
        <w:pStyle w:val="Normal"/>
        <w:ind w:right="-1" w:hanging="0"/>
        <w:jc w:val="center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Secretaria Municipal de Saúde: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color w:val="FF0000"/>
          <w:sz w:val="20"/>
          <w:szCs w:val="20"/>
        </w:rPr>
      </w:pPr>
      <w:r>
        <w:rPr>
          <w:rFonts w:cs="Tahoma" w:ascii="Verdana" w:hAnsi="Verdana"/>
          <w:b/>
          <w:color w:val="FF0000"/>
          <w:sz w:val="20"/>
          <w:szCs w:val="20"/>
        </w:rPr>
      </w:r>
    </w:p>
    <w:tbl>
      <w:tblPr>
        <w:tblW w:w="7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5680"/>
        <w:gridCol w:w="600"/>
        <w:gridCol w:w="1000"/>
      </w:tblGrid>
      <w:tr>
        <w:trPr>
          <w:trHeight w:val="24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>ITEM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>ESPECIFICAÇÃ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>UNI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>QUANT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1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ADAPTADOR USB WIRELESS N 300MBPS 2 ANTENAS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5,000</w:t>
            </w:r>
          </w:p>
        </w:tc>
      </w:tr>
      <w:tr>
        <w:trPr>
          <w:trHeight w:val="577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2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 xml:space="preserve">CAIXA DE SOM USB ESPECIFICAÇÕES: - CONJUNTO DE COLUNAS ESTÉREO COMPACTO COM 8 WATT DE POTÊNCIA POR VALOR MÉDIO QUADRÁTICO (RMS) - 16 WATT PICO DE POTÊNCIA - TECNOLOGIA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10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3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CINTA ABRACADEIRA EM NYLON PA66 2.5 X 100 MM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200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4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CONECTOR MACHO RJ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200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5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FILTRO DE LINHA 4 TOMADAS PP 0,75, COMPRIMENTO 1 METRO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20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6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FONTE ATX 450 WATTS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15,000</w:t>
            </w:r>
          </w:p>
        </w:tc>
      </w:tr>
      <w:tr>
        <w:trPr>
          <w:trHeight w:val="564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7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 xml:space="preserve">GABINETE COM AS SEGUINTES ESPECIFICAÇÕES: LATERAL ESQUERDA EM ACRÍLICO. FRONTAL EM METAL 2 FANS 120MM INCLUSOS. SUPORTA CABLE MANAGEMENT 20MM. TOOL-LESS E TOOL-FREE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5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8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HD EXTERNO 1TB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2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11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MEMORIA RAM DDR3 4GB 1333MHZ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12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12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MEMORIA RAM DDR4 8GB 2400MHZ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12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13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MOUSE COM FIO USB 2.0 1600DPI CABO 1,5 MTS PRETO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40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14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MOUSE PAD ERGONOMICO 24CM X 20 COM APOIO DE PUNHO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10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15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PASTA TERMICA - MGY-ZOSG-N15M-R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2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16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PENDRIVE COM CAPACIDADE DE 16 GB DE ARMAZENAMENTO E CONEXÃO TIPO USB 3.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20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17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PLACA DE VIDEO 2GB GDDR5 128 BITS DUAL-FAN - PA75012802G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1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18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PLACA-MÃE PRIME A320M-K/BR, AMD AM4, MATX, DDR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10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19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PLACA-MÃE PRIME H310M-E R2.0/BR, INTEL LGA 1151, MATX, DDR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10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20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PROCESSADOR ATHLON 3000G TWO CORE, CACHE 5MB, 3500MHZ, AM4 - YD3000C6FBBOX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10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21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PROCESSADOR, CACHE 4M, 3.80 GHZ, LGA1151, INTEL UHD GRAPHICS 610, 2 NÚCLEOS - BX80684G54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10,000</w:t>
            </w:r>
          </w:p>
        </w:tc>
      </w:tr>
      <w:tr>
        <w:trPr>
          <w:trHeight w:val="606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23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ROTEADOR GIGABIT-ETHERNET AC 1200MBPS, DUAL BAND, 4 ANTENAS</w:t>
              <w:br/>
              <w:t xml:space="preserve">PADRÃO WI-FI 5 (11AC), QUE OFERECE VELOCIDADES DE ATÉ 1200MBPS (ATÉ 867MBPS DE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5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24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SSD 240GB, SATA III, LEITURA 535MBS E GRAVAÇÃO 500MBS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25,000</w:t>
            </w:r>
          </w:p>
        </w:tc>
      </w:tr>
      <w:tr>
        <w:trPr>
          <w:trHeight w:val="733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25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 xml:space="preserve">SWITCH SMART COM 16 PORTAS DESCRIÇÃO CARACTERISTICAS ESPECIFICAÇÕES: HARDWARE: - QUANTIDADE DE VENTOINHAS: SEM VENTOINHA - FONTE 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5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26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TECLADO ABNT PORTUGUES BR USB PADRÃO 2.0, 109 TECLAS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20,0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color w:val="FF0000"/>
          <w:sz w:val="18"/>
          <w:szCs w:val="18"/>
        </w:rPr>
      </w:pPr>
      <w:r>
        <w:rPr>
          <w:rFonts w:cs="Tahoma" w:ascii="Verdana" w:hAnsi="Verdana"/>
          <w:b/>
          <w:color w:val="FF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Secretaria Municipal de Assistência Social: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color w:val="FF0000"/>
          <w:sz w:val="18"/>
          <w:szCs w:val="18"/>
        </w:rPr>
      </w:pPr>
      <w:r>
        <w:rPr>
          <w:rFonts w:cs="Tahoma" w:ascii="Verdana" w:hAnsi="Verdana"/>
          <w:b/>
          <w:color w:val="FF0000"/>
          <w:sz w:val="18"/>
          <w:szCs w:val="18"/>
        </w:rPr>
      </w:r>
    </w:p>
    <w:tbl>
      <w:tblPr>
        <w:tblW w:w="7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5680"/>
        <w:gridCol w:w="600"/>
        <w:gridCol w:w="1000"/>
      </w:tblGrid>
      <w:tr>
        <w:trPr>
          <w:trHeight w:val="240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>ITEM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>ESPECIFICAÇÃ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>UNI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sz w:val="14"/>
                <w:szCs w:val="14"/>
              </w:rPr>
              <w:t>QUANT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4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CONECTOR MACHO RJ4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100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5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FILTRO DE LINHA 4 TOMADAS PP 0,75, COMPRIMENTO 1 METRO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5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8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HD EXTERNO 1TB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2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13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MOUSE COM FIO USB 2.0 1600DPI CABO 1,5 MTS PRETO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10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14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MOUSE PAD ERGONOMICO 24CM X 20 COM APOIO DE PUNHO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10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16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PENDRIVE COM CAPACIDADE DE 16 GB DE ARMAZENAMENTO E CONEXÃO TIPO USB 3.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10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24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SSD 240GB, SATA III, LEITURA 535MBS E GRAVAÇÃO 500MBS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10,000</w:t>
            </w:r>
          </w:p>
        </w:tc>
      </w:tr>
      <w:tr>
        <w:trPr>
          <w:trHeight w:val="400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26</w:t>
            </w:r>
          </w:p>
        </w:tc>
        <w:tc>
          <w:tcPr>
            <w:tcW w:w="5680" w:type="dxa"/>
            <w:tcBorders>
              <w:left w:val="single" w:sz="4" w:space="0" w:color="000000"/>
              <w:bottom w:val="single" w:sz="4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TECLADO ABNT PORTUGUES BR USB PADRÃO 2.0, 109 TECLAS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UN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Verdana"/>
                <w:sz w:val="14"/>
                <w:szCs w:val="14"/>
              </w:rPr>
            </w:pPr>
            <w:r>
              <w:rPr>
                <w:rFonts w:eastAsia="Tahoma" w:cs="Tahoma" w:ascii="Verdana" w:hAnsi="Verdana"/>
                <w:sz w:val="14"/>
                <w:szCs w:val="14"/>
              </w:rPr>
              <w:t>10,0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V - LEVANTAMENTO DE MERCADO E JUSTIFICATIVA DA ESCOLHA DO TIPO DE SOLUÇÃO A CONTRATAR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sz w:val="20"/>
          <w:szCs w:val="20"/>
        </w:rPr>
      </w:pPr>
      <w:r>
        <w:rPr>
          <w:rFonts w:eastAsia="Times New Roman" w:cs="Arial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Verdana" w:hAnsi="Verdana"/>
          <w:sz w:val="20"/>
          <w:szCs w:val="20"/>
        </w:rPr>
        <w:t xml:space="preserve">Em relação ao processo de contratação, foram encontradas três possíveis soluções: adesão a ata de registro de preço; pregão eletrônico; e sistema de registro de preço. 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 adesão a ata não foi possível, tendo em vista que não foram encontradas atas em vigência compatíveis com o objeto da presente contratação. 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 opção para aquisição mediante processo licitatório, pregão eletrônico e firmamento de contrato é inviável ao ente público, pois seria necessária uma disponibilidade imediata de valores para efetivar a compra, e, ainda, a disponibilidade de espaço físico para o armazenamento dos materiais. 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Verdana" w:hAnsi="Verdana"/>
          <w:sz w:val="20"/>
          <w:szCs w:val="20"/>
        </w:rPr>
        <w:t>Desta forma, a aquisição pelo sistema de registro de preço demonstrou trazer mais vantajosidade ao entre contratante.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O sistema de registro de preço possui previsão no art. 82 da Lei nº 14.133/2021 e no </w:t>
      </w:r>
      <w:r>
        <w:rPr>
          <w:rFonts w:eastAsia="Calibri" w:cs="Verdana" w:ascii="Verdana" w:hAnsi="Verdana"/>
          <w:sz w:val="20"/>
          <w:szCs w:val="20"/>
          <w:lang w:eastAsia="en-US"/>
        </w:rPr>
        <w:t>Decreto Municipal nº 006/2024</w:t>
      </w:r>
      <w:r>
        <w:rPr>
          <w:rFonts w:eastAsia="Times New Roman" w:cs="Arial" w:ascii="Verdana" w:hAnsi="Verdana"/>
          <w:sz w:val="20"/>
          <w:szCs w:val="20"/>
        </w:rPr>
        <w:t>. À luz do princípio da eficiência, tem por escopo instrumentalizar meios para aquisição parcelada de bens e serviços pela Administração Pública, sendo, portanto, compatível com a modalidade Pregão Presencial.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i/>
          <w:i/>
          <w:sz w:val="20"/>
          <w:szCs w:val="20"/>
        </w:rPr>
      </w:pPr>
      <w:r>
        <w:rPr>
          <w:rFonts w:eastAsia="Times New Roman" w:cs="Arial" w:ascii="Verdana" w:hAnsi="Verdana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Sugere-se, então, que a contratação seja por meio de licitação na modalidade Pregão Presencial, em conformidade com a Lei Federal nº 14.133/2021 e com o Decreto Municipal nº 006/2024. 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  <w:lang w:eastAsia="en-US"/>
        </w:rPr>
      </w:pPr>
      <w:r>
        <w:rPr>
          <w:rFonts w:eastAsia="Times New Roman" w:cs="Arial" w:ascii="Verdana" w:hAnsi="Verdana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bCs/>
          <w:strike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VI - ESTIMATIVA DO VALOR DA CONTRATAÇÃO, ACOMPANHADA DOS PREÇOS UNITÁRIOS REFERENCIAIS, DAS MEMÓRIAS DE CÁLCULO E DOS DOCUMENTOS QUE LHE DÃO SUPORTE, QUE PODERÃO CONSTAR DE ANEXO CLASSIFICADO, SE A ADMINISTRAÇÃO OPTAR POR PRESERVAR O SEU SIGILO ATÉ A CONCLUSÃO DA LICITAÇÃO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bCs/>
          <w:strike/>
          <w:sz w:val="20"/>
          <w:szCs w:val="20"/>
        </w:rPr>
      </w:pPr>
      <w:r>
        <w:rPr>
          <w:rFonts w:eastAsia="Times New Roman" w:cs="Arial" w:ascii="Verdana" w:hAnsi="Verdana"/>
          <w:b/>
          <w:bCs/>
          <w:strike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Na busca de um preço médio para os itens, foram feitas cotações de mercado em empresas do ramo, banco de preços, contratações similares e histórico de contratações anteriores, conforme cotações de preços constantes no ANEXO I. 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Verdana" w:hAnsi="Verdana"/>
          <w:sz w:val="20"/>
          <w:szCs w:val="20"/>
        </w:rPr>
        <w:t>Os preços anotados são referenciais e buscam apresentar a provável dimensão do impacto orçamentário para avaliação da viabilidade da contratação.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8590" w:leader="none"/>
        </w:tabs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valor estimado para a aquisição dos objetos licitados é de R$200.784,05</w:t>
      </w:r>
    </w:p>
    <w:p>
      <w:pPr>
        <w:pStyle w:val="Normal"/>
        <w:autoSpaceDE w:val="false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strike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VII - DESCRIÇÃO DA SOLUÇÃO COMO UM TODO, INCLUSIVE DAS EXIGÊNCIAS RELACIONADAS À MANUTENÇÃO E À ASSISTÊNCIA TÉCNICA, QUANDO FOR O CASO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strike/>
          <w:sz w:val="20"/>
          <w:szCs w:val="20"/>
        </w:rPr>
      </w:pPr>
      <w:r>
        <w:rPr>
          <w:rFonts w:eastAsia="Times New Roman" w:cs="Arial" w:ascii="Verdana" w:hAnsi="Verdana"/>
          <w:b/>
          <w:strike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 descrição da solução como um todo consiste na </w:t>
      </w:r>
      <w:r>
        <w:rPr>
          <w:rFonts w:cs="Verdana" w:ascii="Verdana" w:hAnsi="Verdana"/>
          <w:bCs/>
          <w:sz w:val="20"/>
          <w:szCs w:val="20"/>
        </w:rPr>
        <w:t>aquisição de material de consumo para informática visando atender as Secretarias Municipais de Eldorado/MS.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Cs/>
          <w:sz w:val="20"/>
          <w:szCs w:val="20"/>
        </w:rPr>
      </w:pPr>
      <w:r>
        <w:rPr>
          <w:rFonts w:eastAsia="Times New Roman" w:cs="Arial" w:ascii="Verdana" w:hAnsi="Verdana"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Times New Roman" w:cs="Arial"/>
          <w:b/>
          <w:b/>
          <w:bCs/>
          <w:strike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VIII - JUSTIFICATIVAS PARA O PARCELAMENTO OU NÃO DA CONTRATAÇÃO</w:t>
      </w:r>
    </w:p>
    <w:p>
      <w:pPr>
        <w:pStyle w:val="Normal"/>
        <w:autoSpaceDE w:val="false"/>
        <w:rPr>
          <w:rFonts w:ascii="Verdana" w:hAnsi="Verdana" w:eastAsia="Times New Roman" w:cs="Arial"/>
          <w:b/>
          <w:b/>
          <w:bCs/>
          <w:strike/>
          <w:sz w:val="20"/>
          <w:szCs w:val="20"/>
        </w:rPr>
      </w:pPr>
      <w:r>
        <w:rPr>
          <w:rFonts w:eastAsia="Times New Roman" w:cs="Arial" w:ascii="Verdana" w:hAnsi="Verdana"/>
          <w:b/>
          <w:bCs/>
          <w:strike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Verdana" w:hAnsi="Verdana"/>
          <w:sz w:val="20"/>
          <w:szCs w:val="20"/>
        </w:rPr>
        <w:t>Em regra, conforme inciso V, “b”, do art. 40 da Lei nº. 14.133/2021, as compras deverão ser divididas em tantas parcelas quantas se comprovarem técnica e economicamente viáveis, procedendo-se à licitação com vistas ao melhor aproveitamento dos recursos disponíveis no mercado e à ampliação da competitividade sem perda da economia de escala.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Verdana" w:hAnsi="Verdana"/>
          <w:sz w:val="20"/>
          <w:szCs w:val="20"/>
        </w:rPr>
        <w:t>Em demandas como esta, o parcelamento amplia as vantagens econômicas para a Administração, na medida que se reduzem as despesas, e facilita as atividades e trabalhos diários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eastAsia="Times New Roman" w:cs="Tahoma"/>
          <w:sz w:val="20"/>
          <w:szCs w:val="20"/>
        </w:rPr>
      </w:pPr>
      <w:r>
        <w:rPr>
          <w:rFonts w:eastAsia="Times New Roman"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bCs/>
          <w:strike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IX - DEMONSTRATIVO DOS RESULTADOS PRETENDIDOS EM TERMOS DE ECONOMICIDADE E DE MELHOR APROVEITAMENTO DOS RECURSOS HUMANOS, MATERIAIS E FINANCEIROS DISPONÍVEIS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bCs/>
          <w:strike/>
          <w:sz w:val="20"/>
          <w:szCs w:val="20"/>
        </w:rPr>
      </w:pPr>
      <w:r>
        <w:rPr>
          <w:rFonts w:eastAsia="Times New Roman" w:cs="Arial" w:ascii="Verdana" w:hAnsi="Verdana"/>
          <w:b/>
          <w:bCs/>
          <w:strike/>
          <w:sz w:val="20"/>
          <w:szCs w:val="20"/>
        </w:rPr>
      </w:r>
    </w:p>
    <w:p>
      <w:pPr>
        <w:pStyle w:val="Normal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 xml:space="preserve">A aquisição dos itens descritos no ANEXO I tenciona suprir a necessidade a ser licitada para atender as necessidades de manutenção preventiva e reparadora dos equipamentos utilizados na administração municipal, escolas municipais, postos de saúde, programas sociais e demais departamentos municipais. 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X - PROVIDÊNCIAS A SEREM ADOTADAS PELA ADMINISTRAÇÃO PREVIAMENTE À CELEBRAÇÃO DO CONTRATO, INCLUSIVE QUANTO À CAPACITAÇÃO DE SERVIDORES OU DE EMPREGADOS PARA FISCALIZAÇÃO E GESTÃO CONTRATUAL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Verdana" w:hAnsi="Verdana"/>
          <w:sz w:val="20"/>
          <w:szCs w:val="20"/>
        </w:rPr>
        <w:t>Não se vislumbra a necessidade de tomada de providencias de adequação para a solução ser contratada.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sz w:val="20"/>
          <w:szCs w:val="20"/>
        </w:rPr>
      </w:pPr>
      <w:r>
        <w:rPr>
          <w:rFonts w:eastAsia="Times New Roman" w:cs="Arial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sz w:val="20"/>
          <w:szCs w:val="20"/>
        </w:rPr>
      </w:pPr>
      <w:r>
        <w:rPr>
          <w:rFonts w:eastAsia="Times New Roman" w:cs="Arial" w:ascii="Verdana" w:hAnsi="Verdana"/>
          <w:b/>
          <w:sz w:val="20"/>
          <w:szCs w:val="20"/>
        </w:rPr>
        <w:t>XI - CONTRATAÇÕES CORRELATAS E/OU INTERDEPENDENTES</w:t>
      </w:r>
    </w:p>
    <w:p>
      <w:pPr>
        <w:pStyle w:val="Normal"/>
        <w:autoSpaceDE w:val="false"/>
        <w:jc w:val="both"/>
        <w:rPr>
          <w:rFonts w:ascii="Verdana" w:hAnsi="Verdana" w:eastAsia="Times New Roman" w:cs="Arial"/>
          <w:b/>
          <w:b/>
          <w:sz w:val="20"/>
          <w:szCs w:val="20"/>
        </w:rPr>
      </w:pPr>
      <w:r>
        <w:rPr>
          <w:rFonts w:eastAsia="Times New Roman" w:cs="Arial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Verdana" w:hAnsi="Verdana"/>
          <w:sz w:val="20"/>
          <w:szCs w:val="20"/>
        </w:rPr>
        <w:t>Não se verifica a necessidade de contratações correlatas nem interdependentes para a viabilidade e contratação desta demanda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eastAsia="Times New Roman" w:cs="Tahoma"/>
          <w:b/>
          <w:b/>
          <w:sz w:val="20"/>
          <w:szCs w:val="20"/>
        </w:rPr>
      </w:pPr>
      <w:r>
        <w:rPr>
          <w:rFonts w:eastAsia="Times New Roman"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XII - DESCRIÇÃO DE POSSÍVEIS IMPACTOS AMBIENTAIS E RESPECTIVAS MEDIDAS MITIGADORAS, INCLUÍDOS REQUISITOS DE BAIXO CONSUMO DE ENERGIA E DE OUTROS RECURSOS, BEM COMO LOGÍSTICA REVERSA PARA DESFAZIMENTO E RECICLAGEM DE BENS E REFUGOS, QUANDO APLICÁVEL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bCs/>
          <w:strike/>
          <w:sz w:val="20"/>
          <w:szCs w:val="20"/>
        </w:rPr>
      </w:pPr>
      <w:r>
        <w:rPr>
          <w:rFonts w:cs="Tahoma" w:ascii="Verdana" w:hAnsi="Verdana"/>
          <w:b/>
          <w:bCs/>
          <w:strike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 xml:space="preserve">Conforme consulta realizada ao Departamento de Meio Ambiente desta Prefeitura, não se verifica impactos ambientais relevantes nesta contratação, </w:t>
      </w:r>
      <w:r>
        <w:rPr>
          <w:rFonts w:cs="Verdana" w:ascii="Verdana" w:hAnsi="Verdana"/>
          <w:sz w:val="20"/>
          <w:szCs w:val="20"/>
        </w:rPr>
        <w:t>sendo necessário tão somente que a licitante atenda aos critérios dos órgãos fiscalizadores e à política de sustentabilidade ambiental</w:t>
      </w:r>
      <w:r>
        <w:rPr>
          <w:rFonts w:cs="Tahoma" w:ascii="Verdana" w:hAnsi="Verdana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trike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XIII - POSICIONAMENTO CONCLUSIVO SOBRE A ADEQUAÇÃO DA CONTRATAÇÃO PARA O ATENDIMENTO DA NECESSIDADE A QUE SE DESTINA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/>
          <w:b/>
          <w:strike/>
          <w:sz w:val="20"/>
          <w:szCs w:val="20"/>
        </w:rPr>
      </w:pPr>
      <w:r>
        <w:rPr>
          <w:rFonts w:cs="Tahoma" w:ascii="Verdana" w:hAnsi="Verdana"/>
          <w:b/>
          <w:strike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Os estudos preliminares evidenciaram que a contratação da solução descrita no item 7, ou seja, a </w:t>
      </w:r>
      <w:r>
        <w:rPr>
          <w:rFonts w:eastAsia="Times New Roman" w:cs="Arial" w:ascii="Verdana" w:hAnsi="Verdana"/>
          <w:sz w:val="20"/>
          <w:szCs w:val="20"/>
        </w:rPr>
        <w:t xml:space="preserve">aquisição de </w:t>
      </w:r>
      <w:r>
        <w:rPr>
          <w:rFonts w:cs="Verdana" w:ascii="Verdana" w:hAnsi="Verdana"/>
          <w:bCs/>
          <w:sz w:val="20"/>
          <w:szCs w:val="20"/>
        </w:rPr>
        <w:t>material de consumo para informática visando atender as Secretarias Municipais de Eldorado/MS</w:t>
      </w:r>
      <w:r>
        <w:rPr>
          <w:rFonts w:cs="Tahoma" w:ascii="Verdana" w:hAnsi="Verdana"/>
          <w:sz w:val="20"/>
          <w:szCs w:val="20"/>
        </w:rPr>
        <w:t>, mostra-se possível tecnicamente e fundamentadamente necessária. Diante do exposto, declara-se viável a contratação pretendida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TAPA 2: GERENCIAMENTO DE RISCOS</w:t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ssim como toda contratação, vislumbram-se alguns riscos em curso. Não se incluem, neste mapa de riscos, aqueles voltados à gestão e execução do contrato, mas apenas os que tangem o processo em sua etapa de planejamento. </w:t>
      </w:r>
    </w:p>
    <w:p>
      <w:pPr>
        <w:pStyle w:val="Normal"/>
        <w:ind w:right="-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6"/>
        <w:gridCol w:w="2246"/>
        <w:gridCol w:w="2241"/>
        <w:gridCol w:w="2246"/>
      </w:tblGrid>
      <w:tr>
        <w:trPr>
          <w:trHeight w:val="757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Paragraph"/>
              <w:ind w:left="575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ISCO 1: Selecionar equipe inadequada para o planejamento da contratação</w:t>
            </w:r>
          </w:p>
        </w:tc>
      </w:tr>
      <w:tr>
        <w:trPr>
          <w:trHeight w:val="25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34"/>
              <w:ind w:left="11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babilidade: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86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x) Baix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63" w:right="65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 ) Médi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75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 ) Alta</w:t>
            </w:r>
          </w:p>
        </w:tc>
      </w:tr>
      <w:tr>
        <w:trPr>
          <w:trHeight w:val="254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34"/>
              <w:ind w:left="11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mpacto: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8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 ) Baix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6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x) Médi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75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 ) Alta</w:t>
            </w:r>
          </w:p>
        </w:tc>
      </w:tr>
      <w:tr>
        <w:trPr>
          <w:trHeight w:val="253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34"/>
              <w:ind w:left="249" w:right="23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no</w:t>
            </w:r>
          </w:p>
        </w:tc>
      </w:tr>
      <w:tr>
        <w:trPr>
          <w:trHeight w:val="503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249" w:right="244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alizar estudo falho, incompleto ou impreciso, podendo ocasionar prejuízos na</w:t>
            </w:r>
          </w:p>
          <w:p>
            <w:pPr>
              <w:pStyle w:val="TableParagraph"/>
              <w:spacing w:lineRule="exact" w:line="239" w:before="1" w:after="0"/>
              <w:ind w:left="249" w:right="239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ntratação.</w:t>
            </w:r>
          </w:p>
        </w:tc>
      </w:tr>
      <w:tr>
        <w:trPr>
          <w:trHeight w:val="302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43"/>
              <w:ind w:left="1387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ção Preventiva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43"/>
              <w:ind w:left="132" w:right="131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sponsável</w:t>
            </w:r>
          </w:p>
        </w:tc>
      </w:tr>
      <w:tr>
        <w:trPr>
          <w:trHeight w:val="1012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9" w:right="116" w:hanging="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colher equipe com conhecimentos suficientes para os estudos em tempo hábil</w:t>
            </w:r>
          </w:p>
          <w:p>
            <w:pPr>
              <w:pStyle w:val="TableParagraph"/>
              <w:spacing w:lineRule="exact" w:line="250"/>
              <w:ind w:left="112" w:right="10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a que não haja prejuízos durante a fase de planejamento.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ecretaria Municipal de Governo, Secretaria Municipal de Assistência Social e Habitação, Secretaria Municipal de Saúde e Secretaria Municipal de Educação. </w:t>
            </w:r>
          </w:p>
        </w:tc>
      </w:tr>
      <w:tr>
        <w:trPr>
          <w:trHeight w:val="253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34"/>
              <w:ind w:left="1089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ção de Contingência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34"/>
              <w:ind w:left="132" w:right="131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sponsável</w:t>
            </w:r>
          </w:p>
        </w:tc>
      </w:tr>
      <w:tr>
        <w:trPr>
          <w:trHeight w:val="1516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23" w:leader="none"/>
              </w:tabs>
              <w:ind w:left="110" w:right="9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bstituir membros da equipe de planejamento que não estejam tendo rendimento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64" w:leader="none"/>
              </w:tabs>
              <w:spacing w:lineRule="atLeast" w:line="250"/>
              <w:ind w:left="110" w:right="9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ignar membros com mais experiência em contratações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64" w:leader="none"/>
              </w:tabs>
              <w:spacing w:lineRule="atLeast" w:line="250"/>
              <w:ind w:left="110" w:right="9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rnecer Treinamento aos membros.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5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cretaria Municipal de Governo, Secretaria Municipal de Assistência Social e Habitação, Secretaria Municipal de Saúde e Secretaria Municipal de Educação.</w:t>
            </w:r>
          </w:p>
        </w:tc>
      </w:tr>
    </w:tbl>
    <w:p>
      <w:pPr>
        <w:pStyle w:val="TextBody"/>
        <w:spacing w:before="1" w:after="12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6"/>
        <w:gridCol w:w="2246"/>
        <w:gridCol w:w="2241"/>
        <w:gridCol w:w="2246"/>
      </w:tblGrid>
      <w:tr>
        <w:trPr>
          <w:trHeight w:val="758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Paragraph"/>
              <w:ind w:left="249" w:right="237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ISCO 2: Atraso na conclusão da Contratação</w:t>
            </w:r>
          </w:p>
        </w:tc>
      </w:tr>
      <w:tr>
        <w:trPr>
          <w:trHeight w:val="25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34"/>
              <w:ind w:left="11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babilidade: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8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 ) Baix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6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x) Médi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51" w:right="736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  ) Alta</w:t>
            </w:r>
          </w:p>
        </w:tc>
      </w:tr>
      <w:tr>
        <w:trPr>
          <w:trHeight w:val="25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34"/>
              <w:ind w:left="11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mpacto: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8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 ) Baix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63" w:right="65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 ) Médi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778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x) Alta</w:t>
            </w:r>
          </w:p>
        </w:tc>
      </w:tr>
      <w:tr>
        <w:trPr>
          <w:trHeight w:val="254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34"/>
              <w:ind w:left="249" w:right="23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no</w:t>
            </w:r>
          </w:p>
        </w:tc>
      </w:tr>
      <w:tr>
        <w:trPr>
          <w:trHeight w:val="503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2"/>
              <w:ind w:left="249" w:right="24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ão atendimento à demanda no prazo necessário, prejudicando a realização das atividades diarias administrativas e impossibilitando sua distribuição.</w:t>
            </w:r>
          </w:p>
        </w:tc>
      </w:tr>
      <w:tr>
        <w:trPr>
          <w:trHeight w:val="302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43"/>
              <w:ind w:left="1387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ção Preventiva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43"/>
              <w:ind w:left="132" w:right="131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sponsável</w:t>
            </w:r>
          </w:p>
        </w:tc>
      </w:tr>
      <w:tr>
        <w:trPr>
          <w:trHeight w:val="1012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5" w:right="10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arantia a comunicação efetiva entre todos os setores envolvidos no processo de</w:t>
            </w:r>
          </w:p>
          <w:p>
            <w:pPr>
              <w:pStyle w:val="TableParagraph"/>
              <w:spacing w:lineRule="exact" w:line="250"/>
              <w:ind w:left="111" w:right="10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tratação, buscando a efetiva celeridade para conclusão do mesmo.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6" w:right="128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partamento de Licitações e Contratos, Assessoria Jurídica, Departamento de Contabilidade, Secretaria Municipal de Governo, Secretaria Municipal de Assistência Social e Habitação, Secretaria Municipal de Saúde e Secretaria Municipal de Educação.</w:t>
            </w:r>
          </w:p>
        </w:tc>
      </w:tr>
      <w:tr>
        <w:trPr>
          <w:trHeight w:val="253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34"/>
              <w:ind w:left="1089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ção de Contingência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34"/>
              <w:ind w:left="132" w:right="131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sponsável</w:t>
            </w:r>
          </w:p>
        </w:tc>
      </w:tr>
      <w:tr>
        <w:trPr>
          <w:trHeight w:val="758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5" w:right="10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rmação de equipe multidisciplinar de</w:t>
            </w:r>
          </w:p>
          <w:p>
            <w:pPr>
              <w:pStyle w:val="TableParagraph"/>
              <w:spacing w:lineRule="exact" w:line="250" w:before="7" w:after="0"/>
              <w:ind w:left="115" w:right="10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nto-emprego para agilidade nas respostas.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36" w:right="13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partamento de Compras, Secretaria Municipal de Governo, Secretaria Municipal de Assistência Social e Habitação, Secretaria Municipal de Saúde e Secretaria Municipal de Educação.</w:t>
            </w:r>
          </w:p>
        </w:tc>
      </w:tr>
    </w:tbl>
    <w:p>
      <w:pPr>
        <w:pStyle w:val="Normal"/>
        <w:ind w:right="-1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6"/>
        <w:gridCol w:w="2246"/>
        <w:gridCol w:w="2241"/>
        <w:gridCol w:w="2246"/>
      </w:tblGrid>
      <w:tr>
        <w:trPr>
          <w:trHeight w:val="758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TableParagraph"/>
              <w:spacing w:lineRule="atLeast" w:line="250"/>
              <w:ind w:right="23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ISCO 3: Falta de recursos financeiros da Unidade Gestora para cumprimento das obrigações contratuais.</w:t>
            </w:r>
          </w:p>
        </w:tc>
      </w:tr>
      <w:tr>
        <w:trPr>
          <w:trHeight w:val="25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34"/>
              <w:ind w:left="11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babilidade: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86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x) Baix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63" w:right="659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 ) Médi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75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 ) Alta</w:t>
            </w:r>
          </w:p>
        </w:tc>
      </w:tr>
      <w:tr>
        <w:trPr>
          <w:trHeight w:val="254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34"/>
              <w:ind w:left="11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mpacto: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8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 ) Baix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66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 ) Médi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751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x) Alta</w:t>
            </w:r>
          </w:p>
        </w:tc>
      </w:tr>
      <w:tr>
        <w:trPr>
          <w:trHeight w:val="253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34"/>
              <w:ind w:left="249" w:right="23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no</w:t>
            </w:r>
          </w:p>
        </w:tc>
      </w:tr>
      <w:tr>
        <w:trPr>
          <w:trHeight w:val="503" w:hRule="atLeast"/>
        </w:trPr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249" w:right="241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 empresa não receber pela entrega do produto prejudicando a execução do</w:t>
            </w:r>
          </w:p>
          <w:p>
            <w:pPr>
              <w:pStyle w:val="TableParagraph"/>
              <w:spacing w:lineRule="exact" w:line="239" w:before="1" w:after="0"/>
              <w:ind w:left="249" w:right="239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ntrato.</w:t>
            </w:r>
          </w:p>
        </w:tc>
      </w:tr>
      <w:tr>
        <w:trPr>
          <w:trHeight w:val="302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43"/>
              <w:ind w:left="1387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ção Preventiva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43"/>
              <w:ind w:left="132" w:right="131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sponsável</w:t>
            </w:r>
          </w:p>
        </w:tc>
      </w:tr>
      <w:tr>
        <w:trPr>
          <w:trHeight w:val="757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5" w:right="10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rovisionar recursos suficientes para as obrigações contratuais durante o ano de</w:t>
            </w:r>
          </w:p>
          <w:p>
            <w:pPr>
              <w:pStyle w:val="TableParagraph"/>
              <w:spacing w:lineRule="exact" w:line="232"/>
              <w:ind w:left="115" w:right="10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gência.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901" w:leader="none"/>
              </w:tabs>
              <w:spacing w:lineRule="auto" w:line="235" w:before="126" w:after="0"/>
              <w:ind w:right="276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cretaria Municipal de Governo, Secretaria Municipal de Assistência Social e Habitação, Secretaria Municipal de Saúde e Secretaria Municipal de Educação.</w:t>
            </w:r>
          </w:p>
        </w:tc>
      </w:tr>
      <w:tr>
        <w:trPr>
          <w:trHeight w:val="253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34"/>
              <w:ind w:left="1089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ção de Contingência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TableParagraph"/>
              <w:spacing w:lineRule="exact" w:line="234"/>
              <w:ind w:left="132" w:right="131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sponsável</w:t>
            </w:r>
          </w:p>
        </w:tc>
      </w:tr>
      <w:tr>
        <w:trPr>
          <w:trHeight w:val="762" w:hRule="atLeast"/>
        </w:trPr>
        <w:tc>
          <w:tcPr>
            <w:tcW w:w="4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5" w:right="10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videnciar complementação de recursos para cumprimento das obrigações</w:t>
            </w:r>
          </w:p>
          <w:p>
            <w:pPr>
              <w:pStyle w:val="TableParagraph"/>
              <w:spacing w:lineRule="exact" w:line="237"/>
              <w:ind w:left="115" w:right="107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tratuais.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26" w:after="0"/>
              <w:ind w:left="1795" w:right="276" w:hanging="1503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cretaria Municipal de Governo</w:t>
            </w:r>
          </w:p>
        </w:tc>
      </w:tr>
    </w:tbl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  <w:t>MAPA DE RISCO</w:t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786"/>
        <w:gridCol w:w="1269"/>
        <w:gridCol w:w="1253"/>
        <w:gridCol w:w="1281"/>
        <w:gridCol w:w="1198"/>
        <w:gridCol w:w="1270"/>
      </w:tblGrid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</w:t>
            </w:r>
          </w:p>
          <w:p>
            <w:pPr>
              <w:pStyle w:val="Normal"/>
              <w:spacing w:before="280" w:after="2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</w:t>
            </w:r>
          </w:p>
        </w:tc>
        <w:tc>
          <w:tcPr>
            <w:tcW w:w="8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  R  O  B  A  B  I  L  I  D  A   D  E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UITO BAIX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IX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ÉDI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T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UITO ALTO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UITO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T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LTO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RISCO 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RISCO 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ÉDIO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RISCO 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AIXO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UITO BAIX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GENDA: Preto: Risco extremo – Cinza: Risco alto – Branco: Risco médio e Branco com borda diagonal superior: Risco baixo.</w:t>
      </w:r>
    </w:p>
    <w:p>
      <w:pPr>
        <w:pStyle w:val="Normal"/>
        <w:spacing w:before="280" w:after="28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Elaine M. B. Nava</w:t>
      </w:r>
    </w:p>
    <w:p>
      <w:pPr>
        <w:pStyle w:val="Normal"/>
        <w:jc w:val="center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Diretora de Depto. de Educação Infantil</w:t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provado por: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Valdecir Roberto Santussi___________________________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cretário Municipal de Educação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ilva Leticia G. Perin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cretária Municipal de Saúd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aria Aparecida Dacal Coan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cretária Municipal de Assistência Social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Ronaldo Luiz Lopes___________________________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Secretário Municipal de Governo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37" w:right="1558" w:gutter="0" w:header="357" w:top="902" w:footer="408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ANEXO I</w:t>
      </w:r>
    </w:p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right="-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timativa de quantidade e preços:</w:t>
      </w:r>
    </w:p>
    <w:p>
      <w:pPr>
        <w:pStyle w:val="Normal"/>
        <w:ind w:right="-1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4734"/>
        <w:gridCol w:w="886"/>
        <w:gridCol w:w="1209"/>
        <w:gridCol w:w="958"/>
        <w:gridCol w:w="1032"/>
      </w:tblGrid>
      <w:tr>
        <w:trPr>
          <w:trHeight w:val="49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b/>
                <w:bCs/>
                <w:sz w:val="14"/>
                <w:szCs w:val="14"/>
              </w:rPr>
              <w:t>ITEM</w:t>
            </w:r>
          </w:p>
        </w:tc>
        <w:tc>
          <w:tcPr>
            <w:tcW w:w="4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b/>
                <w:bCs/>
                <w:sz w:val="14"/>
                <w:szCs w:val="14"/>
              </w:rPr>
              <w:t>SERVIÇO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b/>
                <w:bCs/>
                <w:sz w:val="14"/>
                <w:szCs w:val="14"/>
              </w:rPr>
              <w:t>UNIDADE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b/>
                <w:bCs/>
                <w:sz w:val="14"/>
                <w:szCs w:val="14"/>
              </w:rPr>
              <w:t>QUANTIDADE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b/>
                <w:bCs/>
                <w:sz w:val="14"/>
                <w:szCs w:val="14"/>
              </w:rPr>
              <w:t>VALOR UNITÁRIO MÁXIMO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b/>
                <w:bCs/>
                <w:sz w:val="14"/>
                <w:szCs w:val="14"/>
              </w:rPr>
              <w:t>VALOR TOTAL MÁXIMO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1</w:t>
            </w:r>
          </w:p>
        </w:tc>
        <w:tc>
          <w:tcPr>
            <w:tcW w:w="4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ADAPTADOR USB WIRELESS N 300MBPS 2 ANTENAS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UN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117,2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2.345,20</w:t>
            </w:r>
          </w:p>
        </w:tc>
      </w:tr>
      <w:tr>
        <w:trPr>
          <w:trHeight w:val="157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2</w:t>
            </w:r>
          </w:p>
        </w:tc>
        <w:tc>
          <w:tcPr>
            <w:tcW w:w="4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CAIXA DE SOM USB ESPECIFICAÇÕES: - CONJUNTO DE COLUNAS ESTÉREO COMPACTO COM 8 WATT DE POTÊNCIA POR VALOR MÉDIO QUADRÁTICO (RMS) - 16 WATT PICO DE POTÊNCIA - TECNOLOGIA AVANÇADA PARA OBTER UM SOM INTENSO E POTENTE - ALIMENTAÇÃO USB (NÃO NECESSIRA LIGAR NA TOMADA) - BOTÃO DO VOLUME GRANDE E ACESSÍVEL NA PARTE DA FRENTE - CAIXA DE FÁCIL TRANSPORTE, PODE SER UTILIZADA EM CASA OU NO ESCRITÓRIO - COR: PRETO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UN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139,8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2.796,8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3</w:t>
            </w:r>
          </w:p>
        </w:tc>
        <w:tc>
          <w:tcPr>
            <w:tcW w:w="4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CINTA ABRACADEIRA EM NYLON PA66 2.5 X 100 MM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UN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4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11,4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4.584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4</w:t>
            </w:r>
          </w:p>
        </w:tc>
        <w:tc>
          <w:tcPr>
            <w:tcW w:w="4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CONECTOR MACHO RJ4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UN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6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3,8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2.292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5</w:t>
            </w:r>
          </w:p>
        </w:tc>
        <w:tc>
          <w:tcPr>
            <w:tcW w:w="4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FILTRO DE LINHA 4 TOMADAS PP 0,75, COMPRIMENTO 1 METRO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UN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7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44,8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3.363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6</w:t>
            </w:r>
          </w:p>
        </w:tc>
        <w:tc>
          <w:tcPr>
            <w:tcW w:w="4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FONTE ATX 450 WATTS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UN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4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413,3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16.532,00</w:t>
            </w:r>
          </w:p>
        </w:tc>
      </w:tr>
      <w:tr>
        <w:trPr>
          <w:trHeight w:val="135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7</w:t>
            </w:r>
          </w:p>
        </w:tc>
        <w:tc>
          <w:tcPr>
            <w:tcW w:w="4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GABINETE COM AS SEGUINTES ESPECIFICAÇÕES: LATERAL ESQUERDA EM ACRÍLICO. FRONTAL EM METAL 2 FANS 120MM INCLUSOS. SUPORTA CABLE MANAGEMENT 20MM. TOOL-LESS E TOOL-FREE BAIAS: 2 X HD 3,5" 2 X SSD 2,5" 4 SLOTS PAINEL TOPO: 1 X USB 3.0 1 X USB 2.0 1 X ÁUDIO HD + MIC 1 X POWER 1 X RESET COMPATIBILIDADE: 120MM (INCLUSO) OU 1 X WATER COOLER 120MM (NÃO INCLUSO) FORMATO: MID-TOWER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UN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1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508,3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7.624,95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8</w:t>
            </w:r>
          </w:p>
        </w:tc>
        <w:tc>
          <w:tcPr>
            <w:tcW w:w="4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HD EXTERNO 1TB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UN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558,1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5.023,08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9</w:t>
            </w:r>
          </w:p>
        </w:tc>
        <w:tc>
          <w:tcPr>
            <w:tcW w:w="4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HEADSET, DRIVERS 50MM - H2232D.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UN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197,6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1.976,60</w:t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10</w:t>
            </w:r>
          </w:p>
        </w:tc>
        <w:tc>
          <w:tcPr>
            <w:tcW w:w="4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KIT DE COOLER FAN COM 3 UNIDADES RGB DE 120MM LIGHTING NODE PRO CO-9050076-WW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UN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1.126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2.252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11</w:t>
            </w:r>
          </w:p>
        </w:tc>
        <w:tc>
          <w:tcPr>
            <w:tcW w:w="4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MEMORIA RAM DDR3 4GB 1333MHZ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UN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2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138,7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3.052,28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12</w:t>
            </w:r>
          </w:p>
        </w:tc>
        <w:tc>
          <w:tcPr>
            <w:tcW w:w="4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MEMORIA RAM DDR4 8GB 2400MHZ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UN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2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159,9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3.519,34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13</w:t>
            </w:r>
          </w:p>
        </w:tc>
        <w:tc>
          <w:tcPr>
            <w:tcW w:w="4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MOUSE COM FIO USB 2.0 1600DPI CABO 1,5 MTS PRETO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UN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1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48,0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4.806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14</w:t>
            </w:r>
          </w:p>
        </w:tc>
        <w:tc>
          <w:tcPr>
            <w:tcW w:w="4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MOUSE PAD ERGONOMICO 24CM X 20 COM APOIO DE PUNHO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UN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7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54,5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3.819,9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15</w:t>
            </w:r>
          </w:p>
        </w:tc>
        <w:tc>
          <w:tcPr>
            <w:tcW w:w="4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PASTA TERMICA - MGY-ZOSG-N15M-R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UN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94,1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376,48</w:t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16</w:t>
            </w:r>
          </w:p>
        </w:tc>
        <w:tc>
          <w:tcPr>
            <w:tcW w:w="4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PENDRIVE COM CAPACIDADE DE 16 GB DE ARMAZENAMENTO E CONEXÃO TIPO USB 3.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UN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9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54,8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5.209,8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17</w:t>
            </w:r>
          </w:p>
        </w:tc>
        <w:tc>
          <w:tcPr>
            <w:tcW w:w="4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PLACA DE VIDEO 2GB GDDR5 128 BITS DUAL-FAN - PA75012802G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UN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1.345,2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1.345,24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18</w:t>
            </w:r>
          </w:p>
        </w:tc>
        <w:tc>
          <w:tcPr>
            <w:tcW w:w="4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PLACA-MÃE PRIME A320M-K/BR, AMD AM4, MATX, DDR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UN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765,5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15.310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19</w:t>
            </w:r>
          </w:p>
        </w:tc>
        <w:tc>
          <w:tcPr>
            <w:tcW w:w="4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PLACA-MÃE PRIME H310M-E R2.0/BR, INTEL LGA 1151, MATX, DDR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UN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840,0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16.800,00</w:t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20</w:t>
            </w:r>
          </w:p>
        </w:tc>
        <w:tc>
          <w:tcPr>
            <w:tcW w:w="4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PROCESSADOR ATHLON 3000G TWO CORE, CACHE 5MB, 3500MHZ, AM4 - YD3000C6FBBOX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UN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829,6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16.593,40</w:t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21</w:t>
            </w:r>
          </w:p>
        </w:tc>
        <w:tc>
          <w:tcPr>
            <w:tcW w:w="4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PROCESSADOR CACHE 4M, 3.80 GHZ, LGA1151, INTEL UHD GRAPHICS 610, 2 NÚCLEOS - BX80684G54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UN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1.228,1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24.562,40</w:t>
            </w:r>
          </w:p>
        </w:tc>
      </w:tr>
      <w:tr>
        <w:trPr>
          <w:trHeight w:val="45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22</w:t>
            </w:r>
          </w:p>
        </w:tc>
        <w:tc>
          <w:tcPr>
            <w:tcW w:w="4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PROCESSADOR, CACHE 70MB, 3.7GHZ (4.8GHZ MAX TURBO), AM4 - 100-100000061WOF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UN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2.688,3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2.688,33</w:t>
            </w:r>
          </w:p>
        </w:tc>
      </w:tr>
      <w:tr>
        <w:trPr>
          <w:trHeight w:val="9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23</w:t>
            </w:r>
          </w:p>
        </w:tc>
        <w:tc>
          <w:tcPr>
            <w:tcW w:w="4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ROTEADOR GIGABIT-ETHERNET AC 1200MBPS, DUAL BAND, 4 ANTENAS PADRÃO WI-FI 5 (11AC), QUE OFERECE VELOCIDADES DE ATÉ 1200MBPS (ATÉ 867MBPS DE VELOCIDADE EM 5GHZ E ATÉ 300MBPS DE VELOCIDADE EM 2,4GHZ).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UN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1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406,5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6.097,5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24</w:t>
            </w:r>
          </w:p>
        </w:tc>
        <w:tc>
          <w:tcPr>
            <w:tcW w:w="4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SSD 240GB, SATA III, LEITURA 535MBS E GRAVAÇÃO 500MBS.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UN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7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327,0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24.527,25</w:t>
            </w:r>
          </w:p>
        </w:tc>
      </w:tr>
      <w:tr>
        <w:trPr>
          <w:trHeight w:val="225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25</w:t>
            </w:r>
          </w:p>
        </w:tc>
        <w:tc>
          <w:tcPr>
            <w:tcW w:w="4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SWITCH SMART COM 16 PORTAS DESCRIÇÃO CARACTERISTICAS: - ESPECIFICAÇÕES: HARDWARE: - QUANTIDADE DE VENTOINHAS: SEM VENTOINHA - FONTE DE ALIMENTAÇÃO: 100-240 V AC~50/60 HZ - MONTAGEM: INSTALÁVEL EM RACK INTERFACE: - 16× PORTAS RJ45 10/100/1000 MBPS - 2× SLOTS SFP GIGABIT CONSUMO MÁXIMO DE ENERGIA: - 12,3 W (220 V / 50 HZ) DISSIPAÇÃO DE CALOR MÁXIMA: - 41,97 BTU / HR DIMENSÕES (L X C X A): - 440 × 180 × 44 MM DESEMPENHO: - CAPACIDADE DE COMUTAÇÃO: 36 GBPS - TAXA DE ENCAMINHAMENTO DE PACOTE: 26,8 MPPS - TABELA DE ENDEREÇOS MAC: 8K - JUMBO FRAME 9: KB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UN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1.815,5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18.155,3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26</w:t>
            </w:r>
          </w:p>
        </w:tc>
        <w:tc>
          <w:tcPr>
            <w:tcW w:w="4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TECLADO ABNT PORTUGUES BR USB PADRÃO 2.0, 109 TECLAS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UN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8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64,1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Calibri"/>
                <w:sz w:val="14"/>
                <w:szCs w:val="14"/>
              </w:rPr>
            </w:pPr>
            <w:r>
              <w:rPr>
                <w:rFonts w:eastAsia="Times New Roman" w:cs="Calibri" w:ascii="Verdana" w:hAnsi="Verdana"/>
                <w:sz w:val="14"/>
                <w:szCs w:val="14"/>
              </w:rPr>
              <w:t>5.131,20</w:t>
            </w:r>
          </w:p>
        </w:tc>
      </w:tr>
    </w:tbl>
    <w:p>
      <w:pPr>
        <w:pStyle w:val="Normal"/>
        <w:ind w:right="-1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alor total: R$200.784,05</w:t>
      </w:r>
    </w:p>
    <w:sectPr>
      <w:type w:val="continuous"/>
      <w:pgSz w:w="11906" w:h="16838"/>
      <w:pgMar w:left="737" w:right="1558" w:gutter="0" w:header="357" w:top="902" w:footer="408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 xml:space="preserve">SECRETARIA DE GOVERNO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 xml:space="preserve">SECRETARIA DE GOVERNO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10" w:hanging="312"/>
      </w:pPr>
      <w:rPr>
        <w:rFonts w:ascii="Arial" w:hAnsi="Arial" w:cs="Arial" w:hint="default"/>
        <w:sz w:val="22"/>
        <w:szCs w:val="22"/>
        <w:w w:val="100"/>
        <w:lang w:val="pt-P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>
      <w:rFonts w:ascii="Times New Roman" w:hAnsi="Times New Roman" w:eastAsia="MS Mincho;Yu Gothic U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w w:val="100"/>
      <w:sz w:val="22"/>
      <w:szCs w:val="22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>
      <w:b w:val="false"/>
      <w:bCs/>
    </w:rPr>
  </w:style>
  <w:style w:type="character" w:styleId="WW8Num10z2">
    <w:name w:val="WW8Num10z2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eastAsia="MS Mincho;Yu Gothic UI"/>
      <w:sz w:val="24"/>
      <w:szCs w:val="24"/>
    </w:rPr>
  </w:style>
  <w:style w:type="character" w:styleId="CabealhoChar">
    <w:name w:val="Cabeçalho Char"/>
    <w:qFormat/>
    <w:rPr>
      <w:rFonts w:eastAsia="MS Mincho;Yu Gothic U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4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pt-PT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5:26:00Z</dcterms:created>
  <dc:creator>NLC</dc:creator>
  <dc:description/>
  <cp:keywords/>
  <dc:language>en-US</dc:language>
  <cp:lastModifiedBy>Licitação03</cp:lastModifiedBy>
  <cp:lastPrinted>2023-01-16T09:42:00Z</cp:lastPrinted>
  <dcterms:modified xsi:type="dcterms:W3CDTF">2024-04-08T15:37:00Z</dcterms:modified>
  <cp:revision>4</cp:revision>
  <dc:subject/>
  <dc:title/>
</cp:coreProperties>
</file>