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Material de Informática Permanente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8 de abril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>ETAPA 1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trike/>
          <w:sz w:val="18"/>
          <w:szCs w:val="18"/>
        </w:rPr>
      </w:pPr>
      <w:r>
        <w:rPr>
          <w:rFonts w:cs="Verdana" w:ascii="Verdana" w:hAnsi="Verdana"/>
          <w:b/>
          <w:bCs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 - REQUISITOS DA CONTRATAÇÃO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.1 - Requisitos internos funcionai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III.2 - Requisitos internos não funcionai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III.3 - </w:t>
      </w:r>
      <w:r>
        <w:rPr>
          <w:rFonts w:cs="Verdana" w:ascii="Verdana" w:hAnsi="Verdana"/>
          <w:b/>
          <w:bCs/>
          <w:sz w:val="18"/>
          <w:szCs w:val="18"/>
        </w:rPr>
        <w:t>Especificações dos iten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I - JUSTIFICATIVAS PARA O PARCELAMENTO OU NÃO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NECESSÁRIA PARA INDIVIDUALIZAÇÃO DO OBJETO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XIII - POSICIONAMENTO CONCLUSIVO SOBRE A ADEQUAÇÃO DA CONTRATAÇÃO PARA O ATENDIMENTO DA NECESSIDADE A QUE SE DESTINA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aquisição de material de informática permanente visando atender as Secretarias Municipais de Eldorado/M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e materiais de informática permanentes visa, em um primeiro momento, respaldar a continuidade dos processos governamentais fundamentais, de boas práticas e de governança, nos diversos setores da Administração Municipal, considerando que grande parte das dinâmicas são digitai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Ademais, busca-se garantir e melhorar o atendimento aos cidadãos que necessitam dos serviços ofertados pelas Secretarias Municipais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lém disso, tal aquisição opera para evitar interrupções momentâneas ou até paralisações temporárias das atividades das Secretariais Municipais que dependem destes recursos tecnológicos.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o mais, a presente aquisição servirá para equipar o setor de comunicações desta Prefeitura, visando dar suporte à realização de suas atividades inerentes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m resumo, esses materiais são necessários para o aparelhamento tecnológico das escolas municipais, postos de saúde, programas sociais e demais departamentos municipais. 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material de informática permanente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1 - Requisitos internos funciona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s materiais deverão apresentar boa qualidade e padrões de normas técnicas condizentes com a legislação vigent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critérios de sustentabilidade devem ser considerados e os materiais fornecidos deverão estar de acordo com a legislação ambiental vige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III.2 - Requisitos internos não funcionais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proposta de preços deverá conter obrigatoriamente a descrição do item cotado, indicando a marca, modelo e/ou fabricante do produto ofertad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3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193"/>
        <w:gridCol w:w="886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PRODU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</w:tr>
      <w:tr>
        <w:trPr>
          <w:trHeight w:val="4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AERONAVE/DRONE CONTROLADA POR RADIOFREQUÊNCIA COM NO MÍNIMO AS SEGUINTES CARACTERÍSTICAS: PESO: 570 G TAMANHO: DOBRADO: 180 × 97 × 84 MM (COMPRIMENTO × LARGURA × ALTURA). DESDOBRADO: 183 × 253 × 77 MM (COMPRIMENTO × LARGURA × ALTURA).  RESISTÊNCIA MÁXIMA AO VENTO: 8,5-10,5 M / S (NÍVEL 5) FREQUÊNCIA DE OPERAÇÃO: 2.400-2.4835 GHZ 5.725-5.850 GHZ SISTEMAS DE SATÉLITE: GPS + GLONASS. HÉLICES: LIBERAÇÃO RÁPIDA, BAIXO RUÍDO, DOBRÁVEL. BATERIA: CAPACIDADE: 3500 MAH VOLTAGEM: 11,55 V CÂMERA: SENSOR: PIXELS EFETIVOS CMOS DE 1/2 " : 12 MP E 48 MP. LENTE: FOV: 84 ° DISTÂNCIA FOCAL EQUIVALENTE: 24 MM ABERTURA: F / 2.8 ALCANCE DO FOCO: 1 MA DETECÇÃO DE OBSTÁCULOS EM 4 DIREÇÕES CONTEÚDO DA EMBALAGEM 1 X AERONAVE 1 X CONTROLE REMOTO. 3 X BATERIAS INTELIGENTES DE VOO, (1 PADRÃO + 2 EXTRAS). 1 X CABO DE ENERGIA (PADRÃO BR). 1 X CARREGADOR DE BATERIA BIVOLT. 1 X HUB DE CARREGAMENTO PARA TRÊS BATERIAS. 1 X ADAPTADOR DE BATERIA PARA (POWER BANK). 1 X CASE COM 3 FILTROS ND (16/64/256). 6 X PARES DE HÉLICES. 1 X PROTETOR DO GIMBAL. 2 X STICKS PARA O RÁDIO CONTROLE. 1 X CABO RC (USB TYPE-C). 1 X CABO RC (MICRO USB). 1 X CABO RC (LIGHTNING). 1 X CABO TIPO C. 1 X BOLSA PARA TRANSPORTE. 1 X CONJUNTO DE MANUAIS EM PORTUGUÊS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CAMERA DSLR COM AS SEGUINTES CARACTERÍSTICAS: - SENSOR CMOS (APS-C) DE 24,1 MEGAPIXELS - DUAL PIXEL CMOS AF  - TELA SENSÍVEL AO TOQUE LCD ANGULAR DE 3,0 POLEGADAS - TECNOLOGIA EMBUTIDA WI-FI®(2), BLUETOOTH®(4) - VÍDEOS EM 4K E ENTRADA PARA MICROFONE EXTERNO - PROCESSADOR DE IMAGEM DIGIC8 - ISO 100-25600 (EXPANSÍVEL ATÉ 51200) - VISOR ÓTICO COM UM SISTEMA AF DE 9 PONTOS - ASSISTENTE DE RECURSOS - CORPO PEQUENO E LEVE -COM LENTE EF-S 18-55MM IS STM -COM LENTE EF 50MM F/1.8 ST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40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DESKTOP COM AS SEGUINTES CONFIGURAÇÕES: PROCESSADOR, 4.0GHZ ,2 NUCLEOS ,4 THREADS ,4MB CACHE, GRAFICOS UHD 610, LGA 1200 MEMÓRIA: 8GB DDR4 2666MHZ ARMAZENAMENTO: SSD M.2 120GB + HD 1TB SATA III 7200RPM FONTE: ATX 450W CV450 - 80 PLUS BRONZE PLACA MÃE: MSI H410M-A PRO - SOQUETE: 1200 - COMET LAKE (COMPATÍVEL COM PROCESSADORES DE 10ª GERAÇÃO DA INTEL) - CHIPSET: H410 PAINEL INTERNO: - MEMÓRIA: DDR4 (2933 / 2666 / 2400 / 2133MHZ) - 2X SLOTS - DUAL CHANEL - MÁX. 64GB - SLOTS DE EXPANSÃO: 1X PCI-E X16 / 1X PCI-E X1 - 4 X CONECTOR(ES) SATA 6GB/S - 1 X M.2 SOCKET 3, COM M KEY, SUPORTE A DISPOSITIVO DE ARMAZENAMENTO TIPO 2242/2260/2280 (MODO SATA &amp; X2 PCIE) - 1 X M.2 SOCKET COM E KEY, APENAS PARA MÓDULO WIFI PAINEL TRASEIRO: - 1 X PS/2 TECLADO/MOUSE - 1 X DVI - 1 X HDMI - 1 X RJ-45 - USB: 2X USB 3.2 / 4X USB 2.0 - CONECTOR DE ÁUDIO: 1X LINE-IN, 1X LINE-OUT E 1X MIC-IN) SISTEMA OPERACIONAL: LINUX UBUNTU (INSTALADO). COMPATÍVEL COM WINDOWS 7, 8 E 10 (32 OU 64 BITS). TECLADO ABNT2 MOUSE 3 BOTÕES MONITOR LED TAMANHO DO PAINEL: 21,5" TEMPO DE RESPOSTA: 5 MS RESOLUÇÃO RECOMENDADA: 1920 X 1080 @ 60 HZ (FULL H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8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DESKTOP COM AS SEGUINTES CONFIGURAÇÕES: PROCESSADOR: 3.60GHZ (TURBO 4.3GHZ) 6MB CACHE, 4 NÚCLEOS, 8 THREADS, GRAF. UHD 630 COMET LAKE 1ª GER. LGA 1200 MEMÓRIA: 8GB DDR4 2666MHZ ARMAZENAMENTO: SSD 240GB FONTE: 300W PFC ATIVO PLACA MÃE: - SOQUETE: 1200 - COMET LAKE (COMPATÍVEL COM PROCESSADORES DE 10ª GERAÇÃO DA INTEL) - CHIPSET: H410 PAINEL INTERNO: - MEMÓRIA: DDR4 (2933 / 2800 / 2666 / 2400 / 2133MHZ) - 2X SLOTS - DUAL CHANEL - MÁX. 64GB (1 SLOT OCUPADO) - SLOTS DE EXPANSÃO: 1X PCI-E X16 / 2X PCI-E X1 - 4 X CONECTOR(ES) SATA 6GB/S - 1 X M.2 SOCKET 3, COM M KEY, SUPORTE A DISPOSITIVO DE ARMAZENAMENTO TIPO 2242/2260/2280 (MODO SATA &amp; X2 PCIE) PAINEL TRASEIRO: - 2 X PS/2 TECLADO/MOUSE (ROXO/VERDE) - 1 X VGA - 1 X HDMI - 1 X RJ-45 - USB: 2X USB 3.0 / 2X USB 2.0 - CONECTOR DE ÁUDIO: 1X LINE-IN, 1X LINE-OUT E 1X MIC-IN) SISTEMA OPERACIONAL: LINUX UBUNTU COMPATÍVEL COM WINDOWS 7, 8 E 10 (32 OU 64 BITS). TECLADO ABNT2 MOUSE 3 BOTÕES MONITOR LED TAMANHO DO PAINEL: 21,5" TEMPO DE RESPOSTA: 5 MS RESOLUÇÃO RECOMENDADA: 1920 X 1080 @ 60 HZ (FULL HD) SUPORTE DE CORES: MAIOR QUE 16 MILHÕE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51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FLASH PARA CÂMERA FOTOGRÁFICA CÂMERAS COMPATÍVEIS TODAS AS CÂMERAS CANON EOS (TIPO A); CÂMERAS POWERSHOT COM SAPATA PARA ACESSÓRIOS EOS NÚMERO DE GUIA MÁX. APROX. 43M (ISO 100; COBERTURA DO FLASH DE 105MM) ALCANCE DO FLASH ALCANCE EFETIVO DO FLASH COM EF 50MM F/1.4 EM ISO 100 FLASH NORMAL APROX. 0,7 - 23,6 M FLASH RÁPIDO (Nº GUIA 19,1 M) APROX. 0,7 - 13,6 M SINCRONIZAÇÃO DE ALTA VELOCIDADE (A 1/250 SEG) APROX. 0,7 - 12,8 M NÚMERO DE FLASHES APROX. 180-1200 FLASHES (COM PILHAS ALCALINAS AA/LR6) TEMPO DE RECICLAGEM 01 01 DESTINADO AOS DPTOS DE COMUNICAÇÃO, PROJETOS E CULTURA/TURISMO, (COM PILHAS ALCALINAS AA/LR6) FLASH NORMAL APROX. 0,1 A 3,5 SEGUNDOS FLASH RÁPIDO APROX. 0,1 A 2,5 SEGUNDOS LUZ AUXILIAR DE AUTO FOCO COMUTÁVEL EM FUNÇÕES PESSOAIS ENTRE FLASHES INTERMITENTES (CONJUNTOS DE PEQUENOS FLASHES) E LUZ AUXILIAR DE AF DE INFRAVERMELHOS. EMISSÃO DE PEQUENOS CONJUNTOS DE FLASHES: SUPORTADO DURANTE FOTOGRAFIA ATRAVÉS DO VISOR ÓTICO E MODO RÁPIDO, DURANTE FOTOGRAFIA NO MODO DE VISUALIZAÇÃO DIRETA OU GRAVAÇÃO DE FILMES. DISTÂNCIA EFETIVA NO CENTRO: APROX. 0,7 – 4 M PERIFÉRICO: APROX. 0,7 – 3,5 M LUZ AUXILIAR AF DE INFRAVERMELHOS: PONTO AF CENTRAL NO VISOR ÓTICO SUPORTADO DISTÂNCIA EFETIVA: APROX. 0,7 – 8 M FUNÇÕES PERSONALIZADAS DEZ FUNÇÕES PERSONALIZÁVEIS; CONFIGURAÇÕES NO PAINEL LCD DO FLASH SPEEDLITE ALIMENTAÇÃO 4 PILHAS ALCALINAS AA/LR6 (OU HR6 NI-MH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IMPRESSORA MULTIFUNCIONAL 3 PARA PREFEITURA  FUNÇÕES: IMPRESSÃO, CÓPIA, DIGITALIZAÇÃO VELOCIDADE DE IMPRESSÃO EM PRETO (ISO, A4) NORMAL: ATÉ 20 PPM [7] CICLO DE TRABALHO (MENSAL, A4) ATÉ 10000 PÁGINAS TECNOLOGIA DE IMPRESSÃO LASER QUALIDADE DE IMPRESSÃO PRETO (ÓTIMA) ATÉ 1.200 X 1.200 DPI MONITOR LCD DE 2 LINHAS (16 CARACTERES POR LINHA) CARTUCHOS DE REPOSIÇÃO CARTUCHO DE TONER LASER HP 105A PRETO ORIGINAL CONECTIVIDADE, PADRÃO HI-SPEED USB 2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ONITOR TAMANHO: 23,8" TIPO DE TELA: IPS RESOLUÇÃO MÁXIMA: 1920 X 1080 TEMPO DE RESPOSTA: 5MS ENTRADAS/SAÍDAS D-SUB HP OUT HDM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NOTEBOOK COM AS SEGUINTES ESPECIFICAÇÕES: PROCESSADOR 1.2GHZ ATÉ 3.4GHZ, CACHE DE 4MB, DUAL-CORE, 10ª GERAÇÃO S.O. UBUNTU LINUX 20.04 (COMPATÍVEL COM WINDOWS 8.1 ACIMA) PLACA DE VÍDEO INTEGRADA UHD GRAPHICS COM MEMÓRIA GRÁFICA COMPARTILHADA MEMÓRIA DE 4GB (1X4GB), DDR4, 2666MHZ; EXPANSÍVEL ATÉ 16GB (2 SLOTS SODIMM, 1 SLOT LIVRE) SSD DE 128GB PCIE NVME M.2 COR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ROCESSADOR:4.0GHZ, 4MB CACHE, 2 NÚCLEOS, 4 THREADS, GRAF. UHD 610 COMET LAKE 10ª GER. LGA 1200 MEMÓRIA: 8GB DDR4 2666MHZ ARMAZENAMENTO: SSD 120GB FONTE: 300W PFC ATIVO PLACA MÃE: - SOQUETE: 1200 - COMET LAKE (COMPATÍVEL COM PROCESSADORES DE 10ª GERAÇÃO DA INTEL) - CHIPSET: H410 PAINEL INTERNO: - MEMÓRIA: DDR4 (2933 / 2800 / 2666 / 2400 / 2133MHZ) - 2X SLOTS - DUAL CHANEL - MÁX. 64GB (1 SLOT OCUPADO) - SLOTS DE EXPANSÃO: 1X PCI-E X16 / 2X PCI-E X1 - 4 X CONECTOR(ES) SATA 6GB/S - 1 X M.2 SOCKET 3, COM M KEY, SUPORTE A DISPOSITIVO DE ARMAZENAMENTO TIPO 2242/2260/2280 (MODO SATA &amp; X2 PCIE) PAINEL TRASEIRO: - 2 X PS/2 TECLADO/MOUSE (ROXO/VERDE) - 1 X VGA - 1 X HDMI - 1 X RJ-45 - USB: 2X USB 3.0 / 2X USB 2.0 - CONECTOR DE ÁUDIO: 1X LINE-IN, 1X LINE-OUT E 1X MIC-IN) - 2X SERIAL - 1X PAPARELA SISTEMA OPERACIONAL: LINUX UBUNTU COMPATÍVEL COM WINDOWS 7, 8 E 10 (32 OU 64 BITS). TECLADO ABNT2 MOUSE 3 BOTÕES MONITOR LED TAMANHO DO PAINEL: 21,5" TEMPO DE RESPOSTA: 5 MS RESOLUÇÃO RECOMENDADA: 1920 X 1080 @ 60 HZ (FULL H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WEBCAM 720P - INTERFACE: USB 2.0 - PLUG&amp;PLAY - CABO: USB 2.0 (1,8 METROS)  SENSOR: CMOS - FOCO: AJUSTE MANUAL (GIRAR A LENTE) - CAPTURA DE IMAGEM: 1280*720 / 960*720 / 800*600 / 640*480 / 320*240 - TAXA DE QUADROS: MJPG - 1080P/720P 30 FPS / YUY2 - 720P 10 FPS E 1080P 5FPS - FORMATO DE SAÍDA: MJPG E YUY2 - FORMATO DE FOTO: BMP/JPG - FORMATO VÍDEO STREAMING: AVI - COMPATÍVEL: WINDOWS XP /7/8/10 - LINUX - MAC E ANDROID - ENCAIXE TRIPÉ: SI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havendo somente poucos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Em relação ao item 4, percebe-se o aumento da necessidade em razão do perecimento de alguns bens que compunham o patrimônio municipal, além da perspectiva de contratação de novos funcionários que necessitarão da disponibilidade de máquinas para o exercício das funçõe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m relação ao item 6, nota-se que na licitação anterior parte da demanda foi suprida por impressoras que não desempenham o papel de multifuncional. Contudo, constata-se que, atualmente, as impressoras multifuncionais atenderão as demandas de forma integral, sendo mais vantajosa sua aquisi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relatório no ANEXO I, levando em consideração o período de vigência do futuro contrato e as necessidades de cada Secretaria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522"/>
        <w:gridCol w:w="886"/>
        <w:gridCol w:w="1209"/>
        <w:gridCol w:w="1511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PRODU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 A SER LICITAD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  LICITADA ANTERIORMENTE</w:t>
            </w:r>
          </w:p>
        </w:tc>
      </w:tr>
      <w:tr>
        <w:trPr>
          <w:trHeight w:val="4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AERONAVE/DRONE CONTROLADA POR RADIOFREQUÊNCIA COM NO MÍNIMO AS SEGUINTES CARACTERÍSTICAS: PESO: 570 G TAMANHO: DOBRADO: 180 × 97 × 84 MM (COMPRIMENTO × LARGURA × ALTURA). DESDOBRADO: 183 × 253 × 77 MM (COMPRIMENTO × LARGURA × ALTURA).  RESISTÊNCIA MÁXIMA AO VENTO: 8,5-10,5 M / S (NÍVEL 5) FREQUÊNCIA DE OPERAÇÃO: 2.400-2.4835 GHZ 5.725-5.850 GHZ SISTEMAS DE SATÉLITE: GPS + GLONASS. HÉLICES: LIBERAÇÃO RÁPIDA, BAIXO RUÍDO, DOBRÁVEL. BATERIA: CAPACIDADE: 3500 MAH VOLTAGEM: 11,55 V CÂMERA: SENSOR: PIXELS EFETIVOS CMOS DE 1/2 " : 12 MP E 48 MP. LENTE: FOV: 84 ° DISTÂNCIA FOCAL EQUIVALENTE: 24 MM ABERTURA: F / 2.8 ALCANCE DO FOCO: 1 MA DETECÇÃO DE OBSTÁCULOS EM 4 DIREÇÕES CONTEÚDO DA EMBALAGEM 1 X AERONAVE 1 X CONTROLE REMOTO. 3 X BATERIAS INTELIGENTES DE VOO, (1 PADRÃO + 2 EXTRAS). 1 X CABO DE ENERGIA (PADRÃO BR). 1 X CARREGADOR DE BATERIA BIVOLT. 1 X HUB DE CARREGAMENTO PARA TRÊS BATERIAS. 1 X ADAPTADOR DE BATERIA PARA (POWER BANK). 1 X CASE COM 3 FILTROS ND (16/64/256). 6 X PARES DE HÉLICES. 1 X PROTETOR DO GIMBAL. 2 X STICKS PARA O RÁDIO CONTROLE. 1 X CABO RC (USB TYPE-C). 1 X CABO RC (MICRO USB). 1 X CABO RC (LIGHTNING). 1 X CABO TIPO C. 1 X BOLSA PARA TRANSPORTE. 1 X CONJUNTO DE MANUAIS EM PORTUGUÊS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CAMERA DSLR COM AS SEGUINTES CARACTERÍSTICAS: - SENSOR CMOS (APS-C) DE 24,1 MEGAPIXELS - DUAL PIXEL CMOS AF  - TELA SENSÍVEL AO TOQUE LCD ANGULAR DE 3,0 POLEGADAS - TECNOLOGIA EMBUTIDA WI-FI®(2), BLUETOOTH®(4) - VÍDEOS EM 4K E ENTRADA PARA MICROFONE EXTERNO - PROCESSADOR DE IMAGEM DIGIC8 - ISO 100-25600 (EXPANSÍVEL ATÉ 51200) - VISOR ÓTICO COM UM SISTEMA AF DE 9 PONTOS - ASSISTENTE DE RECURSOS - CORPO PEQUENO E LEVE -COM LENTE EF-S 18-55MM IS STM -COM LENTE EF 50MM F/1.8 ST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40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SKTOP COM AS SEGUINTES CONFIGURAÇÕES: PROCESSADOR, 4.0GHZ ,2 NUCLEOS ,4 THREADS ,4MB CACHE, GRAFICOS UHD 610, LGA 1200 MEMÓRIA: 8GB DDR4 2666MHZ ARMAZENAMENTO: SSD M.2 120GB + HD 1TB SATA III 7200RPM FONTE: ATX 450W CV450 - 80 PLUS BRONZE PLACA MÃE: MSI H410M-A PRO - SOQUETE: 1200 - COMET LAKE (COMPATÍVEL COM PROCESSADORES DE 10ª GERAÇÃO DA INTEL) - CHIPSET: H410 PAINEL INTERNO: - MEMÓRIA: DDR4 (2933 / 2666 / 2400 / 2133MHZ) - 2X SLOTS - DUAL CHANEL - MÁX. 64GB - SLOTS DE EXPANSÃO: 1X PCI-E X16 / 1X PCI-E X1 - 4 X CONECTOR(ES) SATA 6GB/S - 1 X M.2 SOCKET 3, COM M KEY, SUPORTE A DISPOSITIVO DE ARMAZENAMENTO TIPO 2242/2260/2280 (MODO SATA &amp; X2 PCIE) - 1 X M.2 SOCKET COM E KEY, APENAS PARA MÓDULO WIFI PAINEL TRASEIRO: - 1 X PS/2 TECLADO/MOUSE - 1 X DVI - 1 X HDMI - 1 X RJ-45 - USB: 2X USB 3.2 / 4X USB 2.0 - CONECTOR DE ÁUDIO: 1X LINE-IN, 1X LINE-OUT E 1X MIC-IN) SISTEMA OPERACIONAL: LINUX UBUNTU (INSTALADO). COMPATÍVEL COM WINDOWS 7, 8 E 10 (32 OU 64 BITS). TECLADO ABNT2 MOUSE 3 BOTÕES MONITOR LED TAMANHO DO PAINEL: 21,5" TEMPO DE RESPOSTA: 5 MS RESOLUÇÃO RECOMENDADA: 1920 X 1080 @ 60 HZ (FULL H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</w:t>
            </w:r>
          </w:p>
        </w:tc>
      </w:tr>
      <w:tr>
        <w:trPr>
          <w:trHeight w:val="40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DESKTOP COM AS SEGUINTES CONFIGURAÇÕES: PROCESSADOR: 3.60GHZ (TURBO 4.3GHZ) 6MB CACHE, 4 NÚCLEOS, 8 THREADS, GRAF. UHD 630 COMET LAKE 1ª GER. LGA 1200 MEMÓRIA: 8GB DDR4 2666MHZ ARMAZENAMENTO: SSD 240GB FONTE: 300W PFC ATIVO PLACA MÃE: - SOQUETE: 1200 - COMET LAKE (COMPATÍVEL COM PROCESSADORES DE 10ª GERAÇÃO DA INTEL) - CHIPSET: H410 PAINEL INTERNO: - MEMÓRIA: DDR4 (2933 / 2800 / 2666 / 2400 / 2133MHZ) - 2X SLOTS - DUAL CHANEL - MÁX. 64GB (1 SLOT OCUPADO) - SLOTS DE EXPANSÃO: 1X PCI-E X16 / 2X PCI-E X1 - 4 X CONECTOR(ES) SATA 6GB/S - 1 X M.2 SOCKET 3, COM M KEY, SUPORTE A DISPOSITIVO DE ARMAZENAMENTO TIPO 2242/2260/2280 (MODO SATA &amp; X2 PCIE) PAINEL TRASEIRO: - 2 X PS/2 TECLADO/MOUSE (ROXO/VERDE) - 1 X VGA - 1 X HDMI - 1 X RJ-45 - USB: 2X USB 3.0 / 2X USB 2.0 - CONECTOR DE ÁUDIO: 1X LINE-IN, 1X LINE-OUT E 1X MIC-IN) SISTEMA OPERACIONAL: LINUX UBUNTU COMPATÍVEL COM WINDOWS 7, 8 E 10 (32 OU 64 BITS). TECLADO ABNT2 MOUSE 3 BOTÕES MONITOR LED TAMANHO DO PAINEL: 21,5" TEMPO DE RESPOSTA: 5 MS RESOLUÇÃO RECOMENDADA: 1920 X 1080 @ 60 HZ (FULL HD) SUPORTE DE CORES: MAIOR QUE 16 MILHÕE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51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FLASH PARA CÂMERA FOTOGRÁFICA CÂMERAS COMPATÍVEIS TODAS AS CÂMERAS CANON EOS (TIPO A); CÂMERAS POWERSHOT COM SAPATA PARA ACESSÓRIOS EOS NÚMERO DE GUIA MÁX. APROX. 43M (ISO 100; COBERTURA DO FLASH DE 105MM) ALCANCE DO FLASH ALCANCE EFETIVO DO FLASH COM EF 50MM F/1.4 EM ISO 100 FLASH NORMAL APROX. 0,7 - 23,6 M FLASH RÁPIDO (Nº GUIA 19,1 M) APROX. 0,7 - 13,6 M SINCRONIZAÇÃO DE ALTA VELOCIDADE (A 1/250 SEG) APROX. 0,7 - 12,8 M NÚMERO DE FLASHES APROX. 180-1200 FLASHES (COM PILHAS ALCALINAS AA/LR6) TEMPO DE RECICLAGEM 01 01 DESTINADO AOS DPTOS DE COMUNICAÇÃO, PROJETOS E CULTURA/TURISMO, (COM PILHAS ALCALINAS AA/LR6) FLASH NORMAL APROX. 0,1 A 3,5 SEGUNDOS FLASH RÁPIDO APROX. 0,1 A 2,5 SEGUNDOS LUZ AUXILIAR DE AUTO FOCO COMUTÁVEL EM FUNÇÕES PESSOAIS ENTRE FLASHES INTERMITENTES (CONJUNTOS DE PEQUENOS FLASHES) E LUZ AUXILIAR DE AF DE INFRAVERMELHOS. EMISSÃO DE PEQUENOS CONJUNTOS DE FLASHES: SUPORTADO DURANTE FOTOGRAFIA ATRAVÉS DO VISOR ÓTICO E MODO RÁPIDO, DURANTE FOTOGRAFIA NO MODO DE VISUALIZAÇÃO DIRETA OU GRAVAÇÃO DE FILMES. DISTÂNCIA EFETIVA NO CENTRO: APROX. 0,7 – 4 M PERIFÉRICO: APROX. 0,7 – 3,5 M LUZ AUXILIAR AF DE INFRAVERMELHOS: PONTO AF CENTRAL NO VISOR ÓTICO SUPORTADO DISTÂNCIA EFETIVA: APROX. 0,7 – 8 M FUNÇÕES PERSONALIZADAS DEZ FUNÇÕES PERSONALIZÁVEIS; CONFIGURAÇÕES NO PAINEL LCD DO FLASH SPEEDLITE ALIMENTAÇÃO 4 PILHAS ALCALINAS AA/LR6 (OU HR6 NI-MH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IMPRESSORA MULTIFUNCIONAL 3 PARA PREFEITURA  FUNÇÕES: IMPRESSÃO, CÓPIA, DIGITALIZAÇÃO VELOCIDADE DE IMPRESSÃO EM PRETO (ISO, A4) NORMAL: ATÉ 20 PPM [7] CICLO DE TRABALHO (MENSAL, A4) ATÉ 10000 PÁGINAS TECNOLOGIA DE IMPRESSÃO LASER QUALIDADE DE IMPRESSÃO PRETO (ÓTIMA) ATÉ 1.200 X 1.200 DPI MONITOR LCD DE 2 LINHAS (16 CARACTERES POR LINHA) CARTUCHOS DE REPOSIÇÃO CARTUCHO DE TONER LASER HP 105A PRETO ORIGINAL CONECTIVIDADE, PADRÃO HI-SPEED USB 2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MONITOR TAMANHO: 23,8" TIPO DE TELA: IPS RESOLUÇÃO MÁXIMA: 1920 X 1080 TEMPO DE RESPOSTA: 5MS ENTRADAS/SAÍDAS D-SUB HP OUT HDM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NOTEBOOK COM AS SEGUINTES ESPECIFICAÇÕES: PROCESSADOR 1.2GHZ ATÉ 3.4GHZ, CACHE DE 4MB, DUAL-CORE, 10ª GERAÇÃO S.O. UBUNTU LINUX 20.04 (COMPATÍVEL COM WINDOWS 8.1 ACIMA) PLACA DE VÍDEO INTEGRADA UHD GRAPHICS COM MEMÓRIA GRÁFICA COMPARTILHADA MEMÓRIA DE 4GB (1X4GB), DDR4, 2666MHZ; EXPANSÍVEL ATÉ 16GB (2 SLOTS SODIMM, 1 SLOT LIVRE) SSD DE 128GB PCIE NVME M.2 COR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38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ROCESSADOR:4.0GHZ, 4MB CACHE, 2 NÚCLEOS, 4 THREADS, GRAF. UHD 610 COMET LAKE 10ª GER. LGA 1200 MEMÓRIA: 8GB DDR4 2666MHZ ARMAZENAMENTO: SSD 120GB FONTE: 300W PFC ATIVO PLACA MÃE: - SOQUETE: 1200 - COMET LAKE (COMPATÍVEL COM PROCESSADORES DE 10ª GERAÇÃO DA INTEL) - CHIPSET: H410 PAINEL INTERNO: - MEMÓRIA: DDR4 (2933 / 2800 / 2666 / 2400 / 2133MHZ) - 2X SLOTS - DUAL CHANEL - MÁX. 64GB (1 SLOT OCUPADO) - SLOTS DE EXPANSÃO: 1X PCI-E X16 / 2X PCI-E X1 - 4 X CONECTOR(ES) SATA 6GB/S - 1 X M.2 SOCKET 3, COM M KEY, SUPORTE A DISPOSITIVO DE ARMAZENAMENTO TIPO 2242/2260/2280 (MODO SATA &amp; X2 PCIE) PAINEL TRASEIRO: - 2 X PS/2 TECLADO/MOUSE (ROXO/VERDE) - 1 X VGA - 1 X HDMI - 1 X RJ-45 - USB: 2X USB 3.0 / 2X USB 2.0 - CONECTOR DE ÁUDIO: 1X LINE-IN, 1X LINE-OUT E 1X MIC-IN) - 2X SERIAL - 1X PAPARELA SISTEMA OPERACIONAL: LINUX UBUNTU COMPATÍVEL COM WINDOWS 7, 8 E 10 (32 OU 64 BITS). TECLADO ABNT2 MOUSE 3 BOTÕES MONITOR LED TAMANHO DO PAINEL: 21,5" TEMPO DE RESPOSTA: 5 MS RESOLUÇÃO RECOMENDADA: 1920 X 1080 @ 60 HZ (FULL H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6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WEBCAM 720P - INTERFACE: USB 2.0 - PLUG&amp;PLAY - CABO: USB 2.0 (1,8 METROS)  SENSOR: CMOS - FOCO: AJUSTE MANUAL (GIRAR A LENTE) - CAPTURA DE IMAGEM: 1280*720 / 960*720 / 800*600 / 640*480 / 320*240 - TAXA DE QUADROS: MJPG - 1080P/720P 30 FPS / YUY2 - 720P 10 FPS E 1080P 5FPS - FORMATO DE SAÍDA: MJPG E YUY2 - FORMATO DE FOTO: BMP/JPG - FORMATO VÍDEO STREAMING: AVI - COMPATÍVEL: WINDOWS XP /7/8/10 - LINUX - MAC E ANDROID - ENCAIXE TRIPÉ: SI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QUANT</w:t>
            </w:r>
          </w:p>
        </w:tc>
      </w:tr>
      <w:tr>
        <w:trPr>
          <w:trHeight w:val="616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AERONAVE/DRONE CONTROLADA POR RADIOFREQUÊNCIA COM NO MÍNIMO AS SEGUINTES CARACTERÍSTICAS: PESO: 570 G TAMANHO: DOBRADO: 180 × 97 × 84 MM (COMPRIMENTO ×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CAMERA DSLR COM AS SEGUINTES CARACTERÍSTICAS: - SENSOR CMOS (APS-C) DE 24,1 MEGAPIXELS - DUAL PIXEL CMOS AF </w:t>
              <w:b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,000</w:t>
            </w:r>
          </w:p>
        </w:tc>
      </w:tr>
      <w:tr>
        <w:trPr>
          <w:trHeight w:val="58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DESKTOP COM AS SEGUINTES CONFIGURAÇÕES: PROCESSADOR: 3.60GHZ (TURBO 4.3GHZ) 6MB CACHE, 4 NÚCLEOS, 8 THREADS, GRAF. UHD 630 COMET LAKE 1ª GER. LG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709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FLASH PARA CÂMERA FOTOGRÁFICA CÂMERAS COMPATÍVEIS TODAS AS CÂMERAS CANON EOS (TIPO A); CÂMERAS POWERSHOT COM SAPATA PARA ACESSÓRIOS EOS NÚMERO DE GUIA MÁX. APROX. 43M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IMPRESSORA MULTIFUNCIONAL 3 PARA PREFEITU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NITOR TAMANHO: 23,8" TIPO DE TELA: IPS RESOLUÇÃO MÁXIMA: 1920 X 1080 TEMPO DE RESPOSTA: 5MS ENTRADAS/SAÍDAS D-SUB HP OUT HDMI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741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NOTEBOOK COM AS SEGUINTES ESPECIFICAÇÕES: PROCESSADOR 1.2GHZ ATÉ 3.4GHZ, CACHE DE 4MB, DUAL-CORE, 10ª GERAÇÃO S.O. UBUNTU LINUX 20.04 (COMPATÍVEL COM WINDOWS 8.1 ACIMA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581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imes New Roman"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PROCESSADOR: 4.0GHZ, 4MB CACHE, 2 NÚCLEOS, 4 THREADS, GRAF. UHD 610 COMET LAKE 10ª GER. LGA 1200 MEMÓRIA: 8GB DDR4 2666MHZ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703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WEBCAM 720P - INTERFACE: USB 2.0 - PLUG&amp;PLAY - CABO: USB 2.0 (1,8 METROS)</w:t>
              <w:br/>
              <w:t xml:space="preserve"> SENSOR: CMOS - FOCO: AJUSTE MANUAL (GIRAR A LENTE) - CAPTURA DE IMAGEM: 1280*720 /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,0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QUANT</w:t>
            </w:r>
          </w:p>
        </w:tc>
      </w:tr>
      <w:tr>
        <w:trPr>
          <w:trHeight w:val="641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DESKTOP COM AS SEGUINTES CONFIGURAÇÕES: PROCESSADOR, 4.0GHZ ,2 NUCLEOS ,4 THREADS ,4MB CACHE, GRAFICOS UHD 610, LGA 1200 MEMÓRIA: 8GB DDR4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IMPRESSORA MULTIFUNCIONAL 3 PARA PREFEITU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599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NOTEBOOK COM AS SEGUINTES ESPECIFICAÇÕES: PROCESSADOR 1.2GHZ ATÉ 3.4GHZ, CACHE DE 4MB, DUAL-CORE, 10ª GERAÇÃO S.O. UBUNTU LINUX 20.04 (COMPATÍVEL COM WINDOWS 8.1 ACIMA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3,000</w:t>
            </w:r>
          </w:p>
        </w:tc>
      </w:tr>
      <w:tr>
        <w:trPr>
          <w:trHeight w:val="70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PROCESSADOR: 4.0GHZ, 4MB CACHE, 2 NÚCLEOS, 4 THREADS, GRAF. UHD 610 COMET LAKE 10ª GER. LGA 1200 MEMÓRIA: 8GB DDR4 2666MHZ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703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WEBCAM 720P - INTERFACE: USB 2.0 - PLUG&amp;PLAY - CABO: USB 2.0 (1,8 METROS)</w:t>
              <w:br/>
              <w:t xml:space="preserve"> SENSOR: CMOS - FOCO: AJUSTE MANUAL (GIRAR A LENTE) - CAPTURA DE IMAGEM: 1280*720 /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,0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QUANT</w:t>
            </w:r>
          </w:p>
        </w:tc>
      </w:tr>
      <w:tr>
        <w:trPr>
          <w:trHeight w:val="769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DESKTOP COM AS SEGUINTES CONFIGURAÇÕES: PROCESSADOR: 3.60GHZ (TURBO 4.3GHZ) 6MB CACHE, 4 NÚCLEOS, 8 THREADS, GRAF. UHD 630 COMET LAKE 1ª GER. LG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IMPRESSORA MULTIFUNCIONAL 3 PARA PREFEITU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601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NOTEBOOK COM AS SEGUINTES ESPECIFICAÇÕES: PROCESSADOR 1.2GHZ ATÉ 3.4GHZ, CACHE DE 4MB, DUAL-CORE, 10ª GERAÇÃO S.O. UBUNTU LINUX 20.04 (COMPATÍVEL COM WINDOWS 8.1 ACIMA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569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PROCESSADOR: 4.0GHZ, 4MB CACHE, 2 NÚCLEOS, 4 THREADS, GRAF. UHD 610 COMET LAKE 10ª GER. LGA 1200 MEMÓRIA: 8GB DDR4 2666MHZ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845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WEBCAM 720P - INTERFACE: USB 2.0 - PLUG&amp;PLAY - CABO: USB 2.0 (1,8 METROS)</w:t>
              <w:br/>
              <w:t xml:space="preserve"> SENSOR: CMOS - FOCO: AJUSTE MANUAL (GIRAR A LENTE) - CAPTURA DE IMAGEM: 1280*720 /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IMPRESSORA MULTIFUNCIONAL 3 PARA PREFEITUR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,000</w:t>
            </w:r>
          </w:p>
        </w:tc>
      </w:tr>
      <w:tr>
        <w:trPr>
          <w:trHeight w:val="709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PROCESSADOR: 4.0GHZ, 4MB CACHE, 2 NÚCLEOS, 4 THREADS, GRAF. UHD 610 COMET LAKE 10ª GER. LGA 1200 MEMÓRIA: 8GB DDR4 2666MHZ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8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Inicialmente, considerou-se a possibilidade de locação de alguns equipamentos. Contudo, verificou-se que a necessidade das Secretarias é constante, de modo que a aquisição se mostra mais vantajosa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três possíveis soluções: adesão a ata de registro de preço; pregão eletrônico; e sistema de registro de preç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opção para aquisição mediante processo licitatório, pregão eletrônico e firmamento de contrato é inviável ao ente público, pois seria necessária uma disponibilidade imediata de valores para efetivar a compra, e, ainda, a disponibilidade de espaço físico para o armazenamento dos materi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pelo sistema de registro de preço demonstrou trazer mais vantajosidade ao ent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 constantes no ANEXO I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licitados é de R$293.542,06. </w:t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aquisição de </w:t>
      </w:r>
      <w:r>
        <w:rPr>
          <w:rFonts w:cs="Verdana" w:ascii="Verdana" w:hAnsi="Verdana"/>
          <w:bCs/>
          <w:sz w:val="20"/>
          <w:szCs w:val="20"/>
        </w:rPr>
        <w:t>material de informática permanente visando atender as Secretarias Municipais de Eldorado/M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demandas como esta, o parcelamento amplia as vantagens econômicas para a Administração, na medida que se reduzem as despesas, e facilita as atividades e trabalhos diári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ANEXO I tenciona suprir a necessidade a ser licitada para atender a demanda das escolas municipais, postos de saúde, programas sociais e demais departamentos municip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 estudos preliminares evidenciaram que a contratação da solução descrita no item 7, ou seja, a </w:t>
      </w:r>
      <w:r>
        <w:rPr>
          <w:rFonts w:eastAsia="Times New Roman" w:cs="Arial" w:ascii="Verdana" w:hAnsi="Verdana"/>
          <w:sz w:val="20"/>
          <w:szCs w:val="20"/>
        </w:rPr>
        <w:t xml:space="preserve">aquisição de </w:t>
      </w:r>
      <w:r>
        <w:rPr>
          <w:rFonts w:cs="Verdana" w:ascii="Verdana" w:hAnsi="Verdana"/>
          <w:bCs/>
          <w:sz w:val="20"/>
          <w:szCs w:val="20"/>
        </w:rPr>
        <w:t>material de informática permanente visando atender as Secretarias Municipais de Eldorado/MS</w:t>
      </w:r>
      <w:r>
        <w:rPr>
          <w:rFonts w:cs="Tahoma" w:ascii="Verdana" w:hAnsi="Verdana"/>
          <w:sz w:val="20"/>
          <w:szCs w:val="20"/>
        </w:rPr>
        <w:t>, mostra-se possível tecnicamente e fundamentadamente necessária. Diante do exposto, declara-se viável a contratação pretendi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APA 2: 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retaria Municipal de Governo, Secretaria Municipal de Assistência Social e Habitação, Secretaria Municipal de Saúde e Secretaria Municipal de Educação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, Secretaria Municipal de Assistência Social e Habitação, Secretaria Municipal de Saúde e Secretaria Municipal de Educaçã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, Secretaria Municipal de Governo, Secretaria Municipal de Assistência Social e Habitação, Secretaria Municipal de Saúde e Secretaria Municipal de Educ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Compras, Secretaria Municipal de Governo, Secretaria Municipal de Assistência Social e Habitação, Secretaria Municipal de Saúde e Secretaria Municipal de Educaçã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, Secretaria Municipal de Assistência Social e Habitação, Secretaria Municipal de Saúde e Secretaria Municipal de Educ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left="1795" w:right="276" w:hanging="150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laine M. B. Nava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a de Depto. de Educação Infantil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Silvia Leticia Gonçalves Peri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a Aparecida Dacal Coa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Assistência Soc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onaldo Luiz Lopes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58" w:gutter="0" w:header="357" w:top="902" w:footer="4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EXO 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ativa de quantidade e preços: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6"/>
        <w:gridCol w:w="886"/>
        <w:gridCol w:w="1209"/>
        <w:gridCol w:w="958"/>
        <w:gridCol w:w="1030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PRODUTO / SERVIÇ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VALOR UNITÁRIO MÁXIMO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VALOR TOTAL MÁXIMO</w:t>
            </w:r>
          </w:p>
        </w:tc>
      </w:tr>
      <w:tr>
        <w:trPr>
          <w:trHeight w:val="4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AERONAVE/DRONE CONTROLADA POR RADIOFREQUÊNCIA COM NO MÍNIMO AS SEGUINTES CARACTERÍSTICAS: PESO: 570 G TAMANHO: DOBRADO: 180 × 97 × 84 MM (COMPRIMENTO × LARGURA × ALTURA). DESDOBRADO: 183 × 253 × 77 MM (COMPRIMENTO × LARGURA × ALTURA).  RESISTÊNCIA MÁXIMA AO VENTO: 8,5-10,5 M / S (NÍVEL 5) FREQUÊNCIA DE OPERAÇÃO: 2.400-2.4835 GHZ 5.725-5.850 GHZ SISTEMAS DE SATÉLITE: GPS + GLONASS. HÉLICES: LIBERAÇÃO RÁPIDA, BAIXO RUÍDO, DOBRÁVEL. BATERIA: CAPACIDADE: 3500 MAH VOLTAGEM: 11,55 V CÂMERA: SENSOR: PIXELS EFETIVOS CMOS DE 1/2 " : 12 MP E 48 MP. LENTE: FOV: 84 ° DISTÂNCIA FOCAL EQUIVALENTE: 24 MM ABERTURA: F / 2.8 ALCANCE DO FOCO: 1 MA DETECÇÃO DE OBSTÁCULOS EM 4 DIREÇÕES CONTEÚDO DA EMBALAGEM 1 X AERONAVE 1 X CONTROLE REMOTO. 3 X BATERIAS INTELIGENTES DE VOO, (1 PADRÃO + 2 EXTRAS). 1 X CABO DE ENERGIA (PADRÃO BR). 1 X CARREGADOR DE BATERIA BIVOLT. 1 X HUB DE CARREGAMENTO PARA TRÊS BATERIAS. 1 X ADAPTADOR DE BATERIA PARA (POWER BANK). 1 X CASE COM 3 FILTROS ND (16/64/256). 6 X PARES DE HÉLICES. 1 X PROTETOR DO GIMBAL. 2 X STICKS PARA O RÁDIO CONTROLE. 1 X CABO RC (USB TYPE-C). 1 X CABO RC (MICRO USB). 1 X CABO RC (LIGHTNING). 1 X CABO TIPO C. 1 X BOLSA PARA TRANSPORTE. 1 X CONJUNTO DE MANUAIS EM PORTUGUÊS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.644,4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.644,4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CAMERA DSLR COM AS SEGUINTES CARACTERÍSTICAS: - SENSOR CMOS (APS-C) DE 24,1 MEGAPIXELS - DUAL PIXEL CMOS AF  - TELA SENSÍVEL AO TOQUE LCD ANGULAR DE 3,0 POLEGADAS - TECNOLOGIA EMBUTIDA WI-FI®(2), BLUETOOTH®(4) - VÍDEOS EM 4K E ENTRADA PARA MICROFONE EXTERNO - PROCESSADOR DE IMAGEM DIGIC8 - ISO 100-25600 (EXPANSÍVEL ATÉ 51200) - VISOR ÓTICO COM UM SISTEMA AF DE 9 PONTOS - ASSISTENTE DE RECURSOS - CORPO PEQUENO E LEVE -COM LENTE EF-S 18-55MM IS STM -COM LENTE EF 50MM F/1.8 ST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.413,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.413,33</w:t>
            </w:r>
          </w:p>
        </w:tc>
      </w:tr>
      <w:tr>
        <w:trPr>
          <w:trHeight w:val="40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DESKTOP COM AS SEGUINTES CONFIGURAÇÕES: PROCESSADOR, 4.0GHZ ,2 NUCLEOS ,4 THREADS ,4MB CACHE, GRAFICOS UHD 610, LGA 1200 MEMÓRIA: 8GB DDR4 2666MHZ ARMAZENAMENTO: SSD M.2 120GB + HD 1TB SATA III 7200RPM FONTE: ATX 450W CV450 - 80 PLUS BRONZE PLACA MÃE: MSI H410M-A PRO - SOQUETE: 1200 - COMET LAKE (COMPATÍVEL COM PROCESSADORES DE 10ª GERAÇÃO DA INTEL) - CHIPSET: H410 PAINEL INTERNO: - MEMÓRIA: DDR4 (2933 / 2666 / 2400 / 2133MHZ) - 2X SLOTS - DUAL CHANEL - MÁX. 64GB - SLOTS DE EXPANSÃO: 1X PCI-E X16 / 1X PCI-E X1 - 4 X CONECTOR(ES) SATA 6GB/S - 1 X M.2 SOCKET 3, COM M KEY, SUPORTE A DISPOSITIVO DE ARMAZENAMENTO TIPO 2242/2260/2280 (MODO SATA &amp; X2 PCIE) - 1 X M.2 SOCKET COM E KEY, APENAS PARA MÓDULO WIFI PAINEL TRASEIRO: - 1 X PS/2 TECLADO/MOUSE - 1 X DVI - 1 X HDMI - 1 X RJ-45 - USB: 2X USB 3.2 / 4X USB 2.0 - CONECTOR DE ÁUDIO: 1X LINE-IN, 1X LINE-OUT E 1X MIC-IN) SISTEMA OPERACIONAL: LINUX UBUNTU (INSTALADO). COMPATÍVEL COM WINDOWS 7, 8 E 10 (32 OU 64 BITS). TECLADO ABNT2 MOUSE 3 BOTÕES MONITOR LED TAMANHO DO PAINEL: 21,5" TEMPO DE RESPOSTA: 5 MS RESOLUÇÃO RECOMENDADA: 1920 X 1080 @ 60 HZ (FULL H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.840,3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9.042,28</w:t>
            </w:r>
          </w:p>
        </w:tc>
      </w:tr>
      <w:tr>
        <w:trPr>
          <w:trHeight w:val="38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DESKTOP COM AS SEGUINTES CONFIGURAÇÕES: PROCESSADOR: 3.60GHZ (TURBO 4.3GHZ) 6MB CACHE, 4 NÚCLEOS, 8 THREADS, GRAF. UHD 630 COMET LAKE 1ª GER. LGA 1200 MEMÓRIA: 8GB DDR4 2666MHZ ARMAZENAMENTO: SSD 240GB FONTE: 300W PFC ATIVO PLACA MÃE: - SOQUETE: 1200 - COMET LAKE (COMPATÍVEL COM PROCESSADORES DE 10ª GERAÇÃO DA INTEL) - CHIPSET: H410 PAINEL INTERNO: - MEMÓRIA: DDR4 (2933 / 2800 / 2666 / 2400 / 2133MHZ) - 2X SLOTS - DUAL CHANEL - MÁX. 64GB (1 SLOT OCUPADO) - SLOTS DE EXPANSÃO: 1X PCI-E X16 / 2X PCI-E X1 - 4 X CONECTOR(ES) SATA 6GB/S - 1 X M.2 SOCKET 3, COM M KEY, SUPORTE A DISPOSITIVO DE ARMAZENAMENTO TIPO 2242/2260/2280 (MODO SATA &amp; X2 PCIE) PAINEL TRASEIRO: - 2 X PS/2 TECLADO/MOUSE (ROXO/VERDE) - 1 X VGA - 1 X HDMI - 1 X RJ-45 - USB: 2X USB 3.0 / 2X USB 2.0 - CONECTOR DE ÁUDIO: 1X LINE-IN, 1X LINE-OUT E 1X MIC-IN) SISTEMA OPERACIONAL: LINUX UBUNTU COMPATÍVEL COM WINDOWS 7, 8 E 10 (32 OU 64 BITS). TECLADO ABNT2 MOUSE 3 BOTÕES MONITOR LED TAMANHO DO PAINEL: 21,5" TEMPO DE RESPOSTA: 5 MS RESOLUÇÃO RECOMENDADA: 1920 X 1080 @ 60 HZ (FULL HD) SUPORTE DE CORES: MAIOR QUE 16 MILHÕE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.269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9.044,75</w:t>
            </w:r>
          </w:p>
        </w:tc>
      </w:tr>
      <w:tr>
        <w:trPr>
          <w:trHeight w:val="51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FLASH PARA CÂMERA FOTOGRÁFICA CÂMERAS COMPATÍVEIS TODAS AS CÂMERAS CANON EOS (TIPO A); CÂMERAS POWERSHOT COM SAPATA PARA ACESSÓRIOS EOS NÚMERO DE GUIA MÁX. APROX. 43M (ISO 100; COBERTURA DO FLASH DE 105MM) ALCANCE DO FLASH ALCANCE EFETIVO DO FLASH COM EF 50MM F/1.4 EM ISO 100 FLASH NORMAL APROX. 0,7 - 23,6 M FLASH RÁPIDO (Nº GUIA 19,1 M) APROX. 0,7 - 13,6 M SINCRONIZAÇÃO DE ALTA VELOCIDADE (A 1/250 SEG) APROX. 0,7 - 12,8 M NÚMERO DE FLASHES APROX. 180-1200 FLASHES (COM PILHAS ALCALINAS AA/LR6) TEMPO DE RECICLAGEM 01 01 DESTINADO AOS DPTOS DE COMUNICAÇÃO, PROJETOS E CULTURA/TURISMO, (COM PILHAS ALCALINAS AA/LR6) FLASH NORMAL APROX. 0,1 A 3,5 SEGUNDOS FLASH RÁPIDO APROX. 0,1 A 2,5 SEGUNDOS LUZ AUXILIAR DE AUTO FOCO COMUTÁVEL EM FUNÇÕES PESSOAIS ENTRE FLASHES INTERMITENTES (CONJUNTOS DE PEQUENOS FLASHES) E LUZ AUXILIAR DE AF DE INFRAVERMELHOS. EMISSÃO DE PEQUENOS CONJUNTOS DE FLASHES: SUPORTADO DURANTE FOTOGRAFIA ATRAVÉS DO VISOR ÓTICO E MODO RÁPIDO, DURANTE FOTOGRAFIA NO MODO DE VISUALIZAÇÃO DIRETA OU GRAVAÇÃO DE FILMES. DISTÂNCIA EFETIVA NO CENTRO: APROX. 0,7 – 4 M PERIFÉRICO: APROX. 0,7 – 3,5 M LUZ AUXILIAR AF DE INFRAVERMELHOS: PONTO AF CENTRAL NO VISOR ÓTICO SUPORTADO DISTÂNCIA EFETIVA: APROX. 0,7 – 8 M FUNÇÕES PERSONALIZADAS DEZ FUNÇÕES PERSONALIZÁVEIS; CONFIGURAÇÕES NO PAINEL LCD DO FLASH SPEEDLITE ALIMENTAÇÃO 4 PILHAS ALCALINAS AA/LR6 (OU HR6 NI-MH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.083,6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.083,67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IMPRESSORA MULTIFUNCIONAL 3 PARA PREFEITURA  FUNÇÕES: IMPRESSÃO, CÓPIA, DIGITALIZAÇÃO VELOCIDADE DE IMPRESSÃO EM PRETO (ISO, A4) NORMAL: ATÉ 20 PPM [7] CICLO DE TRABALHO (MENSAL, A4) ATÉ 10000 PÁGINAS TECNOLOGIA DE IMPRESSÃO LASER QUALIDADE DE IMPRESSÃO PRETO (ÓTIMA) ATÉ 1.200 X 1.200 DPI MONITOR LCD DE 2 LINHAS (16 CARACTERES POR LINHA) CARTUCHOS DE REPOSIÇÃO CARTUCHO DE TONER LASER HP 105A PRETO ORIGINAL CONECTIVIDADE, PADRÃO HI-SPEED USB 2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.091,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5.641,6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ONITOR TAMANHO: 23,8" TIPO DE TELA: IPS RESOLUÇÃO MÁXIMA: 1920 X 1080 TEMPO DE RESPOSTA: 5MS ENTRADAS/SAÍDAS D-SUB HP OUT HDMI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.413,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.066,40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NOTEBOOK COM AS SEGUINTES ESPECIFICAÇÕES: PROCESSADOR 1.2GHZ ATÉ 3.4GHZ, CACHE DE 4MB, DUAL-CORE, 10ª GERAÇÃO S.O. UBUNTU LINUX 20.04 (COMPATÍVEL COM WINDOWS 8.1 ACIMA) PLACA DE VÍDEO INTEGRADA UHD GRAPHICS COM MEMÓRIA GRÁFICA COMPARTILHADA MEMÓRIA DE 4GB (1X4GB), DDR4, 2666MHZ; EXPANSÍVEL ATÉ 16GB (2 SLOTS SODIMM, 1 SLOT LIVRE) SSD DE 128GB PCIE NVME M.2 COR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.839,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9.907,65</w:t>
            </w:r>
          </w:p>
        </w:tc>
      </w:tr>
      <w:tr>
        <w:trPr>
          <w:trHeight w:val="36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ROCESSADOR:4.0GHZ, 4MB CACHE, 2 NÚCLEOS, 4 THREADS, GRAF. UHD 610 COMET LAKE 10ª GER. LGA 1200 MEMÓRIA: 8GB DDR4 2666MHZ ARMAZENAMENTO: SSD 120GB FONTE: 300W PFC ATIVO PLACA MÃE: - SOQUETE: 1200 - COMET LAKE (COMPATÍVEL COM PROCESSADORES DE 10ª GERAÇÃO DA INTEL) - CHIPSET: H410 PAINEL INTERNO: - MEMÓRIA: DDR4 (2933 / 2800 / 2666 / 2400 / 2133MHZ) - 2X SLOTS - DUAL CHANEL - MÁX. 64GB (1 SLOT OCUPADO) - SLOTS DE EXPANSÃO: 1X PCI-E X16 / 2X PCI-E X1 - 4 X CONECTOR(ES) SATA 6GB/S - 1 X M.2 SOCKET 3, COM M KEY, SUPORTE A DISPOSITIVO DE ARMAZENAMENTO TIPO 2242/2260/2280 (MODO SATA &amp; X2 PCIE) PAINEL TRASEIRO: - 2 X PS/2 TECLADO/MOUSE (ROXO/VERDE) - 1 X VGA - 1 X HDMI - 1 X RJ-45 - USB: 2X USB 3.0 / 2X USB 2.0 - CONECTOR DE ÁUDIO: 1X LINE-IN, 1X LINE-OUT E 1X MIC-IN) - 2X SERIAL - 1X PAPARELA SISTEMA OPERACIONAL: LINUX UBUNTU COMPATÍVEL COM WINDOWS 7, 8 E 10 (32 OU 64 BITS). TECLADO ABNT2 MOUSE 3 BOTÕES MONITOR LED TAMANHO DO PAINEL: 21,5" TEMPO DE RESPOSTA: 5 MS RESOLUÇÃO RECOMENDADA: 1920 X 1080 @ 60 HZ (FULL HD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.916,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4.073,98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WEBCAM 720P - INTERFACE: USB 2.0 - PLUG&amp;PLAY - CABO: USB 2.0 (1,8 METROS)  SENSOR: CMOS - FOCO: AJUSTE MANUAL (GIRAR A LENTE) - CAPTURA DE IMAGEM: 1280*720 / 960*720 / 800*600 / 640*480 / 320*240 - TAXA DE QUADROS: MJPG - 1080P/720P 30 FPS / YUY2 - 720P 10 FPS E 1080P 5FPS - FORMATO DE SAÍDA: MJPG E YUY2 - FORMATO DE FOTO: BMP/JPG - FORMATO VÍDEO STREAMING: AVI - COMPATÍVEL: WINDOWS XP /7/8/10 - LINUX - MAC E ANDROID - ENCAIXE TRIPÉ: SI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5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.624,00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total: R$293.542,06</w:t>
      </w:r>
    </w:p>
    <w:sectPr>
      <w:type w:val="continuous"/>
      <w:pgSz w:w="11906" w:h="16838"/>
      <w:pgMar w:left="737" w:right="1558" w:gutter="0" w:header="357" w:top="902" w:footer="4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15:00Z</dcterms:created>
  <dc:creator>NLC</dc:creator>
  <dc:description/>
  <cp:keywords/>
  <dc:language>en-US</dc:language>
  <cp:lastModifiedBy>Licitação03</cp:lastModifiedBy>
  <cp:lastPrinted>2023-01-16T09:42:00Z</cp:lastPrinted>
  <dcterms:modified xsi:type="dcterms:W3CDTF">2024-04-08T15:26:00Z</dcterms:modified>
  <cp:revision>3</cp:revision>
  <dc:subject/>
  <dc:title/>
</cp:coreProperties>
</file>