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5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125/2021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Registro de Preços visando futura e eventual aquisição de pneus de primeira qualidade, para reposição em veículos e maquinas de propriedade deste município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2 (doze) de novembro 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7 de outubro de 20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ane Ferreira Pedr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4:00Z</dcterms:created>
  <dc:creator>&lt;&gt;</dc:creator>
  <dc:description/>
  <cp:keywords/>
  <dc:language>en-US</dc:language>
  <cp:lastModifiedBy>Daniele-Licitação</cp:lastModifiedBy>
  <cp:lastPrinted>2013-01-07T12:02:00Z</cp:lastPrinted>
  <dcterms:modified xsi:type="dcterms:W3CDTF">2021-10-27T11:14:00Z</dcterms:modified>
  <cp:revision>2</cp:revision>
  <dc:subject/>
  <dc:title>PREFEITURA DO MUNICÍPIO DE ELDORADO/MS</dc:title>
</cp:coreProperties>
</file>