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25/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5/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2 (doze) de novembr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2/11/2021, a partir das 08:00 horas e será conduzida pelo Pregoeiro Oficial com o auxílio da Equipe de Apoio, designados pelo Decreto Municipal n° 09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s produtos requisitados deverão ser entregues no local a ser designado pela Prefeitura no prazo máximo 5 (cinco) dias úteis, contados a partir da emissão da requisição do Setor de Compras, correndo por conta da contratada todas as despesas para os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2/11/2021</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2/11/2021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 xml:space="preserve"> -</w:t>
        <w:tab/>
      </w:r>
      <w:r>
        <w:rPr>
          <w:rFonts w:cs="Verdana" w:ascii="Verdana" w:hAnsi="Verdana"/>
          <w:sz w:val="20"/>
          <w:szCs w:val="20"/>
        </w:rPr>
        <w:t>O CNPJ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 xml:space="preserve"> -</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 xml:space="preserve"> -</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 xml:space="preserve"> -</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6</w:t>
        <w:tab/>
        <w:t>-</w:t>
        <w:tab/>
        <w:tab/>
        <w:t>Todas as folhas devem ser rubricadas e a última folha deverá estar carimbada com o CNPJ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eastAsia="Times New Roman"/>
        </w:rPr>
        <w:t xml:space="preserve">            </w:t>
      </w:r>
      <w:r>
        <w:rPr>
          <w:rFonts w:cs="Verdana" w:ascii="Verdana" w:hAnsi="Verdana"/>
          <w:sz w:val="20"/>
          <w:szCs w:val="20"/>
        </w:rPr>
        <w:t xml:space="preserve">6.1.8 -    </w:t>
      </w:r>
      <w:r>
        <w:rPr>
          <w:rFonts w:cs="Verdana" w:ascii="Verdana" w:hAnsi="Verdana"/>
          <w:b/>
          <w:sz w:val="20"/>
          <w:szCs w:val="20"/>
          <w:u w:val="single"/>
        </w:rPr>
        <w:t>Certificado do INMETRO do fabricante dos pneus cotados, identificando o fabricante com o respectivo item do Termo de Referência</w:t>
      </w:r>
      <w:r>
        <w:rPr>
          <w:rFonts w:cs="Verdana" w:ascii="Verdana" w:hAnsi="Verdana"/>
          <w:sz w:val="20"/>
          <w:szCs w:val="20"/>
        </w:rPr>
        <w:t>. Observação: a não apresentação do Certificado acima especificado acarretará automaticamente a desclassificação do item não identificado pela licitante, exceto os pneus que não há obrigatoriedade de certificação do INMETR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   -</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Interposto o recurso, o Pregoeiro poderá reconsiderar a sua decisão ou encaminha-l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Prefeitura Municipal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7 de outubr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d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125/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25/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2.1</w:t>
        <w:tab/>
        <w:t>-</w:t>
        <w:tab/>
      </w:r>
      <w:r>
        <w:rPr>
          <w:rFonts w:cs="Verdana" w:ascii="Verdana" w:hAnsi="Verdana"/>
          <w:sz w:val="20"/>
          <w:szCs w:val="20"/>
        </w:rPr>
        <w:t>A realização de processo de licitação para o registro de preços para futura aquisição deste objeto se justifica face ao interesse público presente na utilização dos produtos para a prevenção e perfeito funcionamento dos veículos pertencentes a frota oficial desta Administração Pública Municipal, a fim de garantir a segurança dos usuários dos transportes e atendimento das necessidades da população.</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banco de preços e contratações similares, conforme média de preços que integra o Processo Administrativo nº 0125/2021,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9</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704" w:type="dxa"/>
        <w:jc w:val="left"/>
        <w:tblInd w:w="0" w:type="dxa"/>
        <w:tblLayout w:type="fixed"/>
        <w:tblCellMar>
          <w:top w:w="0" w:type="dxa"/>
          <w:left w:w="70" w:type="dxa"/>
          <w:bottom w:w="0" w:type="dxa"/>
          <w:right w:w="70" w:type="dxa"/>
        </w:tblCellMar>
      </w:tblPr>
      <w:tblGrid>
        <w:gridCol w:w="600"/>
        <w:gridCol w:w="5513"/>
        <w:gridCol w:w="808"/>
        <w:gridCol w:w="1424"/>
        <w:gridCol w:w="1359"/>
      </w:tblGrid>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5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1000X20 INTERMEDIARIO COM CAMER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3,56</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185/65 R 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0,4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15/75 R 17.5 INTERMEDIARIO SEM CAMAR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2,06</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15/75 R 17.5 LISO SEM CAMAR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1,1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35/75 R 17.5 INTERMEDIARI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8,14</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35/75 R 17.5 LIS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1,3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65/70 R16</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9,9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65/75 R 16</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9,7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275/80 R 22.5 INTERMEDIARIO SEM CAMAR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9,37</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7.50-16 INTERMEDIARI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3,3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LISO COM CAMER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8,64</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1L15 SL 1.1</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0,17</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16,5 - 12 LONA</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1,66</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4X24 - 06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4,14</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 X 24 - 06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0,0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X26 - 12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8,98</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X24 - 10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83,5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65 R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8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3</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5,7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63</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2,7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3</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8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2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4 - 12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27,0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65 R15</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21</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70R14</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2,2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6,43</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60.15</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8,78</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C</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3,5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C</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06</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 - 70 R15 RADIAL LIS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6,0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3.1-30  - 12 LONAS</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77,25</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60 - R18</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9,17</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0 R16</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3,5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70 - R16</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0,03</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BORRACHUD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12,7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BORRACHUD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7,78</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LIS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5,00</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6.00.16 LIS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7,22</w:t>
            </w:r>
          </w:p>
        </w:tc>
      </w:tr>
      <w:tr>
        <w:trPr>
          <w:trHeight w:val="2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51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6.50.16 LISO</w:t>
            </w:r>
          </w:p>
        </w:tc>
        <w:tc>
          <w:tcPr>
            <w:tcW w:w="8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4,30</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jc w:val="both"/>
        <w:rPr>
          <w:rFonts w:ascii="Verdana" w:hAnsi="Verdana" w:cs="Verdana"/>
          <w:sz w:val="20"/>
          <w:szCs w:val="20"/>
        </w:rPr>
      </w:pPr>
      <w:r>
        <w:rPr>
          <w:rFonts w:cs="Verdana" w:ascii="Verdana" w:hAnsi="Verdana"/>
          <w:sz w:val="20"/>
          <w:szCs w:val="20"/>
        </w:rPr>
        <w:t xml:space="preserve">9.1 -   Todos os pneus deverão ser novos, não remoldados, não recauchutados e não reconstituídos;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9.2 -      Todos os pneus deverão possuir o selo de qualidade do INMETRO. Existindo algum pneu que não haja a necessidade da certificação, a empresa deverá apresentar cópia da Portaria do INMETRO que dispense a certificação, identificando na mesma qual o item.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 xml:space="preserve">9.3 -     As empresas licitantes deverão apresentar no envelope nº 01 (proposta) Certificado do INMETRO do fabricante dos pneus constantes em suas propostas, identificando o certificado com o item cotado.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Verdana" w:ascii="Verdana" w:hAnsi="Verdana"/>
          <w:sz w:val="20"/>
          <w:szCs w:val="20"/>
        </w:rPr>
        <w:t>9.4   -      Os pneus deverão ser de 1ª linha, com o máximo de 01 (um) ano de fabricação à data do fornecimento, e ter prazo de garantia de, no mínimo, 48 (quarenta e oito) meses, contados a partir da data de recebimento definitivo das mercadoria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Eldorado/MS, 27 de outubro de 2021</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Verdana"/>
          <w:b/>
          <w:b/>
          <w:sz w:val="20"/>
          <w:szCs w:val="20"/>
          <w:highlight w:val="lightGray"/>
          <w:u w:val="single"/>
        </w:rPr>
      </w:pPr>
      <w:r>
        <w:rPr>
          <w:rFonts w:cs="Verdana" w:ascii="Verdana" w:hAnsi="Verdana"/>
          <w:b/>
          <w:sz w:val="20"/>
          <w:szCs w:val="20"/>
          <w:highlight w:val="lightGray"/>
          <w:u w:val="single"/>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abiana Maria Lorenci</w:t>
      </w:r>
    </w:p>
    <w:p>
      <w:pPr>
        <w:pStyle w:val="Normal"/>
        <w:jc w:val="center"/>
        <w:rPr>
          <w:rFonts w:ascii="Tahoma" w:hAnsi="Tahoma" w:cs="Tahoma"/>
          <w:sz w:val="18"/>
          <w:szCs w:val="18"/>
        </w:rPr>
      </w:pPr>
      <w:r>
        <w:rPr>
          <w:rFonts w:cs="Tahoma" w:ascii="Tahoma" w:hAnsi="Tahoma"/>
          <w:sz w:val="18"/>
          <w:szCs w:val="18"/>
        </w:rPr>
        <w:t>Secretaria Municipal de Govern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25/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25/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25/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25/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25/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5/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125/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25/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xml:space="preserve"> de acordo com o resultado da licitação publicado no dia ...../...../......, decorrente da licitação na modalidade Pregão Presencial n.º 025/2021, autorizado pelo Processo n.º 0125/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conforme as especificações da proposta de preços apresentada no Pregão Presencial n° 025/2021, Processo n° 0125/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25/2021, Processo n.º 0125/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or iniciativa da Administração:</w:t>
      </w:r>
    </w:p>
    <w:p>
      <w:pPr>
        <w:pStyle w:val="Normal"/>
        <w:tabs>
          <w:tab w:val="clear" w:pos="708"/>
          <w:tab w:val="left" w:pos="709" w:leader="none"/>
          <w:tab w:val="left" w:pos="1276" w:leader="none"/>
        </w:tabs>
        <w:ind w:left="1995"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a) atraso injustificado no fornecimento, bem como a sua paralisação sem justa causa e prévia comunicação a Prefeitura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o cometimento reiterado de falhas comprovadas por meio de registro próprio efetuado pelo representante da  Prefeitura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2:00Z</dcterms:created>
  <dc:creator>NLC</dc:creator>
  <dc:description/>
  <cp:keywords/>
  <dc:language>en-US</dc:language>
  <cp:lastModifiedBy>Daniele-Licitação</cp:lastModifiedBy>
  <cp:lastPrinted>2021-10-27T10:18:00Z</cp:lastPrinted>
  <dcterms:modified xsi:type="dcterms:W3CDTF">2021-10-27T13:35:00Z</dcterms:modified>
  <cp:revision>5</cp:revision>
  <dc:subject/>
  <dc:title>PROCESSO ADMINISTRATIVO N° 017/2009</dc:title>
</cp:coreProperties>
</file>