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7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10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BJETO: O objeto da presente licitação é a aquisição de 01 (um) veículo tipo sedan, zero quilometro, para execução de ações socioassistenciais do programa CREAS, no combate a pandemia do Covid-19 n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A partir das 09h:00min do dia 11 (onze) de novembro de 2020.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Dotação Orçamentária: 07.02.08.244.601-2.065.129000.4.4.90.52.00.000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26 de outubro de 2020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8:00Z</dcterms:created>
  <dc:creator>NLC</dc:creator>
  <dc:description/>
  <cp:keywords/>
  <dc:language>en-US</dc:language>
  <cp:lastModifiedBy>Junior</cp:lastModifiedBy>
  <cp:lastPrinted>2013-01-24T09:28:00Z</cp:lastPrinted>
  <dcterms:modified xsi:type="dcterms:W3CDTF">2020-10-26T13:11:00Z</dcterms:modified>
  <cp:revision>3</cp:revision>
  <dc:subject/>
  <dc:title>PREFEITURA DO MUNICÍPIO DE ELDORADO/MS</dc:title>
</cp:coreProperties>
</file>