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AVISO DE ALTER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8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36/2021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OBJETO: </w:t>
      </w:r>
      <w:r>
        <w:rPr>
          <w:bCs/>
          <w:sz w:val="20"/>
          <w:szCs w:val="20"/>
        </w:rPr>
        <w:t>Seleção de melhor proposta visando a aquisição de 01 (um) veículo, tipo caminhonete (picape), zero quilometro, carroceria aberta, ano de fabricação 2021/2021 ou superior, movido à diesel e 01 (um) veículo hatch 1.0, zero quilometro, ano de fabricação 2021/2021 ou superior, visando atender as necessidades da Secretaria Municipal de Educaçã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0"/>
        </w:rPr>
        <w:t>Devido a alteração no edital e proposta de preços, fica alterada a data de abertura dos envelopes de proposta e habilitação para o seguinte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h:00 horas do dia 14 (quatorze) de dezembro de 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 prédio da Prefeitura Municipal, localizado na Av. Tancredo de Almeida Neves nº 1191, Sala de Licitações e contra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ções: (67) 3473-1301 ramal 31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9 (vinte e nove) de novembro de 2021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aiane Ferreira Pedro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Pregoeira Oficial do Município de Eldorado/MS</w:t>
      </w:r>
    </w:p>
    <w:sectPr>
      <w:type w:val="nextPage"/>
      <w:pgSz w:w="11906" w:h="16838"/>
      <w:pgMar w:left="1560" w:right="28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7:00Z</dcterms:created>
  <dc:creator>&lt;&gt;</dc:creator>
  <dc:description/>
  <cp:keywords/>
  <dc:language>en-US</dc:language>
  <cp:lastModifiedBy>Junior</cp:lastModifiedBy>
  <cp:lastPrinted>2013-01-07T12:02:00Z</cp:lastPrinted>
  <dcterms:modified xsi:type="dcterms:W3CDTF">2021-11-29T17:42:00Z</dcterms:modified>
  <cp:revision>3</cp:revision>
  <dc:subject/>
  <dc:title>PREFEITURA DO MUNICÍPIO DE ELDORADO/MS</dc:title>
</cp:coreProperties>
</file>