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Material para Construção.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4 de junh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para a aquisição de materiais de construção para atender as necessidades da Secretaria Municipal de Infraestrutura e Desenvolvimento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 aquisição de materiais de construção visa atender a </w:t>
      </w:r>
      <w:r>
        <w:rPr>
          <w:rFonts w:eastAsia="Times New Roman" w:cs="Arial" w:ascii="Verdana" w:hAnsi="Verdana"/>
          <w:sz w:val="19"/>
          <w:szCs w:val="19"/>
        </w:rPr>
        <w:t xml:space="preserve">manutenção das vias urbanas do município de Eldorado e do Distrito Morumbi, tais como operação tapa buraco, manutenção de meio fio, recapeamento de vias urbanas entre outras necessidades que possam vir a surgir no decorrer do tempo, tendentes a viabilizar </w:t>
      </w:r>
      <w:r>
        <w:rPr>
          <w:rFonts w:cs="Verdana" w:ascii="Verdana" w:hAnsi="Verdana"/>
          <w:sz w:val="19"/>
          <w:szCs w:val="19"/>
        </w:rPr>
        <w:t>a prestação de serviços públicos.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aquisição de materiais para construção é corriqueira na esfera administrativa e sua necessidade é constante, de modo que indica seu alinhamento com o planejamento da Secretaria Municipal de Infraestrutura e Desenvolviment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1 - Requisitos internos funciona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Os materiais deverão apresentar boa qualidade e padrões de normas técnicas condizentes com a legislação vigent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critérios de sustentabilidade devem ser considerados e os materiais fornecidos deverão estar de acordo com a legislação ambiental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s materiais deverão ser transportados em segurança, de acordo com as normas regulamentares aplicávei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III.2 - Requisitos internos não funcionais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proposta de preços deverá conter obrigatoriamente a descrição do item cotado, indicando a marca, modelo e/ou fabricante do produto ofertad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.3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Verdana"/>
          <w:b/>
          <w:b/>
          <w:bCs/>
          <w:color w:val="00B05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30"/>
        <w:gridCol w:w="99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 / 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EIA FINA LAV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EIA LAVADA GROSSA - M3 AVUL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EIA LAVADA MÉDIA - M3 AVUL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IMENTO CP II Z 32 - SACA COM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EDRA BRITA Nº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EDRA BRITA PEDRISCO F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Ó DE PED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havendo somente registros de diminuição da necessidade para o período a ser considerado n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período de vigência do futuro contrato e as necessidades da Secretaria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163"/>
        <w:gridCol w:w="992"/>
        <w:gridCol w:w="1707"/>
        <w:gridCol w:w="136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LICITADA ANTERIORMENT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 A SER LICITADA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EIA FINA LAV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EIA LAVADA GROSSA - M3 AVUL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EIA LAVADA MÉDIA - M3 AVUL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0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IMENTO CP II Z 32 - SACA COM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.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EDRA BRITA Nº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EDRA BRITA PEDRISCO F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.5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Ó DE PED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 e a disponibilidade de espaço físico para o armazenamento dos materi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estimado para a aquisição dos objetos licitados é de R$ 541.186,00, de acordo com o quadro abaixo: 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262"/>
        <w:gridCol w:w="992"/>
        <w:gridCol w:w="1362"/>
        <w:gridCol w:w="1075"/>
        <w:gridCol w:w="1071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UNITÁRIO MÁXIM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TOTAL MÁXIMO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EIA FINA LAV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9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.96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EIA LAVADA GROSSA - M3 AVUL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8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.487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AREIA LAVADA MÉDIA - M3 AVUL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7,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8.75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CIMENTO CP II Z 32 - SACA COM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U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1.6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EDRA BRITA Nº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4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7.69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EDRA BRITA PEDRISCO F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7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2.56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Ó DE PED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M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3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1.122,00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a </w:t>
      </w:r>
      <w:r>
        <w:rPr>
          <w:rFonts w:cs="Verdana" w:ascii="Verdana" w:hAnsi="Verdana"/>
          <w:bCs/>
          <w:sz w:val="20"/>
          <w:szCs w:val="20"/>
        </w:rPr>
        <w:t>aquisição de materiais de construção para atender as necessidades da Secretaria Municipal de Infraestrutura e Desenvolvimento do Município de Eldorad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m demandas como esta, o parcelamento amplia as vantagens econômicas para a Administração, na medida que se reduzem as despesas, e facilita as atividades e trabalhos diários. Portanto, a disputa deverá ser feita por item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os itens descritos no item III.3 tenciona subsidiar a </w:t>
      </w:r>
      <w:r>
        <w:rPr>
          <w:rFonts w:eastAsia="Times New Roman" w:cs="Arial" w:ascii="Verdana" w:hAnsi="Verdana"/>
          <w:sz w:val="19"/>
          <w:szCs w:val="19"/>
        </w:rPr>
        <w:t xml:space="preserve">manutenção das vias urbanas do município de Eldorado e do Distrito Morumbi, através de operações tapa buraco, manutenção de meio fio e recapeament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Infraestrutura e Desenvolvimento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Licitações e Contratos, Assessoria Jurídica, Departamento de Contabilidade e Secretaria Municipal de Infraestrutura e Desenvolviment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Compras e Secretaria Municipal de Infraestrutura e Desenvolvimento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tLeast" w:line="250"/>
              <w:ind w:left="3249" w:right="233" w:hanging="2981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empresa não receber pela entrega do produto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 e Secretaria Municipal de Infraestrutura e Desenvolviment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 e Secretaria Municipal de Infraestrutura e Desenvolvimento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4 de junho de 2024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558" w:gutter="0" w:header="357" w:top="902" w:footer="4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type w:val="continuous"/>
      <w:pgSz w:w="11906" w:h="16838"/>
      <w:pgMar w:left="737" w:right="1558" w:gutter="0" w:header="357" w:top="902" w:footer="4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46:00Z</dcterms:created>
  <dc:creator>NLC</dc:creator>
  <dc:description/>
  <cp:keywords/>
  <dc:language>en-US</dc:language>
  <cp:lastModifiedBy>Licitação03</cp:lastModifiedBy>
  <cp:lastPrinted>2024-07-03T12:45:00Z</cp:lastPrinted>
  <dcterms:modified xsi:type="dcterms:W3CDTF">2024-07-08T12:50:00Z</dcterms:modified>
  <cp:revision>14</cp:revision>
  <dc:subject/>
  <dc:title/>
</cp:coreProperties>
</file>