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FEITURA MUNICIPAL DE ELDORAD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GOVERN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EDUCAÇÃ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INFRAESTRUTURA E DESENVOLVIMEN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SAÚD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ASSISTÊNCIA SOCIAL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TUDO TÉCNICO PRELIMINAR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tação de Empresa para Prestação de Serviço de Lavagem de Veículos.</w:t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dorado/MS, 17 de setembro de 2024</w:t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O</w:t>
      </w:r>
    </w:p>
    <w:p>
      <w:pPr>
        <w:pStyle w:val="Normal"/>
        <w:ind w:right="-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nálise da viabilidade técnica e econômica da contratação de empresa para prestação de serviço de lavagem de veículos. </w:t>
      </w:r>
    </w:p>
    <w:p>
      <w:pPr>
        <w:pStyle w:val="Normal"/>
        <w:ind w:right="-1" w:hanging="0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EGISLAÇÃO 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i nº 14.133/2021;</w:t>
        <w:tab/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i Complementar nº 123/2006;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ecreto Municipal nº 006/2024;</w:t>
      </w:r>
    </w:p>
    <w:p>
      <w:pPr>
        <w:pStyle w:val="Normal"/>
        <w:ind w:right="-1" w:hanging="0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ecreto Municipal nº 020/2024;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solução TCE/MS nº 88/2018 e alterações posteriores.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 - DESCRIÇÃO DA NECESSIDADE DA CONTRATAÇÃO, CONSIDERADO O PROBLEMA A SER RESOLVIDO SOB A PERSPECTIVA DO INTERESSE PÚBLICO</w:t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b/>
          <w:b/>
          <w:strike/>
          <w:sz w:val="20"/>
          <w:szCs w:val="20"/>
        </w:rPr>
      </w:pPr>
      <w:r>
        <w:rPr>
          <w:rFonts w:eastAsia="Times New Roman" w:cs="Arial" w:ascii="Verdana" w:hAnsi="Verdana"/>
          <w:b/>
          <w:strike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O serviço de lavagem de veículos é necessário e imprescindível para garantir a limpeza, higienização e conservação dos veículos da frota municipal.</w:t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Verifica-se que esse serviço não possui somente um aspecto estético, mas, também, visa preservar os componentes internos e externos dos veículos da frota municipal, resguardando sua vida útil. </w:t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lém disso, a higienização da frota é necessária maiormente quando se analisa que é utilizada por crianças e adolescentes, em relação ao transporte escolar, e pacientes vulneráveis, em relação aos veículos da saúde. </w:t>
      </w:r>
    </w:p>
    <w:p>
      <w:pPr>
        <w:pStyle w:val="Normal"/>
        <w:ind w:right="-1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I - DEMONSTRAÇÃO DA PREVISÃO DA CONTRATAÇÃO NO PLANO DE CONTRATAÇÕES ANUAL, SEMPRE QUE ELABORADO, DE MODO A INDICAR O SEU ALINHAMENTO COM O PLANEJAMENTO DA ADMINISTRAÇÃO</w:t>
      </w:r>
    </w:p>
    <w:p>
      <w:pPr>
        <w:pStyle w:val="Normal"/>
        <w:ind w:right="-1" w:hanging="0"/>
        <w:jc w:val="both"/>
        <w:rPr>
          <w:rFonts w:ascii="Verdana" w:hAnsi="Verdana" w:eastAsia="Times New Roman" w:cs="Verdana"/>
          <w:b/>
          <w:b/>
          <w:bCs/>
          <w:strike/>
          <w:sz w:val="20"/>
          <w:szCs w:val="20"/>
        </w:rPr>
      </w:pPr>
      <w:r>
        <w:rPr>
          <w:rFonts w:eastAsia="Times New Roman" w:cs="Verdana" w:ascii="Verdana" w:hAnsi="Verdana"/>
          <w:b/>
          <w:bCs/>
          <w:strike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ferida contratação possui previsão no Plano Plurianual de Contratações, sendo que a utilização de serviços de lavagem de veículos é corriqueira na esfera administrativa e sua necessidade é constante, de modo que indica seu alinhamento com o planejamento das Secretarias Municipais.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III - REQUISITOS DA CONTRATAÇÃ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Os serviços incluirão a limpeza, conservação, higienização e lavagem dos veículos, com fornecimento do material de consumo, máquinas e equipamentos necessários para sua realização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Os serviços deverão ser prestados em estabelecimento próprio da contratada, a qual deverá ter estrutura e todos os equipamentos necessários para a execução, sendo imprescindível possuir rampa para lavagem dos veículos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A empresa contratada deverá estar situada dentro do perímetro urbano e possuir pátio adequado para possíveis manobras de veículos, inclusive para ônibus e micro-ônibus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 xml:space="preserve">O interior dos veículos deverá ser limpo e aspirado, os tapetes deverão ser lavados e a parte externa não pode apresentar manchas de produtos ou sujeiras e aos pneus deverão ser aplicados “pretinho” e silicone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O prazo para execução dos serviços de lavagem simples não poderá ser superior a 02(duas) horas para carro (leve e utilitário); 01 (uma) hora, para motocicleta; 04(quatro) horas para caminhão, ônibus e micro-ônibus; e 03(três) horas para ambulância, vans, camionetes e Kombi, contados a partir da hora da entrega dos referidos veículos no estabeleciment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O prazo para execução dos serviços de lavagem completa não poderá ser superior a 03(três) horas para carro (leve e utilitário); 01 (uma) hora para motocicleta; 05(cinco) horas para caminhão, ônibus e micro-ônibus; e 04(quatro) horas para ambulância, vans, camionetes e Kombi, contados a partir da hora da entrega dos referidos veículos no estabeleciment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 xml:space="preserve">Os serviços para máquinas, por exigirem mais tempo e cautela, serão analisados no momento da entrega do veículo no estabelecimento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Caso não seja possível a realização do serviço no prazo indicado, a contratada deverá, imediatamente após receber a ordem de serviço e/ou veículo, informar as razões à unidade requisitante dos serviços, para, se aceitas, alterar o prazo ou definir prioridade em relação a outros serviços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Nas situações em que houver serviços para serem realizados com urgência, a contratada deverá envidar esforços para executá-los em tempo hábil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A contratada deverá se responsabilizar pelo manuseio e descarte de produtos químicos utilizados na execução do contrato, de acordo com as normas ambientais vigentes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specificações dos itens: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4866"/>
        <w:gridCol w:w="1099"/>
      </w:tblGrid>
      <w:tr>
        <w:trPr>
          <w:trHeight w:val="4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bCs/>
                <w:sz w:val="18"/>
                <w:szCs w:val="18"/>
              </w:rPr>
              <w:t>UNIDADE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1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LAVAGEM COMPLETA DE VEÍCULOS LEVES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2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LAVAGEM COMPLETA DE VEICULOS MEDIO PORT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3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LAVAGEM COMPLETA/VEICULOS PESADOS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4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LAVAGEM MEIA SOLA/ONIBUS ESCOLAR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5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LAVAGEM MEIA SOLA/VEICULOS PESADOS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6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LAVAGEM SIMPLES DE VEÍCULOS LEVES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7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LAVAGEM SIMPLES DE VEICULOS MEDIO PORT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UN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V - ESTIMATIVAS DAS QUANTIDADES PARA A CONTRATAÇÃO, ACOMPANHADAS DAS MEMÓRIAS DE CÁLCULO E DOS DOCUMENTOS QUE LHES DÃO SUPORTE, QUE CONSIDEREM INTERDEPENDÊNCIAS COM OUTRAS CONTRATAÇÕES, DE MODO A POSSIBILITAR ECONOMIA DE ESCAL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 estimativa das quantidades está devidamente alinhada com o levantamento da frota municipal, que impacta sobremaneira na necessidade desta contratação.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r fim, o quantitativo foi estimado de acordo com o período de vigência do futuro contrato e as necessidades das Secretarias, conforme detalhamento abaixo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V.1 - Quadro informativo da frota municipal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retaria de Educação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16"/>
          <w:szCs w:val="16"/>
        </w:rPr>
        <w:tab/>
        <w:tab/>
        <w:t xml:space="preserve">         Frota informada em </w:t>
      </w:r>
      <w:r>
        <w:rPr/>
        <w:t>2024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87"/>
        <w:gridCol w:w="1580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PLAC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EÍCU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ANO/MODELO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BXJ 621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16.180 CO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995/199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Z3E5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MPOLO VOLARE V8L 4X4 EO ONIBUS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2/20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B 533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.BENZ/CAIO LO 916 ORE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9/202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694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VECO/CITYCLASS 70C17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3/20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69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VECO/CITYCLASS 70C17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3/20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AQ 13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.BENZ/0F 1318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992/199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Z 345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POLO/VOLARE V8L 4X4 EO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2/20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Z 37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.BENZ/OF 1519 R.ORE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2/20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WW 32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ORD F250 XLT 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1/200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CL 315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.BENZ/OF 1318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991/199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CL 397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.BENZ/OF 1318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991/199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OOM 695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POLO/VOLARE V8L 4X4 EO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4/201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097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INDUSCAR FOZ U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9/201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QH 888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IAT/DUCATO TRANSFORM 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4/200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579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15.190 EOD E.S.ORE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1/201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QAB 5053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.BENZ/OF 151 R.O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7/201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FG 87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ERIVA JO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6/200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LK 179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ORSA CLASSI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3/200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QH 720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.BENZ/SPRINTER 312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1/200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B5E4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IAT/FIORINO ENDURANCE CARG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0/202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P0C7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ONIBUS NEOBUS TH 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0/202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P0A9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ONIBUS NEOBUS TH 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0/202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Z5C2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NEOBUS THUND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1/202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Z5C2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NEOBUS THUND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1/202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WD1G4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T CROS HL TS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2/202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WD6G8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KWID ZEN 2/RENAUL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2/20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retaria de Infraestrutura de Desenvolvimento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16"/>
          <w:szCs w:val="16"/>
        </w:rPr>
        <w:tab/>
        <w:tab/>
        <w:tab/>
        <w:tab/>
        <w:t xml:space="preserve">Frota informada em </w:t>
      </w:r>
      <w:r>
        <w:rPr/>
        <w:t>2024:</w:t>
      </w:r>
    </w:p>
    <w:tbl>
      <w:tblPr>
        <w:tblW w:w="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733"/>
        <w:gridCol w:w="1490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PLAC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EÍCUL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ANO/MODELO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QH 720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ORD CARGO 1722 BASCULA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2/200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ZP 123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ORD CARGO 1723 (FOSS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5/201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OOU9H89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ONTANA LS (CONISUL) - VETERINÁRI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6/201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L 908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PALIO FIRE WAY (AGRICULTUR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4/201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BXG 566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CAMINHÃO M. BENZ LP 321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963/196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KAA 668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AMINHÃO VOLVO NL 12 360 4X2T ED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997/199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JZR 859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BOQUE RANDON SR C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3/200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JZR 858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BOQUE RANDON SR C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3/200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L 967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AMINHÃO VW 26280 CRM 6X4 BASCULA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4/201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L 968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AMINHÃO VW 23230 6X2 BASCULA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5/201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TI 766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 GOL 1.0 (DEP. MEIO AMBIENT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8/200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522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 GOL 1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0/201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QH 888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L 200 4X4 G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6/200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QH 403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AMINHÃO M. BENZ L 1518 (BOMBEIRO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987/198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424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B/BEMFORT BF 350B CARRETINH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9/200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EX3H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AMINHÃO IVECO STRALISHD 450S38T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8/200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X1E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NOVA SAVEIRO RB MBV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0/202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X2J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NOVA SAVEIRO RB MBV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08202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Y2I6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VECO/TECTOR 240E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0/202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W0A7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. BENZ/ATEGO 2426 BASCULA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9/202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W9B8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AM. AGRALE/A8700 C/ MEC.OPERACIONA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1/202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Y1B3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CAM. FIAT DUCATO C/ MEC. OPERACIONAL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1/202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WB6I8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AMINHÃO VW/24.280 CRM 6X2 BASC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2/202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QH 888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IORINO IE/CARGA CAMINHONE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5/200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SLW5I6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AMINHÃO AGRALE 14000 BASCULA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3/20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retaria de Governo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16"/>
          <w:szCs w:val="16"/>
        </w:rPr>
        <w:tab/>
        <w:tab/>
        <w:tab/>
        <w:tab/>
        <w:t xml:space="preserve">  Frota informada em </w:t>
      </w:r>
      <w:r>
        <w:rPr/>
        <w:t xml:space="preserve">2024: </w:t>
      </w:r>
    </w:p>
    <w:tbl>
      <w:tblPr>
        <w:tblW w:w="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557"/>
        <w:gridCol w:w="1490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PLAC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EÍCUL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ANO/MODELO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TB 28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SANDERO PRI 16/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9/201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6J4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GOL 1.0 GIV/02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3/2014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31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ONDA/CG 125 FAN K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9/2009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NK 087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ELTA/02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5/2006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ZOF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JEEP COMPASS LONGITUDE D/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1/202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WF3B7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IAT/CRONOS DRIVE 1.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2/202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OON3H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TOYOTTA COROLLA XEI 2.0 FLE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4/20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retaria de Assistência Social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16"/>
          <w:szCs w:val="16"/>
        </w:rPr>
        <w:tab/>
        <w:tab/>
        <w:tab/>
        <w:tab/>
        <w:t xml:space="preserve">Frota informada em </w:t>
      </w:r>
      <w:r>
        <w:rPr/>
        <w:t>2024:</w:t>
      </w:r>
    </w:p>
    <w:tbl>
      <w:tblPr>
        <w:tblW w:w="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622"/>
        <w:gridCol w:w="152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PLAC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EÍCUL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ANO/MODELO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TT5G3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IAT/PALIO FIRE ECONOMY/04 PORT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0/201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097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IAT/UNO MILLE FIRE FLEX/04 PORT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7/200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B 533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GOL 1.0 L MS4/04 PORT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8/2019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KG 807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GM/CORSA SEDAM PREMIUM/04 PORT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8/200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Z0B9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IAT/SIENA 1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0/202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WG2D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IAT/STRADA FREEDOM 13 C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2/20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retaria de Saúde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16"/>
          <w:szCs w:val="16"/>
        </w:rPr>
        <w:tab/>
        <w:tab/>
        <w:tab/>
        <w:tab/>
        <w:t xml:space="preserve">     Frota informada em </w:t>
      </w:r>
      <w:r>
        <w:rPr/>
        <w:t xml:space="preserve">2024: </w:t>
      </w:r>
    </w:p>
    <w:tbl>
      <w:tblPr>
        <w:tblW w:w="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325"/>
        <w:gridCol w:w="149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PLAC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EÍCUL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ANO/MODELO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B 53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TIOS 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9/202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en-US"/>
              </w:rPr>
              <w:t>HSH 69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en-US"/>
              </w:rPr>
              <w:t>GOL 02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en-US"/>
              </w:rPr>
              <w:t>2013/201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09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UNO 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0/201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TO 18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RONTI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1/201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B5D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IRTUS 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8/2019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B 53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L 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8/2019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L 96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ANG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4/201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QAB 534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KWID 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9/202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B5D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ONIX 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8/201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HSH 6838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DUCATO UT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2/201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L 96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DOBLO AMBULANCIA/ESTRAD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4/201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B5D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DUCATO 15 LUGAR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8/201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579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DOBLO 07 LUGAR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2/201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77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DOBLO AMBULANCIA/CIDAD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4/201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69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ORD/TRANSI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2/201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L 96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IORINO AMBULANC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4/201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69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SAVEIRO C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3/201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5H9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UNO ECONOM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2/201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JG 03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/HYUNDAY VERACRUZ 3.8V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8/2009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Y9D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BENZ SPRINTER TCA AMB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1/202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WF0J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IAT/FIORINO ENDURANCE AMB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2/202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WI5C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NAULT/MASTER TCA AMB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3/202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WG5B6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NAULT/MASTER FURGÃ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2/202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WJ5B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NAULT/SANDERO SZE 1.6 M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3/202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WJ5A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NAULT/SANDERO SZE 1.6 M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3/202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RY 55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KOMB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2/200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RQ 99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ONDA/CG 125 TITA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998/19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V.2 - Quadro informativo das quantidades requisitadas por cada Secretaria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retaria de Infraestrutura de Desenvolvimento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5535"/>
        <w:gridCol w:w="600"/>
        <w:gridCol w:w="1000"/>
      </w:tblGrid>
      <w:tr>
        <w:trPr>
          <w:trHeight w:val="2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ITEM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SERVIÇ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UNI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QUANT</w:t>
            </w:r>
          </w:p>
        </w:tc>
      </w:tr>
      <w:tr>
        <w:trPr>
          <w:trHeight w:val="40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LAVAGEM COMPLETA DE VEÍCULOS LEV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50,000</w:t>
            </w:r>
          </w:p>
        </w:tc>
      </w:tr>
      <w:tr>
        <w:trPr>
          <w:trHeight w:val="40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LAVAGEM COMPLETA/VEICULOS PESAD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50,000</w:t>
            </w:r>
          </w:p>
        </w:tc>
      </w:tr>
      <w:tr>
        <w:trPr>
          <w:trHeight w:val="40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LAVAGEM MEIA SOLA/VEICULOS PESAD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100,000</w:t>
            </w:r>
          </w:p>
        </w:tc>
      </w:tr>
      <w:tr>
        <w:trPr>
          <w:trHeight w:val="40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LAVAGEM SIMPLES DE VEÍCULOS LEV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100,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/>
        <w:t>Secretaria de Educação: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5535"/>
        <w:gridCol w:w="600"/>
        <w:gridCol w:w="1000"/>
      </w:tblGrid>
      <w:tr>
        <w:trPr>
          <w:trHeight w:val="2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ITEM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SERVIÇ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UNI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QUANT</w:t>
            </w:r>
          </w:p>
        </w:tc>
      </w:tr>
      <w:tr>
        <w:trPr>
          <w:trHeight w:val="40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LAVAGEM COMPLETA DE VEÍCULOS LEV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30,000</w:t>
            </w:r>
          </w:p>
        </w:tc>
      </w:tr>
      <w:tr>
        <w:trPr>
          <w:trHeight w:val="40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LAVAGEM MEIA SOLA/ONIBUS ESCOL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50,000</w:t>
            </w:r>
          </w:p>
        </w:tc>
      </w:tr>
      <w:tr>
        <w:trPr>
          <w:trHeight w:val="40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LAVAGEM SIMPLES DE VEÍCULOS LEV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50,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/>
        <w:t>Secretaria de Governo: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5535"/>
        <w:gridCol w:w="600"/>
        <w:gridCol w:w="1000"/>
      </w:tblGrid>
      <w:tr>
        <w:trPr>
          <w:trHeight w:val="2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ITEM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SERVIÇ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UNI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QUANT</w:t>
            </w:r>
          </w:p>
        </w:tc>
      </w:tr>
      <w:tr>
        <w:trPr>
          <w:trHeight w:val="40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LAVAGEM COMPLETA DE VEÍCULOS LEV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50,000</w:t>
            </w:r>
          </w:p>
        </w:tc>
      </w:tr>
      <w:tr>
        <w:trPr>
          <w:trHeight w:val="40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LAVAGEM SIMPLES DE VEÍCULOS LEV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50,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/>
        <w:t>Secretaria de Saúde: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5535"/>
        <w:gridCol w:w="600"/>
        <w:gridCol w:w="1000"/>
      </w:tblGrid>
      <w:tr>
        <w:trPr>
          <w:trHeight w:val="2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ITEM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SERVIÇ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UNI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QUANT</w:t>
            </w:r>
          </w:p>
        </w:tc>
      </w:tr>
      <w:tr>
        <w:trPr>
          <w:trHeight w:val="40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LAVAGEM COMPLETA DE VEÍCULOS LEV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200,000</w:t>
            </w:r>
          </w:p>
        </w:tc>
      </w:tr>
      <w:tr>
        <w:trPr>
          <w:trHeight w:val="40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LAVAGEM COMPLETA DE VEICULOS MEDIO POR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150,000</w:t>
            </w:r>
          </w:p>
        </w:tc>
      </w:tr>
      <w:tr>
        <w:trPr>
          <w:trHeight w:val="40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LAVAGEM SIMPLES DE VEÍCULOS LEV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500,000</w:t>
            </w:r>
          </w:p>
        </w:tc>
      </w:tr>
      <w:tr>
        <w:trPr>
          <w:trHeight w:val="40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LAVAGEM SIMPLES DE VEICULOS MEDIO POR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200,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/>
        <w:t>Secretaria de Assistência Social: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5535"/>
        <w:gridCol w:w="600"/>
        <w:gridCol w:w="1000"/>
      </w:tblGrid>
      <w:tr>
        <w:trPr>
          <w:trHeight w:val="2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ITEM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SERVIÇ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UNI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QUANT</w:t>
            </w:r>
          </w:p>
        </w:tc>
      </w:tr>
      <w:tr>
        <w:trPr>
          <w:trHeight w:val="40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LAVAGEM COMPLETA DE VEÍCULOS LEV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30,000</w:t>
            </w:r>
          </w:p>
        </w:tc>
      </w:tr>
      <w:tr>
        <w:trPr>
          <w:trHeight w:val="40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LAVAGEM SIMPLES DE VEÍCULOS LEV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ahoma" w:cs="Tahoma" w:ascii="Verdana" w:hAnsi="Verdana"/>
                <w:sz w:val="18"/>
                <w:szCs w:val="18"/>
              </w:rPr>
              <w:t>100,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 - LEVANTAMENTO DE MERCADO E JUSTIFICATIVA DA ESCOLHA DO TIPO DE SOLUÇÃO A CONTRATAR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Em um primeiro momento, considera-se que o número extremamente reduzido de servidores com capacidade técnica para tais atividades impacta sobremaneira na necessidade de apoio terceirizado, visto que a execução indireta de atividades meio permitem que os servidores se dediquem majoritariamente às atividades fins, permitindo melhores resultados de trabalho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Portanto, tendo em vista que nos quadros atuais da Prefeitura Municipal de Eldorado/MS não consta a presença de servidor efetivo com qualificação técnica pertinente a esse objeto, e considerando, ainda, que estas atividades se relacionam ao apoio logístico a atividades meio e fim, não caracterizando assim a função principal do Município, a alternativa da terceirização vem-se traduzindo em otimização desses serviço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principal função das atividades meio e apoio operacional é garantir a operacionalização integral das atividades finalísticas (atividades atreladas as funções de Estado) de forma contínua; eficiente; flexível; fácil; segura e confiável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Para atingir esse objetivo a Administração Pública vem buscando, de forma racional e persistente, obter melhor emprego de seus escassos recursos visando atingir a eficácia, eficiência e efetividade de suas açõe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Essa difícil missão, muitas vezes, torna-se impossível de ser cumprida a contento, em razão da falta de uma estrutura específica para execução de tarefas que, embora sejam consideradas auxiliares, são imprescindíveis para o funcionamento das organizações, como é o caso dos serviços terceirizados de lavagem de veículo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 xml:space="preserve">Em relação ao processo de contratação, foram encontradas duas possíveis soluções: adesão a ata de registro de preços e abertura de processo licitatório para registro de preço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adesão a ata não foi possível, tendo em vista que não foram encontradas atas em vigência compatíveis com o objeto da presente contratação, na localidade desejada e nas quantidades necessária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inda, deve-se considerar que o firmamento de contrato é inviável ao ente público, pois seria necessária uma disponibilidade imediata de valores para efetivar a compra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Desta forma, a aquisição através da abertura de processo licitatório para registro de preços demonstrou trazer mais vantajosidade ao ente contratante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O sistema de registro de preço possui previsão no art. 82 da Lei nº 14.133/2021 e no </w:t>
      </w:r>
      <w:r>
        <w:rPr>
          <w:rFonts w:eastAsia="Calibri" w:cs="Verdana" w:ascii="Verdana" w:hAnsi="Verdana"/>
          <w:sz w:val="20"/>
          <w:szCs w:val="20"/>
          <w:lang w:eastAsia="en-US"/>
        </w:rPr>
        <w:t>Decreto Municipal nº 006/2024</w:t>
      </w:r>
      <w:r>
        <w:rPr>
          <w:rFonts w:eastAsia="Times New Roman" w:cs="Arial" w:ascii="Verdana" w:hAnsi="Verdana"/>
          <w:sz w:val="20"/>
          <w:szCs w:val="20"/>
        </w:rPr>
        <w:t>. À luz do princípio da eficiência, tem por escopo instrumentalizar meios para aquisição parcelada de bens e serviços pela Administração Pública, sendo, portanto, compatível com a modalidade Pregão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Ademais, na busca pela celeridade e fomento à economia local, sem prejuízo à competitividade, recomenda-se que o processo licitatório tenha sessão presencial.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Sugere-se, então, que a contratação seja por meio de licitação na modalidade Pregão Presencial, em conformidade com a Lei Federal nº 14.133/2021 e com o Decreto Municipal nº 006/2024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  <w:lang w:eastAsia="en-US"/>
        </w:rPr>
      </w:pPr>
      <w:r>
        <w:rPr>
          <w:rFonts w:eastAsia="Times New Roman" w:cs="Arial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 - ESTIMATIVA DO VALOR DA CONTRATAÇÃO, ACOMPANHADA DOS PREÇOS UNITÁRIOS REFERENCIAIS, DAS MEMÓRIAS DE CÁLCULO E DOS DOCUMENTOS QUE LHE DÃO SUPORTE, QUE PODERÃO CONSTAR DE ANEXO CLASSIFICADO, SE A ADMINISTRAÇÃO OPTAR POR PRESERVAR O SEU SIGILO ATÉ A CONCLUSÃO DA LICITAÇÃ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Verdana" w:hAnsi="Verdana"/>
          <w:b/>
          <w:bCs/>
          <w:strike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Na busca de um preço médio para os itens, foram feitas cotações de mercado em empresas do ramo, banco de preços, contratações similares e histórico de contratações anteriores, conforme cotações de preço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Os preços anotados são referenciais e buscam apresentar a provável dimensão do impacto orçamentário para avaliação da viabilidade da contratação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9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valor estimado para a aquisição dos objetos licitados é de R$ 173.654,00 (cento e setenta e três mil e seiscentos e cinquenta e quatro reais), de acordo com o quadro abaixo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3828"/>
        <w:gridCol w:w="1099"/>
        <w:gridCol w:w="1514"/>
        <w:gridCol w:w="1192"/>
        <w:gridCol w:w="1072"/>
      </w:tblGrid>
      <w:tr>
        <w:trPr>
          <w:trHeight w:val="4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bCs/>
                <w:sz w:val="18"/>
                <w:szCs w:val="18"/>
              </w:rPr>
              <w:t>QUANTIDADE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bCs/>
                <w:sz w:val="18"/>
                <w:szCs w:val="18"/>
              </w:rPr>
              <w:t>VALOR UNITÁRIO MÁXIMO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bCs/>
                <w:sz w:val="18"/>
                <w:szCs w:val="18"/>
              </w:rPr>
              <w:t>VALOR TOTAL MÁXIMO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LAVAGEM COMPLETA DE VEÍCULOS LEVES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U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3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122,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44.028,0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LAVAGEM COMPLETA DE VEICULOS MEDIO PORT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U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1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137,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20.644,5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LAVAGEM COMPLETA/VEICULOS PESADOS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U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252,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12.625,0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LAVAGEM MEIA SOLA/ONIBUS ESCOLAR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U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180,6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9.030,5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LAVAGEM MEIA SOLA/VEICULOS PESADOS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U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190,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19.030,0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LAVAGEM SIMPLES DE VEÍCULOS LEVES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U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59,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47.496,0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LAVAGEM SIMPLES DE VEICULOS MEDIO PORT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U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104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  <w:t>20.800,00</w:t>
            </w:r>
          </w:p>
        </w:tc>
      </w:tr>
    </w:tbl>
    <w:p>
      <w:pPr>
        <w:pStyle w:val="Normal"/>
        <w:autoSpaceDE w:val="false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I - DESCRIÇÃO DA SOLUÇÃO COMO UM TODO, INCLUSIVE DAS EXIGÊNCIAS RELACIONADAS À MANUTENÇÃO E À ASSISTÊNCIA TÉCNICA, QUANDO FOR O CAS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trike/>
          <w:sz w:val="20"/>
          <w:szCs w:val="20"/>
        </w:rPr>
      </w:pPr>
      <w:r>
        <w:rPr>
          <w:rFonts w:eastAsia="Times New Roman" w:cs="Arial" w:ascii="Verdana" w:hAnsi="Verdana"/>
          <w:b/>
          <w:strike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descrição da solução como um todo consiste no registro de preços para futura e eventual </w:t>
      </w:r>
      <w:r>
        <w:rPr>
          <w:rFonts w:cs="Verdana" w:ascii="Verdana" w:hAnsi="Verdana"/>
          <w:bCs/>
          <w:sz w:val="20"/>
          <w:szCs w:val="20"/>
        </w:rPr>
        <w:t xml:space="preserve">contratação de empresa especializada em serviços de </w:t>
      </w:r>
      <w:r>
        <w:rPr>
          <w:rFonts w:cs="Tahoma" w:ascii="Verdana" w:hAnsi="Verdana"/>
          <w:sz w:val="20"/>
          <w:szCs w:val="20"/>
        </w:rPr>
        <w:t>limpeza, conservação, higienização e lavagem de veículos, com fornecimento do material de consumo, máquinas e equipamentos necessários para sua realização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II - JUSTIFICATIVAS PARA O PARCELAMENTO OU NÃO DA CONTRATAÇÃO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Verdana" w:hAnsi="Verdana"/>
          <w:b/>
          <w:bCs/>
          <w:strike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Em regra, conforme inciso V, “b”, do art. 40 da Lei nº. 14.133/2021, as compras deverão ser divididas em tantas parcelas quantas se comprovarem técnica e economicamente viáveis, procedendo-se à licitação com vistas ao melhor aproveitamento dos recursos disponíveis no mercado e à ampliação da competitividade sem perda da economia de escala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Vale ressaltar que, independentemente do agrupamento ou não, o valor global a ser contratado será o mesmo, portanto não prejudica em nada no aspecto de atratividade às empresas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Dessa forma, o parcelamento amplia as vantagens econômicas para a Administração. Portanto, o processo licitatório deverá ter disputa por item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X - DEMONSTRATIVO DOS RESULTADOS PRETENDIDOS EM TERMOS DE ECONOMICIDADE E DE MELHOR APROVEITAMENTO DOS RECURSOS HUMANOS, MATERIAIS E FINANCEIROS DISPONÍVEIS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Verdana" w:hAnsi="Verdana"/>
          <w:b/>
          <w:bCs/>
          <w:strike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A aquisição dos itens descritos no item III tenciona preservar os componentes internos e externos dos veículos da frota municipal e resguardar sua vida útil.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 - PROVIDÊNCIAS A SEREM ADOTADAS PELA ADMINISTRAÇÃO PREVIAMENTE À CELEBRAÇÃO DO CONTRATO, INCLUSIVE QUANTO À CAPACITAÇÃO DE SERVIDORES OU DE EMPREGADOS PARA FISCALIZAÇÃO E GESTÃO CONTRATUAL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Não se vislumbra a necessidade de tomada de providencias de adequação para a solução ser contratada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  <w:t>XI - CONTRATAÇÕES CORRELATAS E/OU INTERDEPENDENTES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Não se verifica a necessidade de contratações correlatas nem interdependentes para a viabilidade e contratação desta demanda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Tahoma"/>
          <w:b/>
          <w:b/>
          <w:sz w:val="20"/>
          <w:szCs w:val="20"/>
        </w:rPr>
      </w:pPr>
      <w:r>
        <w:rPr>
          <w:rFonts w:eastAsia="Times New Roman"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II - DESCRIÇÃO DE POSSÍVEIS IMPACTOS AMBIENTAIS E RESPECTIVAS MEDIDAS MITIGADORAS, INCLUÍDOS REQUISITOS DE BAIXO CONSUMO DE ENERGIA E DE OUTROS RECURSOS, BEM COMO LOGÍSTICA REVERSA PARA DESFAZIMENTO E RECICLAGEM DE BENS E REFUGOS, QUANDO APLICÁVEL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 xml:space="preserve">Conforme consulta realizada ao Departamento de Meio Ambiente desta Prefeitura, não se verifica impactos ambientais relevantes nesta contratação, </w:t>
      </w:r>
      <w:r>
        <w:rPr>
          <w:rFonts w:cs="Verdana" w:ascii="Verdana" w:hAnsi="Verdana"/>
          <w:sz w:val="20"/>
          <w:szCs w:val="20"/>
        </w:rPr>
        <w:t>sendo necessário tão somente que a licitante atenda aos critérios dos órgãos fiscalizadores e à política de sustentabilidade ambiental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III - POSICIONAMENTO CONCLUSIVO SOBRE A ADEQUAÇÃO DA CONTRATAÇÃO PARA O ATENDIMENTO DA NECESSIDADE A QUE SE DESTIN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Tahoma" w:ascii="Verdana" w:hAnsi="Verdana"/>
          <w:b/>
          <w:strike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s estudos preliminares evidenciaram que a contratação da solução descrita no item VII mostra-se possível tecnicamente e fundamentadamente necessária. Diante do exposto, declara-se viável a contratação pretendida.</w:t>
      </w:r>
    </w:p>
    <w:p>
      <w:pPr>
        <w:pStyle w:val="Normal"/>
        <w:ind w:right="-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José Camilo Sanches</w:t>
      </w:r>
    </w:p>
    <w:p>
      <w:pPr>
        <w:pStyle w:val="Normal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retor do Departamento de Trânsito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uro Afonso Trento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Municipal de Infraestrutura e Desenvolvimen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ovado por: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Valdecir Roberto Santussi___________________________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ecretário Municipal de Educaçã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onaldo Luiz Lopes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Municipal de Gover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ilvia Letícia Gonçalves Perin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a Municipal de Saú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aria Aparecida Dacal Coan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cretária Municipal de Assistência Social e Habitaçã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RENCIAMENTO DE RISCOS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im como toda contratação, vislumbram-se alguns riscos em curso. Não se incluem, neste mapa de riscos, aqueles voltados à gestão e execução do contrato, mas apenas os que tangem o processo em sua etapa de planejamento. 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7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lineRule="auto" w:line="276" w:before="3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575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CO 1: Selecionar equipe inadequada para o planejamento da contratação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1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x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63" w:right="65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75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Alta</w:t>
            </w:r>
          </w:p>
        </w:tc>
      </w:tr>
      <w:tr>
        <w:trPr>
          <w:trHeight w:val="2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1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6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x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75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Alta</w:t>
            </w:r>
          </w:p>
        </w:tc>
      </w:tr>
      <w:tr>
        <w:trPr>
          <w:trHeight w:val="25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44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alizar estudo falho, incompleto ou impreciso, podendo ocasionar prejuízos na contratação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8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101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9" w:right="116" w:hanging="1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scolher equipe com conhecimentos suficientes para os estudos em tempo hábil para que não haja prejuízos durante a fase de planejamento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cretaria Municipal de Infraestrutura e Desenvolvimento, </w:t>
            </w:r>
            <w:r>
              <w:rPr>
                <w:rFonts w:eastAsia="Arial" w:cs="Arial" w:ascii="Verdana" w:hAnsi="Verdana"/>
                <w:sz w:val="20"/>
                <w:szCs w:val="20"/>
                <w:lang w:eastAsia="en-US"/>
              </w:rPr>
              <w:t>Secretaria Municipal de Educaçã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Secretaria Municipal de Governo, Secretaria Municipal de Saúde e Secretaria Municipal de Assistência Social. 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08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1516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pacing w:lineRule="auto" w:line="276"/>
              <w:ind w:left="110" w:right="9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stituir membros da equipe de planejamento que não estejam tendo rendimento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lineRule="auto" w:line="276"/>
              <w:ind w:left="110" w:right="9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gnar membros com mais experiência em contrataçõe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lineRule="auto" w:line="276"/>
              <w:ind w:left="110" w:right="9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necer Treinamento aos membro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retaria Municipal de Infraestrutura e Desenvolvimento, Secretaria Municipal de Educação, Secretaria Municipal de Governo, Secretaria Municipal de Saúde e Secretaria Municipal de Assistência Social.</w:t>
            </w:r>
          </w:p>
        </w:tc>
      </w:tr>
    </w:tbl>
    <w:p>
      <w:pPr>
        <w:pStyle w:val="TextBody"/>
        <w:spacing w:before="1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8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lineRule="auto" w:line="276" w:before="3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249" w:right="237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CO 2: Atraso na conclusão da Contratação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1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6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x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1" w:right="73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 ) Alta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1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63" w:right="65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7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x) Alta</w:t>
            </w:r>
          </w:p>
        </w:tc>
      </w:tr>
      <w:tr>
        <w:trPr>
          <w:trHeight w:val="254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9" w:right="24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ão atendimento à demanda no prazo necessário, prejudicando a realização das atividades diarias administrativas e impossibilitando sua distribuição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8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101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107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arantia a comunicação efetiva entre todos os setores envolvidos no processo de contratação, buscando a efetiva celeridade para conclusão do mesmo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6" w:right="12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artamento de Licitações e Contratos, Assessoria Jurídica, Departamento de Contabilidade, Secretaria Municipal de Infraestrutura e Desenvolvimento, Secretaria Municipal de Educação, Secretaria Municipal de Governo, Secretaria Municipal de Saúde e Secretaria Municipal de Assistência Social.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08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758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10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ção de equipe multidisciplinar de</w:t>
            </w:r>
          </w:p>
          <w:p>
            <w:pPr>
              <w:pStyle w:val="TableParagraph"/>
              <w:spacing w:lineRule="auto" w:line="276" w:before="7" w:after="0"/>
              <w:ind w:left="115" w:right="10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nto-emprego para agilidade nas resposta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6" w:right="13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artamento de Compras, Secretaria Municipal de Infraestrutura e Desenvolvimento, Secretaria Municipal de Educação, Secretaria Municipal de Governo, Secretaria Municipal de Saúde e Secretaria Municipal de Assistência Social.</w:t>
            </w:r>
          </w:p>
        </w:tc>
      </w:tr>
    </w:tbl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8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lineRule="auto" w:line="276"/>
              <w:ind w:right="233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right="233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CO 3: Falta de recursos financeiros da Unidade Gestora para cumprimento das obrigações contratuais.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1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x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63" w:right="65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75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Alta</w:t>
            </w:r>
          </w:p>
        </w:tc>
      </w:tr>
      <w:tr>
        <w:trPr>
          <w:trHeight w:val="2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1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6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751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x) Alta</w:t>
            </w:r>
          </w:p>
        </w:tc>
      </w:tr>
      <w:tr>
        <w:trPr>
          <w:trHeight w:val="25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9" w:right="241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empresa não receber pelo serviço prestado, prejudicando a execução do</w:t>
            </w:r>
          </w:p>
          <w:p>
            <w:pPr>
              <w:pStyle w:val="TableParagraph"/>
              <w:spacing w:lineRule="auto" w:line="276" w:before="1" w:after="0"/>
              <w:ind w:left="249" w:right="239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rato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8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757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10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isionar recursos suficientes para as obrigações contratuais durante o ano de</w:t>
            </w:r>
          </w:p>
          <w:p>
            <w:pPr>
              <w:pStyle w:val="TableParagraph"/>
              <w:spacing w:lineRule="auto" w:line="276"/>
              <w:ind w:left="115" w:right="10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gência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01" w:leader="none"/>
              </w:tabs>
              <w:spacing w:lineRule="auto" w:line="276"/>
              <w:ind w:right="27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retaria Municipal de Infraestrutura e Desenvolvimento, Secretaria Municipal de Educação, Secretaria Municipal de Governo, Secretaria Municipal de Saúde e Secretaria Municipal de Assistência Social.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08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76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10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denciar complementação de recursos para cumprimento das obrigações</w:t>
            </w:r>
          </w:p>
          <w:p>
            <w:pPr>
              <w:pStyle w:val="TableParagraph"/>
              <w:spacing w:lineRule="auto" w:line="276"/>
              <w:ind w:left="115" w:right="10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atuai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7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retaria Municipal de Infraestrutura e Desenvolvimento, Secretaria Municipal de Educação, Secretaria Municipal de Governo, Secretaria Municipal de Saúde e Secretaria Municipal de Assistência Social.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MAPA DE RISCO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86"/>
        <w:gridCol w:w="1269"/>
        <w:gridCol w:w="1253"/>
        <w:gridCol w:w="1281"/>
        <w:gridCol w:w="1198"/>
        <w:gridCol w:w="1270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  R  O  B  A  B  I  L  I  D  A   D  E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 BAIX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IX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ÉDI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 ALTO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595959"/>
                <w:sz w:val="18"/>
                <w:szCs w:val="18"/>
                <w:highlight w:val="darkGray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highlight w:val="darkGra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595959"/>
                <w:sz w:val="18"/>
                <w:szCs w:val="18"/>
                <w:highlight w:val="darkGray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highlight w:val="dark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CO 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CO 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ÉDI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CO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IX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 BAIX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GENDA: Preto: Risco extremo – Cinza: Risco alto – Branco: Risco médio e Branco com borda diagonal superior: Risco baixo.</w:t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dorado/MS, 17 de setembro de 2024.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José Camilo Sanches</w:t>
      </w:r>
    </w:p>
    <w:p>
      <w:pPr>
        <w:pStyle w:val="Normal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retor do Departamento de Trânsito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uro Afonso Trento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Municipal de Infraestrutura e Desenvolvimen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ovado por: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Valdecir Roberto Santussi___________________________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ecretário Municipal de Educaçã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onaldo Luiz Lopes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Municipal de Gover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ilvia Letícia Gonçalves Perin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a Municipal de Saú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aria Aparecida Dacal Coan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Secretária Municipal de Assistência Social e Habitaçã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558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0" w:hanging="312"/>
      </w:pPr>
      <w:rPr>
        <w:rFonts w:ascii="Arial" w:hAnsi="Arial" w:cs="Arial" w:hint="default"/>
        <w:sz w:val="22"/>
        <w:szCs w:val="22"/>
        <w:w w:val="100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MS Mincho;Yu Gothic U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 w:val="false"/>
      <w:bCs/>
    </w:rPr>
  </w:style>
  <w:style w:type="character" w:styleId="WW8Num10z2">
    <w:name w:val="WW8Num10z2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character" w:styleId="CabealhoChar">
    <w:name w:val="Cabeçalho Char"/>
    <w:qFormat/>
    <w:rPr>
      <w:rFonts w:eastAsia="MS Mincho;Yu Gothic U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36:00Z</dcterms:created>
  <dc:creator>NLC</dc:creator>
  <dc:description/>
  <cp:keywords/>
  <dc:language>en-US</dc:language>
  <cp:lastModifiedBy>Licitação03</cp:lastModifiedBy>
  <cp:lastPrinted>2024-08-05T10:00:00Z</cp:lastPrinted>
  <dcterms:modified xsi:type="dcterms:W3CDTF">2024-10-03T16:00:00Z</dcterms:modified>
  <cp:revision>13</cp:revision>
  <dc:subject/>
  <dc:title/>
</cp:coreProperties>
</file>