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Material Elétrico de Iluminação Pública para Rebaixamento de Rede da Avenida Brasil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06 de set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Arial"/>
          <w:strike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álise da viabilidade técnica e econômica para a aquisição de material elétrico de iluminação pública para rebaixamento de rede da Avenida Brasil.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creto Municipal nº 006/2024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e material elétrico se faz necessária para o </w:t>
      </w:r>
      <w:r>
        <w:rPr>
          <w:rFonts w:cs="Verdana" w:ascii="Verdana" w:hAnsi="Verdana"/>
          <w:bCs/>
          <w:sz w:val="20"/>
          <w:szCs w:val="20"/>
        </w:rPr>
        <w:t xml:space="preserve">rebaixamento de rede da Avenida Brasil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Iluminação Pública é de fundamental importância para o desenvolvimento social e econômico dos municípios e constitui-se num dos vetores importantes para a segurança pública dos centros urbanos, no que se refere ao tráfego de veículos e de pedestres e à prevenção da criminalidade, além de valorizar e ajudar a preservar o patrimônio urbano, embelezando o bem público e propiciando a utilização noturna de atividades como lazer, comércio e cultura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material elétrico é corriqueira na esfera administrativa e sua necessidade é constante, de modo que indica seu alinhamento com o planejamento da Secretaria Municipal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Os materiais deverão ser de primeira qualidade na questão de ilumin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uminárias deverão ser de LED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ritérios de sustentabilidade devem ser considerados e os produtos fornecidos deverão estar de acordo com a legislação ambiental vigen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osta de preços deverá conter obrigatoriamente a descrição do item cotado, indicando a marca do produto ofertad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erão solicitadas amostras aos licitante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1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B050"/>
          <w:sz w:val="20"/>
          <w:szCs w:val="20"/>
        </w:rPr>
      </w:pPr>
      <w:r>
        <w:rPr>
          <w:rFonts w:cs="Arial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UMINÁRIA EM LED DE 200W COM BASE PARA RELE 3 PI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NÚCLEO 4 PÉTALAS PARA POSTE DE AÇ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OSTE RETO, GALVANIZADO, PINTURA ELETROSTÁTICA NA COR BRANCA, MEDINDO 9 METROS LIVR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bCs/>
          <w:color w:val="00B050"/>
          <w:sz w:val="20"/>
          <w:szCs w:val="20"/>
        </w:rPr>
      </w:pPr>
      <w:r>
        <w:rPr>
          <w:rFonts w:cs="Arial" w:ascii="Verdana" w:hAnsi="Verdana"/>
          <w:bCs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stimativa das quantidades alinha-se à finalidade desta contratação, que visa o rebaixamento de toda a rede da Avenida Brasil do Município de Eldorado/MS, com o objetivo de disponibilizar ao munícipe maior segurança, lazer, comércio e cultura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quantitativo foi estimado de acordo com o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508"/>
        <w:gridCol w:w="992"/>
        <w:gridCol w:w="136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UMINÁRIA EM LED DE 200W COM BASE PARA RELE 3 PI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NÚCLEO 4 PÉTALAS PARA POSTE DE AÇ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OSTE RETO, GALVANIZADO, PINTURA ELETROSTÁTICA NA COR BRANCA, MEDINDO 9 METROS LIVR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três possíveis soluções: adesão a ata de registro de preços, abertura de processo licitatório para registro de preços e abertura de processo licitatório para contratação de empresa responsável pelo fornecimento dos produt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 que garantissem o respeito aos princípios da economicidade e vantajosidade, nas quantidades requisitadas e com todas as especificações demandad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no valor estimado é inviável ao ente público, pois seria necessária uma disponibilidade imediata de valores para efetivar a compra d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i feita cotação de mercado em empresa do ramo, banco de preços, contratações similares e histórico de contratações anterior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 valor estimado para a aquisição dos objetos a serem licitados é de </w:t>
      </w:r>
      <w:r>
        <w:rPr>
          <w:rFonts w:cs="Verdana" w:ascii="Verdana" w:hAnsi="Verdana"/>
          <w:bCs/>
          <w:sz w:val="20"/>
          <w:szCs w:val="20"/>
        </w:rPr>
        <w:t>R$ 104.658,60 (cento e quatro mil seiscentos e cinquenta e oito reais e sessenta reais), de acordo com o quadro abaixo: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96"/>
        <w:gridCol w:w="992"/>
        <w:gridCol w:w="1362"/>
        <w:gridCol w:w="1075"/>
        <w:gridCol w:w="1037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UMINÁRIA EM LED DE 200W COM BASE PARA RELE 3 PI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87,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.474,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NÚCLEO 4 PÉTALAS PARA POSTE DE AÇ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2,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.986,64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OSTE RETO, GALVANIZADO, PINTURA ELETROSTÁTICA NA COR BRANCA, MEDINDO 9 METROS LIVR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28,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.197,16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Consiste no processo licitatório para registro de preços, na modalidade Pregão, com sessão presencial, para </w:t>
      </w:r>
      <w:r>
        <w:rPr>
          <w:rFonts w:eastAsia="Times New Roman" w:cs="Arial" w:ascii="Verdana" w:hAnsi="Verdana"/>
          <w:bCs/>
          <w:sz w:val="20"/>
          <w:szCs w:val="20"/>
        </w:rPr>
        <w:t xml:space="preserve">aquisição de material elétrico de iluminação pública para rebaixamento de rede da Avenida Brasil, </w:t>
      </w:r>
      <w:r>
        <w:rPr>
          <w:rFonts w:eastAsia="Times New Roman" w:cs="Arial" w:ascii="Verdana" w:hAnsi="Verdana"/>
          <w:sz w:val="20"/>
          <w:szCs w:val="20"/>
        </w:rPr>
        <w:t>em atendimento à demanda da Secretaria de Infraestrutura de Desenvolvimento, com o objetivo de assegurar a segurança pública, no que se refere ao tráfego de veículos e de pedestres e à prevenção da criminalidade, além de valorizar e ajudar a preservar o patrimônio urbano, embelezando o bem públic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Na presente demanda, o parcelamento ampliará as vantagens econômicas para a Administração, na medida que se reduzem as despesas, e facilitaria as atividades e trabalhos diários. No mais, não se vislumbra qualquer impeditivo para a competição e contratação parcelada dos produtos constantes na demanda. Portanto, a aquisição deverá ser parcelada por item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 tenciona suprir a necessidade a ser licitada para atender a demanda da Secretaria de Infraestrutura e Desenvolvimento, em relação ao rebaixamento de rede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Com a aquisição pretendida, busca-se dar suporte à </w:t>
      </w:r>
      <w:r>
        <w:rPr>
          <w:rFonts w:cs="Verdana" w:ascii="Verdana" w:hAnsi="Verdana"/>
          <w:sz w:val="20"/>
          <w:szCs w:val="20"/>
        </w:rPr>
        <w:t xml:space="preserve">segurança pública urbana no que se refere ao tráfego de veículos e de pedestres e à prevenção da criminalidade, além de valorizar e ajudar a preservar o patrimônio urbano, embelezando o bem público e propiciando a utilização noturna de atividades como lazer, comércio e cultu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Não se verifica impactos ambientais relevantes nesta contratação, </w:t>
      </w:r>
      <w:r>
        <w:rPr>
          <w:rFonts w:cs="Verdana" w:ascii="Verdana" w:hAnsi="Verdana"/>
          <w:sz w:val="20"/>
          <w:szCs w:val="20"/>
        </w:rPr>
        <w:t xml:space="preserve">sendo necessário tão somente que a licitante atenda aos critérios dos órgãos fiscalizadores e à política de sustentabilidade ambiental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tou-se apenas a necessidade de que o Departamento de Meio Ambiente oriente os servidores municipais responsáveis pela instalação das luminárias e componentes sobre o descarte correto de acordo com a legislação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color w:val="00B050"/>
          <w:sz w:val="20"/>
          <w:szCs w:val="20"/>
        </w:rPr>
      </w:pPr>
      <w:r>
        <w:rPr>
          <w:rFonts w:cs="Tahoma" w:ascii="Verdana" w:hAnsi="Verdana"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7 mostra-se possível tecnicamente e fundamentadamente necessária. Diante do exposto, declara-se viável a contratação pretendi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rci Terto da Silva</w:t>
      </w:r>
    </w:p>
    <w:p>
      <w:pPr>
        <w:pStyle w:val="Normal"/>
        <w:spacing w:lineRule="auto" w:line="300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e Departamento de Iluminação Públ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ssim como toda contratação, vislumbram-se alguns riscos em curso. Não se incluem, neste mapa de riscos, aqueles voltados à gestão e execução do contrato, mas apenas os que tangem o processo que permeia até a formalização da contra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spacing w:before="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Pargrafoda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</w:t>
            </w:r>
          </w:p>
        </w:tc>
      </w:tr>
    </w:tbl>
    <w:p>
      <w:pPr>
        <w:pStyle w:val="TextBody"/>
        <w:spacing w:before="1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ão atendimento à demanda no prazo necessário, prejudicando a manutenção na rede de iluminação pública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 e Secretaria Municipal de Infraestrutura e Desenvolviment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Infraestrutura e Desenvolvimento e Departamento de Compras 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x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,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6 de set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rci Terto da Silva</w:t>
      </w:r>
    </w:p>
    <w:p>
      <w:pPr>
        <w:pStyle w:val="Normal"/>
        <w:spacing w:lineRule="auto" w:line="300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e Departamento de Iluminação Públic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5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10-14T13:24:00Z</dcterms:modified>
  <cp:revision>10</cp:revision>
  <dc:subject/>
  <dc:title/>
</cp:coreProperties>
</file>