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FEITURA MUNICIPAL DE ELDORAD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STADO DE MATO GROSSO DO SUL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RETARIA MUNICIPAL DE GOVERNO</w:t>
      </w:r>
    </w:p>
    <w:p>
      <w:pPr>
        <w:pStyle w:val="Normal"/>
        <w:ind w:left="142"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TUDO TÉCNICO PRELIMINAR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cação de Figuras Luminosas para Decoração Natalina.</w:t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dorado/MS, 18 de novembro de 2024</w:t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cs="Arial"/>
          <w:strike/>
          <w:szCs w:val="20"/>
        </w:rPr>
      </w:pPr>
      <w:r>
        <w:rPr>
          <w:rFonts w:cs="Verdana" w:ascii="Verdana" w:hAnsi="Verdana"/>
          <w:b/>
          <w:sz w:val="20"/>
          <w:szCs w:val="20"/>
        </w:rPr>
        <w:t>OBJETO</w:t>
      </w:r>
    </w:p>
    <w:p>
      <w:pPr>
        <w:pStyle w:val="Normal"/>
        <w:ind w:right="-1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nálise da viabilidade técnica e econômica para a locação de figuras luminosas para decoração natalina. </w:t>
      </w:r>
    </w:p>
    <w:p>
      <w:pPr>
        <w:pStyle w:val="Normal"/>
        <w:ind w:right="-1" w:hanging="0"/>
        <w:rPr>
          <w:rFonts w:ascii="Verdana" w:hAnsi="Verdana" w:cs="Verdana"/>
          <w:bCs/>
          <w:color w:val="FF0000"/>
          <w:sz w:val="20"/>
          <w:szCs w:val="20"/>
        </w:rPr>
      </w:pPr>
      <w:r>
        <w:rPr>
          <w:rFonts w:cs="Verdana" w:ascii="Verdana" w:hAnsi="Verdana"/>
          <w:bCs/>
          <w:color w:val="FF0000"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EGISLAÇÃO </w:t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ei nº 14.133/2021;</w:t>
        <w:tab/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ei Complementar nº 123/2006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ecreto Municipal nº 020/2024;</w:t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esolução TCE/MS nº 88/2018 e alterações posteriores.</w:t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 - DESCRIÇÃO DA NECESSIDADE DA CONTRATAÇÃO, CONSIDERADO O PROBLEMA A SER RESOLVIDO SOB A PERSPECTIVA DO INTERESSE PÚBLICO</w:t>
      </w:r>
    </w:p>
    <w:p>
      <w:pPr>
        <w:pStyle w:val="Normal"/>
        <w:jc w:val="both"/>
        <w:rPr>
          <w:rFonts w:ascii="Verdana" w:hAnsi="Verdana" w:cs="Verdana"/>
          <w:b/>
          <w:b/>
          <w:strike/>
          <w:sz w:val="20"/>
          <w:szCs w:val="20"/>
        </w:rPr>
      </w:pPr>
      <w:r>
        <w:rPr>
          <w:rFonts w:cs="Verdana" w:ascii="Verdana" w:hAnsi="Verdana"/>
          <w:b/>
          <w:strike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ndo o início das festividades do final do ano, para valorizar o espírito natalino do município, promover um aspecto de beleza e harmonia nesta data, a Administração tem desenvolvido o projeto de iluminação decorativa todos os anos, ambientando os espaços públicos urbanos para que as famílias possam contemplar a tradicional decoração de Nata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om a decoração de praças, espera-se um ambiente mais harmonioso e receptivo para as famílias desfrutarem das festividades de natal e fim de ano, fomentando o comércio local no período noturn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evento marca o início das festividades do encerramento de ano, a noite conta com a presença de moradores e de pessoas da região para contemplar os enfeites natalinos e toda a programação de natal.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eastAsia="Times New Roman" w:cs="Arial"/>
          <w:b/>
          <w:b/>
          <w:bCs/>
          <w:strike/>
          <w:sz w:val="18"/>
          <w:szCs w:val="18"/>
        </w:rPr>
      </w:pPr>
      <w:r>
        <w:rPr>
          <w:rFonts w:cs="Arial" w:ascii="Verdana" w:hAnsi="Verdana"/>
          <w:b/>
          <w:bCs/>
          <w:sz w:val="20"/>
          <w:szCs w:val="20"/>
        </w:rPr>
        <w:t>II - DEMONSTRAÇÃO DA PREVISÃO DA CONTRATAÇÃO NO PLANO DE CONTRATAÇÕES ANUAL, SEMPRE QUE ELABORADO, DE MODO A INDICAR O SEU ALINHAMENTO COM O PLANEJAMENTO DA ADMINISTRAÇÃO</w:t>
      </w:r>
    </w:p>
    <w:p>
      <w:pPr>
        <w:pStyle w:val="Normal"/>
        <w:ind w:right="-1" w:hanging="0"/>
        <w:jc w:val="both"/>
        <w:rPr>
          <w:rFonts w:ascii="Verdana" w:hAnsi="Verdana" w:eastAsia="Times New Roman" w:cs="Verdana"/>
          <w:b/>
          <w:b/>
          <w:bCs/>
          <w:strike/>
          <w:sz w:val="20"/>
          <w:szCs w:val="20"/>
        </w:rPr>
      </w:pPr>
      <w:r>
        <w:rPr>
          <w:rFonts w:eastAsia="Times New Roman" w:cs="Verdana" w:ascii="Verdana" w:hAnsi="Verdana"/>
          <w:b/>
          <w:bCs/>
          <w:strike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eferida contratação possui previsão no Plano Plurianual de Contratações, sendo que a licitação destinada à decoração natalina é corriqueira na esfera administrativa e sua necessidade é constante, de modo que indica seu alinhamento com o planejamento da Secretaria Municipal.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 - REQUISITOS DA CONTRATAÇÃO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 materiais a serem locados deverão ser novos, apresentar boa qualidade e padrões condizentes com as normas vigentes.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 materiais deverão ser de primeira qualidade na questão de iluminação e decoração.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 critérios de sustentabilidade devem ser considerados e os produtos fornecidos deverão estar de acordo com a legislação ambiental vigente.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Arial"/>
          <w:b/>
          <w:b/>
          <w:bCs/>
          <w:color w:val="00B05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II.1 - </w:t>
      </w:r>
      <w:r>
        <w:rPr>
          <w:rFonts w:cs="Verdana" w:ascii="Verdana" w:hAnsi="Verdana"/>
          <w:b/>
          <w:bCs/>
          <w:sz w:val="20"/>
          <w:szCs w:val="20"/>
        </w:rPr>
        <w:t>Especificações dos itens</w:t>
      </w:r>
    </w:p>
    <w:p>
      <w:pPr>
        <w:pStyle w:val="Normal"/>
        <w:ind w:right="-1" w:hanging="0"/>
        <w:jc w:val="both"/>
        <w:rPr>
          <w:rFonts w:ascii="Verdana" w:hAnsi="Verdana" w:cs="Arial"/>
          <w:b/>
          <w:b/>
          <w:bCs/>
          <w:color w:val="00B050"/>
          <w:sz w:val="20"/>
          <w:szCs w:val="20"/>
        </w:rPr>
      </w:pPr>
      <w:r>
        <w:rPr>
          <w:rFonts w:cs="Arial" w:ascii="Verdana" w:hAnsi="Verdana"/>
          <w:b/>
          <w:bCs/>
          <w:color w:val="00B050"/>
          <w:sz w:val="20"/>
          <w:szCs w:val="20"/>
        </w:rPr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5030"/>
        <w:gridCol w:w="992"/>
      </w:tblGrid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PRODUTO / 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UNIDADE</w:t>
            </w:r>
          </w:p>
        </w:tc>
      </w:tr>
      <w:tr>
        <w:trPr>
          <w:trHeight w:val="11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LOCAÇÃO DE FIGURA LUMINOSA ANJO CORNETA E ESTRELA DE ESTROBO COM SUPORTE, ( 1,5X0,80 M); TUBO METÁLICO, ESMALTE SINTÉTICO; EFEITOS LUMINOSOS: ACABAMENTO EM CORDÃO DE LED FIXO 100 LED - FIO VERDE OU TRANSPARENTE BLINDADO 5 W - 220V COM 10 FILAMENTOS -FIO 1,5 MM - 10 M; MANGUEIRA DE LED 12 MM X 30 LEDS POR METR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11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ONJUNTO BOLA PORTAL; (LARG: 2,60 M, ALT: 2,60 M) E BOLAS 3D; (TAMANHOS P; M; G); TUBO METÁLICO, ESMALTE SINTÉTICO; EFEITOS LUMINOSOS: ACABAMENTO EM CORDÃO DE LED FIXO 100 LED - FIO VERDE OU TRANSPARENTE BLINDADO 7 W - 220V COM 10 FILAMENTOS -FIO 1,5 MM - 10 M; MANGUEIRA DE LED 12 MM X 30 LED'S POR METR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MANGUEIRA APLICADA DE LED 12 MM X 30 LEDS POR METRO; 360º; 220V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M</w:t>
            </w:r>
          </w:p>
        </w:tc>
      </w:tr>
      <w:tr>
        <w:trPr>
          <w:trHeight w:val="11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FIGURA LUMINOSA MODELO PAPAI NOEL COM BOLA; (ALT: 1,60 M, LARG: 0,60 M); TUBO METÁLICO, ESMALTE SINTÉTICO; EFEITOS LUMINOSOS: ACABAMENTO EM CORDÃO DE LED FIXO 100 LED - FIO VERDE OU TRANSPARENTE BLINDADO 7 W - 220V COM 10 FILAMENTOS -FIO 1,5 MM - 10 M; MANGUEIRA DE LED 12 MM X 30 LED'S POR METR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15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ONJUNTO PRESÉPIO PERFIL, SENDO: 2 ANJOS COM ASAS; (ALT: 1,90 M); 1 JOSÉ; (ALT: 1,95 M); 1 MARIA; (ALT: 1,45 M); 1 MANJEDOURA COM O MENINO JESUS; (ALT: 0,70 M); 1 CÚPULA (ALT: 2,50 M); TUBO METÁLICO, ESMALTE SINTÉTICO; EFEITOS LUMINOSOS: ACABAMENTO EM CORDÃO DE LED FIXO 100 LED - FIO VERDE OU TRANSPARENTE BLINDADO 7 W - 220V COM 10 FILAMENTOS -FIO 1,5 MM - 10 M; MANGUEIRA DE LED 12 MM X 30 LEDS POR METR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6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6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FIGURA LUMINOSA MODELO ESTRELA (COMP: 0,30 M; ALT: 0,30 M), COM ESTRUTURA METÁLICA E FERRO PERFILADO, COM APLICAÇÃO DE MANGUEIRAS LED. CONECTORES, ABRAÇADEIRAS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13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7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FIGURA LUMINOSA MODELO ANJO COM ASAS; (ALT: 1,90 M, LARG: 1,00 M); TUBO METÁLICO, ESMALTE SINTÉTICO; EFEITOS LUMINOSOS: ACABAMENTO EM CORDÃO DE LED FIXO 100 LED - FIO VERDE OU TRANSPARENTE BLINDADO 7 W - 220V COM 10 FILAMENTOS -FIO 1,5 MM - 10 M; MANGUEIRA DE LED 12 MM X 36 LED'S POR METRO; EQUIPADO COM DISPOSITIVO ANTI SURT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11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8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ARABESCO ESTRELA, COM FIXADOR INCLUSO,(ALT: 1,10 M, LARG: 1,10 M); TUBO METÁLICO, ESMALTE SINTÉTICO; EFEITOS LUMINOSOS: ACABAMENTO EM CORDÃO DE LED FIXO 100 LED - FIO VERDE OU TRANSPARENTE BLINDADO 5 W - 220V COM 10 FILAMENTOS -FIO 1,5 MM - 10 M; MANGUEIRA DE LED 12 MM X 30 LED'S POR METR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11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9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FIGURA LUMINOSA MODELO ÁRVORE SAIA; (ALT: 8 M); TUBO METÁLICO, ESMALTE SINTÉTICO; EFEITOS LUMINOSOS: ACABAMENTO EM CORDÃO DE LED FIXO 100 LED - FIO VERDE OU TRANSPARENTE BLINDADO 5 W - 220V COM 10 FILAMENTOS -FIO 1,5 MM - 10 M; MANGUEIRA DE LED 12 MM X 30 LEDS POR METRO, COM EFEITOS INTERMITENTES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11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APLICAÇÃO DE BOLAS 360 (ALT: 0,80 M); TUBO METÁLICO, ESMALTE SINTÉTICO; EFEITOS LUMINOSOS: ACABAMENTO EM CORDÃO DE LED FIXO 100 LED - FIO VERDE OU TRANSPARENTE BLINDADO 7 W - 220V COM 10 FILAMENTOS -FIO 1,5 MM - 10 M; MANGUEIRA DE LED 12 MM X 36 LED'S POR METRO; EQUIPADO COM DISPOSITIVO ANTI SURT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11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FIGURA LUMINOSA MODELO COMETA; (LARG: 0,70 M, ALT: 4,5M); TUBO METÁLICO, ESMALTE SINTÉTICO; EFEITOS LUMINOSOS: ACABAMENTO EM CORDÃO DE LED FIXO 100 LED - FIO VERDE OU TRANSPARENTE BLINDADO 5 W - 220V COM 10 FILAMENTOS - FIO 1,5 MM - 10 M; MANGUEIRA DE LED 12 MM X 30 LEDS POR METR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2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LOCAÇÃO CORDÃO DE LED FIXO 100 LED - FIO VERDE OU TRANSPARENTE BLINDADO 5w - 220V COM 10 FILAMENTOS -FIO1,5MM - 10M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X</w:t>
            </w:r>
          </w:p>
        </w:tc>
      </w:tr>
    </w:tbl>
    <w:p>
      <w:pPr>
        <w:pStyle w:val="Normal"/>
        <w:ind w:right="-1" w:hanging="0"/>
        <w:jc w:val="both"/>
        <w:rPr>
          <w:rFonts w:ascii="Verdana" w:hAnsi="Verdana" w:cs="Arial"/>
          <w:bCs/>
          <w:color w:val="00B050"/>
          <w:sz w:val="20"/>
          <w:szCs w:val="20"/>
        </w:rPr>
      </w:pPr>
      <w:r>
        <w:rPr>
          <w:rFonts w:cs="Arial" w:ascii="Verdana" w:hAnsi="Verdana"/>
          <w:bCs/>
          <w:color w:val="00B05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V - ESTIMATIVAS DAS QUANTIDADES PARA A CONTRATAÇÃO, ACOMPANHADAS DAS MEMÓRIAS DE CÁLCULO E DOS DOCUMENTOS QUE LHES DÃO SUPORTE, QUE CONSIDEREM INTERDEPENDÊNCIAS COM OUTRAS CONTRATAÇÕES, DE MODO A POSSIBILITAR ECONOMIA DE ESCALA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trike/>
          <w:sz w:val="20"/>
          <w:szCs w:val="20"/>
        </w:rPr>
      </w:pPr>
      <w:r>
        <w:rPr>
          <w:rFonts w:cs="Tahoma" w:ascii="Verdana" w:hAnsi="Verdana"/>
          <w:b/>
          <w:strike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A estimativa das quantidades alinha-se à finalidade desta contratação, que visa </w:t>
      </w:r>
      <w:r>
        <w:rPr>
          <w:rFonts w:cs="Verdana" w:ascii="Verdana" w:hAnsi="Verdana"/>
          <w:sz w:val="20"/>
          <w:szCs w:val="20"/>
        </w:rPr>
        <w:t>ambientar a Praça da Bíblia e a Praça Central para que as famílias possam contemplar a tradicional decoração de Natal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 quantitativo foi estimado de acordo com o detalhamento abaixo, que também se alinha com a disponibilidade orçamentária para esta contratação e se compara à decoração feita no ano anterior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4163"/>
        <w:gridCol w:w="992"/>
        <w:gridCol w:w="1362"/>
        <w:gridCol w:w="1707"/>
      </w:tblGrid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PRODUTO / 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UNIDADE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QUANTIDADE A SER LICITADA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QUANTIDADE LICITADA ANTERIORMENTE</w:t>
            </w:r>
          </w:p>
        </w:tc>
      </w:tr>
      <w:tr>
        <w:trPr>
          <w:trHeight w:val="11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LOCAÇÃO DE FIGURA LUMINOSA ANJO CORNETA E ESTRELA DE ESTROBO COM SUPORTE, ( 1,5X0,80 M); TUBO METÁLICO, ESMALTE SINTÉTICO; EFEITOS LUMINOSOS: ACABAMENTO EM CORDÃO DE LED FIXO 100 LED - FIO VERDE OU TRANSPARENTE BLINDADO 5 W - 220V COM 10 FILAMENTOS -FIO 1,5 MM - 10 M; MANGUEIRA DE LED 12 MM X 30 LEDS POR METR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4</w:t>
            </w:r>
          </w:p>
        </w:tc>
      </w:tr>
      <w:tr>
        <w:trPr>
          <w:trHeight w:val="11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ONJUNTO BOLA PORTAL; (LARG: 2,60 M, ALT: 2,60 M) E BOLAS 3D; (TAMANHOS P; M; G); TUBO METÁLICO, ESMALTE SINTÉTICO; EFEITOS LUMINOSOS: ACABAMENTO EM CORDÃO DE LED FIXO 100 LED - FIO VERDE OU TRANSPARENTE BLINDADO 7 W - 220V COM 10 FILAMENTOS -FIO 1,5 MM - 10 M; MANGUEIRA DE LED 12 MM X 30 LED'S POR METR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MANGUEIRA APLICADA DE LED 12 MM X 30 LEDS POR METRO; 360º; 220V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M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FIGURA LUMINOSA MODELO PAPAI NOEL COM BOLA; (ALT: 1,60 M, LARG: 0,60 M); TUBO METÁLICO, ESMALTE SINTÉTICO; EFEITOS LUMINOSOS: ACABAMENTO EM CORDÃO DE LED FIXO 100 LED - FIO VERDE OU TRANSPARENTE BLINDADO 7 W - 220V COM 10 FILAMENTOS -FIO 1,5 MM - 10 M; MANGUEIRA DE LED 12 MM X 30 LED'S POR METR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ONJUNTO PRESÉPIO PERFIL, SENDO: 2 ANJOS COM ASAS; (ALT: 1,90 M); 1 JOSÉ; (ALT: 1,95 M); 1 MARIA; (ALT: 1,45 M); 1 MANJEDOURA COM O MENINO JESUS; (ALT: 0,70 M); 1 CÚPULA (ALT: 2,50 M); TUBO METÁLICO, ESMALTE SINTÉTICO; EFEITOS LUMINOSOS: ACABAMENTO EM CORDÃO DE LED FIXO 100 LED - FIO VERDE OU TRANSPARENTE BLINDADO 7 W - 220V COM 10 FILAMENTOS -FIO 1,5 MM - 10 M; MANGUEIRA DE LED 12 MM X 30 LEDS POR METR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6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FIGURA LUMINOSA MODELO ESTRELA (COMP: 0,30 M; ALT: 0,30 M), COM ESTRUTURA METÁLICA E FERRO PERFILADO, COM APLICAÇÃO DE MANGUEIRAS LED. CONECTORES, ABRAÇADEIRAS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4</w:t>
            </w:r>
          </w:p>
        </w:tc>
      </w:tr>
      <w:tr>
        <w:trPr>
          <w:trHeight w:val="13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7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FIGURA LUMINOSA MODELO ANJO COM ASAS; (ALT: 1,90 M, LARG: 1,00 M); TUBO METÁLICO, ESMALTE SINTÉTICO; EFEITOS LUMINOSOS: ACABAMENTO EM CORDÃO DE LED FIXO 100 LED - FIO VERDE OU TRANSPARENTE BLINDADO 7 W - 220V COM 10 FILAMENTOS -FIO 1,5 MM - 10 M; MANGUEIRA DE LED 12 MM X 36 LED'S POR METRO; EQUIPADO COM DISPOSITIVO ANTI SURT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8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ARABESCO ESTRELA, COM FIXADOR INCLUSO,(ALT: 1,10 M, LARG: 1,10 M); TUBO METÁLICO, ESMALTE SINTÉTICO; EFEITOS LUMINOSOS: ACABAMENTO EM CORDÃO DE LED FIXO 100 LED - FIO VERDE OU TRANSPARENTE BLINDADO 5 W - 220V COM 10 FILAMENTOS -FIO 1,5 MM - 10 M; MANGUEIRA DE LED 12 MM X 30 LED'S POR METR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9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FIGURA LUMINOSA MODELO ÁRVORE SAIA; (ALT: 8 M); TUBO METÁLICO, ESMALTE SINTÉTICO; EFEITOS LUMINOSOS: ACABAMENTO EM CORDÃO DE LED FIXO 100 LED - FIO VERDE OU TRANSPARENTE BLINDADO 5 W - 220V COM 10 FILAMENTOS -FIO 1,5 MM - 10 M; MANGUEIRA DE LED 12 MM X 30 LEDS POR METRO, COM EFEITOS INTERMITENTES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0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APLICAÇÃO DE BOLAS 360 (ALT: 0,80 M); TUBO METÁLICO, ESMALTE SINTÉTICO; EFEITOS LUMINOSOS: ACABAMENTO EM CORDÃO DE LED FIXO 100 LED - FIO VERDE OU TRANSPARENTE BLINDADO 7 W - 220V COM 10 FILAMENTOS -FIO 1,5 MM - 10 M; MANGUEIRA DE LED 12 MM X 36 LED'S POR METRO; EQUIPADO COM DISPOSITIVO ANTI SURT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1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FIGURA LUMINOSA MODELO COMETA; (LARG: 0,70 M, ALT: 4,5M); TUBO METÁLICO, ESMALTE SINTÉTICO; EFEITOS LUMINOSOS: ACABAMENTO EM CORDÃO DE LED FIXO 100 LED - FIO VERDE OU TRANSPARENTE BLINDADO 5 W - 220V COM 10 FILAMENTOS - FIO 1,5 MM - 10 M; MANGUEIRA DE LED 12 MM X 30 LEDS POR METR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2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LOCAÇÃO CORDÃO DE LED FIXO 100 LED - FIO VERDE OU TRANSPARENTE BLINDADO 5w - 220V COM 10 FILAMENTOS -FIO1,5MM - 10M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X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V - LEVANTAMENTO DE MERCADO E JUSTIFICATIVA DA ESCOLHA DO TIPO DE SOLUÇÃO A CONTRATAR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trike/>
          <w:sz w:val="20"/>
          <w:szCs w:val="20"/>
        </w:rPr>
      </w:pPr>
      <w:r>
        <w:rPr>
          <w:rFonts w:eastAsia="Times New Roman" w:cs="Arial" w:ascii="Verdana" w:hAnsi="Verdana"/>
          <w:b/>
          <w:strike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Em relação ao processo de contratação, foram encontradas três possíveis soluções: adesão a ata de registro de preços, abertura de processo licitatório para registro de preços e abertura de processo licitatório para contratação de empresa especializada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 adesão a ata não foi possível, tendo em vista que não foram encontradas atas em vigência compatíveis com o objeto da presente contratação que garantissem o respeito aos princípios da economicidade e vantajosidade, nas quantidades requisitadas e com todas as especificações demandadas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inda, deve-se considerar que o firmamento de contrato no valor estimado é viável ao ente público, visto que há uma disponibilidade imediata dos valores para efetivar a locação. Neste sentido, verifica-se que a certeza da contratação torna o processo mais atraente para os fornecedores, o que aumenta a competividade e reduz o preço final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Desta forma, a aquisição através da abertura de processo licitatório para registro de preços demonstra não trazer mais vantajosidade ao ente contratante, sendo, portanto, impertinente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Ademais, na busca pela celeridade e fomento à economia local, sem prejuízo à competitividade, recomenda-se que o processo licitatório tenha sessão presencial. 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Sugere-se, então, que a contratação seja por meio de licitação na modalidade Pregão Presencial, em conformidade com a Lei Federal nº 14.133/2021. 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I - ESTIMATIVA DO VALOR DA CONTRATAÇÃO, ACOMPANHADA DOS PREÇOS UNITÁRIOS REFERENCIAIS, DAS MEMÓRIAS DE CÁLCULO E DOS DOCUMENTOS QUE LHE DÃO SUPORTE, QUE PODERÃO CONSTAR DE ANEXO CLASSIFICADO, SE A ADMINISTRAÇÃO OPTAR POR PRESERVAR O SEU SIGILO ATÉ A CONCLUSÃO DA LICITAÇÃO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eastAsia="Times New Roman" w:cs="Arial" w:ascii="Verdana" w:hAnsi="Verdana"/>
          <w:b/>
          <w:bCs/>
          <w:strike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Na busca de um preço médio para os itens, foi feita cotação de mercado em empresa do ramo, banco de preços, contratações similares e histórico de contratações anteriores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Os preços anotados são referenciais e buscam apresentar a provável dimensão do impacto orçamentário para avaliação da viabilidade da contratação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590" w:leader="none"/>
        </w:tabs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O valor estimado para a aquisição dos objetos a serem licitados é de </w:t>
      </w:r>
      <w:r>
        <w:rPr>
          <w:rFonts w:cs="Verdana" w:ascii="Verdana" w:hAnsi="Verdana"/>
          <w:bCs/>
          <w:sz w:val="20"/>
          <w:szCs w:val="20"/>
        </w:rPr>
        <w:t>R$ 142.669,72 (cento e quarenta e dois mil seiscentos e sessenta e nove reais e setenta e dois centavos), de acordo com o quadro abaixo:</w:t>
      </w:r>
    </w:p>
    <w:p>
      <w:pPr>
        <w:pStyle w:val="Normal"/>
        <w:tabs>
          <w:tab w:val="clear" w:pos="708"/>
          <w:tab w:val="left" w:pos="8590" w:leader="none"/>
        </w:tabs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4296"/>
        <w:gridCol w:w="992"/>
        <w:gridCol w:w="1362"/>
        <w:gridCol w:w="1075"/>
        <w:gridCol w:w="1037"/>
      </w:tblGrid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PRODUTO / 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UNIDADE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QUANTIDADE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VALOR UNITÁRIO MÁXIMO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VALOR TOTAL MÁXIMO</w:t>
            </w:r>
          </w:p>
        </w:tc>
      </w:tr>
      <w:tr>
        <w:trPr>
          <w:trHeight w:val="11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LOCAÇÃO DE FIGURA LUMINOSA ANJO CORNETA E ESTRELA DE ESTROBO COM SUPORTE, ( 1,5X0,80 M); TUBO METÁLICO, ESMALTE SINTÉTICO; EFEITOS LUMINOSOS: ACABAMENTO EM CORDÃO DE LED FIXO 100 LED - FIO VERDE OU TRANSPARENTE BLINDADO 5 W - 220V COM 10 FILAMENTOS -FIO 1,5 MM - 10 M; MANGUEIRA DE LED 12 MM X 30 LEDS POR METR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95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9.000,00</w:t>
            </w:r>
          </w:p>
        </w:tc>
      </w:tr>
      <w:tr>
        <w:trPr>
          <w:trHeight w:val="11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ONJUNTO BOLA PORTAL; (LARG: 2,60 M, ALT: 2,60 M) E BOLAS 3D; (TAMANHOS P; M; G); TUBO METÁLICO, ESMALTE SINTÉTICO; EFEITOS LUMINOSOS: ACABAMENTO EM CORDÃO DE LED FIXO 100 LED - FIO VERDE OU TRANSPARENTE BLINDADO 7 W - 220V COM 10 FILAMENTOS -FIO 1,5 MM - 10 M; MANGUEIRA DE LED 12 MM X 30 LED'S POR METR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5.7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5.70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MANGUEIRA APLICADA DE LED 12 MM X 30 LEDS POR METRO; 360º; 220V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M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7,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.850,00</w:t>
            </w:r>
          </w:p>
        </w:tc>
      </w:tr>
      <w:tr>
        <w:trPr>
          <w:trHeight w:val="11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FIGURA LUMINOSA MODELO PAPAI NOEL COM BOLA; (ALT: 1,60 M, LARG: 0,60 M); TUBO METÁLICO, ESMALTE SINTÉTICO; EFEITOS LUMINOSOS: ACABAMENTO EM CORDÃO DE LED FIXO 100 LED - FIO VERDE OU TRANSPARENTE BLINDADO 7 W - 220V COM 10 FILAMENTOS -FIO 1,5 MM - 10 M; MANGUEIRA DE LED 12 MM X 30 LED'S POR METR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681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3.620,00</w:t>
            </w:r>
          </w:p>
        </w:tc>
      </w:tr>
      <w:tr>
        <w:trPr>
          <w:trHeight w:val="15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ONJUNTO PRESÉPIO PERFIL, SENDO: 2 ANJOS COM ASAS; (ALT: 1,90 M); 1 JOSÉ; (ALT: 1,95 M); 1 MARIA; (ALT: 1,45 M); 1 MANJEDOURA COM O MENINO JESUS; (ALT: 0,70 M); 1 CÚPULA (ALT: 2,50 M); TUBO METÁLICO, ESMALTE SINTÉTICO; EFEITOS LUMINOSOS: ACABAMENTO EM CORDÃO DE LED FIXO 100 LED - FIO VERDE OU TRANSPARENTE BLINDADO 7 W - 220V COM 10 FILAMENTOS -FIO 1,5 MM - 10 M; MANGUEIRA DE LED 12 MM X 30 LEDS POR METR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.790,6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.790,67</w:t>
            </w:r>
          </w:p>
        </w:tc>
      </w:tr>
      <w:tr>
        <w:trPr>
          <w:trHeight w:val="6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6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FIGURA LUMINOSA MODELO ESTRELA (COMP: 0,30 M; ALT: 0,30 M), COM ESTRUTURA METÁLICA E FERRO PERFILADO, COM APLICAÇÃO DE MANGUEIRAS LED. CONECTORES, ABRAÇADEIRAS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76,3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.763,30</w:t>
            </w:r>
          </w:p>
        </w:tc>
      </w:tr>
      <w:tr>
        <w:trPr>
          <w:trHeight w:val="13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7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FIGURA LUMINOSA MODELO ANJO COM ASAS; (ALT: 1,90 M, LARG: 1,00 M); TUBO METÁLICO, ESMALTE SINTÉTICO; EFEITOS LUMINOSOS: ACABAMENTO EM CORDÃO DE LED FIXO 100 LED - FIO VERDE OU TRANSPARENTE BLINDADO 7 W - 220V COM 10 FILAMENTOS -FIO 1,5 MM - 10 M; MANGUEIRA DE LED 12 MM X 36 LED'S POR METRO; EQUIPADO COM DISPOSITIVO ANTI SURT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.233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.466,00</w:t>
            </w:r>
          </w:p>
        </w:tc>
      </w:tr>
      <w:tr>
        <w:trPr>
          <w:trHeight w:val="11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8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ARABESCO ESTRELA, COM FIXADOR INCLUSO,(ALT: 1,10 M, LARG: 1,10 M); TUBO METÁLICO, ESMALTE SINTÉTICO; EFEITOS LUMINOSOS: ACABAMENTO EM CORDÃO DE LED FIXO 100 LED - FIO VERDE OU TRANSPARENTE BLINDADO 5 W - 220V COM 10 FILAMENTOS -FIO 1,5 MM - 10 M; MANGUEIRA DE LED 12 MM X 30 LED'S POR METR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699,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7.689,44</w:t>
            </w:r>
          </w:p>
        </w:tc>
      </w:tr>
      <w:tr>
        <w:trPr>
          <w:trHeight w:val="11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9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FIGURA LUMINOSA MODELO ÁRVORE SAIA; (ALT: 8 M); TUBO METÁLICO, ESMALTE SINTÉTICO; EFEITOS LUMINOSOS: ACABAMENTO EM CORDÃO DE LED FIXO 100 LED - FIO VERDE OU TRANSPARENTE BLINDADO 5 W - 220V COM 10 FILAMENTOS -FIO 1,5 MM - 10 M; MANGUEIRA DE LED 12 MM X 30 LEDS POR METRO, COM EFEITOS INTERMITENTES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2.248,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2.248,51</w:t>
            </w:r>
          </w:p>
        </w:tc>
      </w:tr>
      <w:tr>
        <w:trPr>
          <w:trHeight w:val="11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APLICAÇÃO DE BOLAS 360 (ALT: 0,80 M); TUBO METÁLICO, ESMALTE SINTÉTICO; EFEITOS LUMINOSOS: ACABAMENTO EM CORDÃO DE LED FIXO 100 LED - FIO VERDE OU TRANSPARENTE BLINDADO 7 W - 220V COM 10 FILAMENTOS -FIO 1,5 MM - 10 M; MANGUEIRA DE LED 12 MM X 36 LED'S POR METRO; EQUIPADO COM DISPOSITIVO ANTI SURT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6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.840,00</w:t>
            </w:r>
          </w:p>
        </w:tc>
      </w:tr>
      <w:tr>
        <w:trPr>
          <w:trHeight w:val="11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FIGURA LUMINOSA MODELO COMETA; (LARG: 0,70 M, ALT: 4,5M); TUBO METÁLICO, ESMALTE SINTÉTICO; EFEITOS LUMINOSOS: ACABAMENTO EM CORDÃO DE LED FIXO 100 LED - FIO VERDE OU TRANSPARENTE BLINDADO 5 W - 220V COM 10 FILAMENTOS - FIO 1,5 MM - 10 M; MANGUEIRA DE LED 12 MM X 30 LEDS POR METR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.701,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9.608,80</w:t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2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LOCAÇÃO CORDÃO DE LED FIXO 100 LED - FIO VERDE OU TRANSPARENTE BLINDADO 5w - 220V COM 10 FILAMENTOS -FIO1,5MM - 10M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X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80,9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8.093,00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II - DESCRIÇÃO DA SOLUÇÃO COMO UM TODO, INCLUSIVE DAS EXIGÊNCIAS RELACIONADAS À MANUTENÇÃO E À ASSISTÊNCIA TÉCNICA, QUANDO FOR O CASO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strike/>
          <w:sz w:val="20"/>
          <w:szCs w:val="20"/>
        </w:rPr>
      </w:pPr>
      <w:r>
        <w:rPr>
          <w:rFonts w:eastAsia="Times New Roman" w:cs="Arial" w:ascii="Verdana" w:hAnsi="Verdana"/>
          <w:b/>
          <w:strike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Consiste no processo licitatório para contratação de empresa especializada, na modalidade Pregão, com sessão presencial, para locação </w:t>
      </w:r>
      <w:r>
        <w:rPr>
          <w:rFonts w:cs="Verdana" w:ascii="Verdana" w:hAnsi="Verdana"/>
          <w:bCs/>
          <w:sz w:val="20"/>
          <w:szCs w:val="20"/>
        </w:rPr>
        <w:t>de figuras luminosas para decoração natalina, em atendimento à demanda da Secretaria Municipal de Governo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III - JUSTIFICATIVAS PARA O PARCELAMENTO OU NÃO DA CONTRATAÇÃO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eastAsia="Times New Roman" w:cs="Arial" w:ascii="Verdana" w:hAnsi="Verdana"/>
          <w:b/>
          <w:bCs/>
          <w:strike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Em regra, conforme inciso V, “b”, do art. 40 da Lei nº. 14.133/2021, as compras deverão ser divididas em tantas parcelas quantas se comprovarem técnica e economicamente viáveis, procedendo-se à licitação com vistas ao melhor aproveitamento dos recursos disponíveis no mercado e à ampliação da competitividade sem perda da economia de escala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 xml:space="preserve">Observa-se que várias empresas atuantes no mercado fornecem os produtos aqui analisados, contudo, a decoração deve ser harmoniosa e ser instalada como conjunto, de modo que o parcelamento se torna inviável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 xml:space="preserve">Além disso, um contrato de maior vulto poderá ser mais atrativo gerando maior concorrência entre os potenciais licitantes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Portanto, o não parcelamento apresenta maior vantajosidade à Administração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bCs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X - DEMONSTRATIVO DOS RESULTADOS PRETENDIDOS EM TERMOS DE ECONOMICIDADE E DE MELHOR APROVEITAMENTO DOS RECURSOS HUMANOS, MATERIAIS E FINANCEIROS DISPONÍVEIS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eastAsia="Times New Roman" w:cs="Arial" w:ascii="Verdana" w:hAnsi="Verdana"/>
          <w:b/>
          <w:bCs/>
          <w:strike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 aquisição dos itens descritos no ANEXO I tenciona suprir a necessidade a ser licitada para atender a demanda da Secretaria Municipal de Governo em relação à decoração natalina. 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Com a aquisição pretendida, busca-se </w:t>
      </w:r>
      <w:r>
        <w:rPr>
          <w:rFonts w:cs="Verdana" w:ascii="Verdana" w:hAnsi="Verdana"/>
          <w:sz w:val="20"/>
          <w:szCs w:val="20"/>
        </w:rPr>
        <w:t>valorizar o espírito natalino do município, promover um aspecto de beleza e harmonia, fomentando o comércio local no período noturno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X - PROVIDÊNCIAS A SEREM ADOTADAS PELA ADMINISTRAÇÃO PREVIAMENTE À CELEBRAÇÃO DO CONTRATO, INCLUSIVE QUANTO À CAPACITAÇÃO DE SERVIDORES OU DE EMPREGADOS PARA FISCALIZAÇÃO E GESTÃO CONTRATUAL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Não se vislumbra a necessidade de tomada de providencias de adequação para a solução ser contratada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  <w:t>XI - CONTRATAÇÕES CORRELATAS E/OU INTERDEPENDENTES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Não se verifica contratações correlatas nem interdependentes para a viabilidade e contratação desta demanda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Tahoma"/>
          <w:b/>
          <w:b/>
          <w:sz w:val="20"/>
          <w:szCs w:val="20"/>
        </w:rPr>
      </w:pPr>
      <w:r>
        <w:rPr>
          <w:rFonts w:eastAsia="Times New Roman"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bCs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XII - DESCRIÇÃO DE POSSÍVEIS IMPACTOS AMBIENTAIS E RESPECTIVAS MEDIDAS MITIGADORAS, INCLUÍDOS REQUISITOS DE BAIXO CONSUMO DE ENERGIA E DE OUTROS RECURSOS, BEM COMO LOGÍSTICA REVERSA PARA DESFAZIMENTO E RECICLAGEM DE BENS E REFUGOS, QUANDO APLICÁVEL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bCs/>
          <w:strike/>
          <w:sz w:val="20"/>
          <w:szCs w:val="20"/>
        </w:rPr>
      </w:pPr>
      <w:r>
        <w:rPr>
          <w:rFonts w:cs="Tahoma" w:ascii="Verdana" w:hAnsi="Verdana"/>
          <w:b/>
          <w:bCs/>
          <w:strike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 xml:space="preserve">Não se verifica impactos ambientais relevantes nesta contratação, </w:t>
      </w:r>
      <w:r>
        <w:rPr>
          <w:rFonts w:cs="Verdana" w:ascii="Verdana" w:hAnsi="Verdana"/>
          <w:sz w:val="20"/>
          <w:szCs w:val="20"/>
        </w:rPr>
        <w:t xml:space="preserve">sendo necessário tão somente que a licitante atenda aos critérios dos órgãos fiscalizadores e à política de sustentabilidade ambiental.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color w:val="00B050"/>
          <w:sz w:val="20"/>
          <w:szCs w:val="20"/>
        </w:rPr>
      </w:pPr>
      <w:r>
        <w:rPr>
          <w:rFonts w:cs="Tahoma" w:ascii="Verdana" w:hAnsi="Verdana"/>
          <w:color w:val="00B05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XIII - POSICIONAMENTO CONCLUSIVO SOBRE A ADEQUAÇÃO DA CONTRATAÇÃO PARA O ATENDIMENTO DA NECESSIDADE A QUE SE DESTINA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trike/>
          <w:sz w:val="20"/>
          <w:szCs w:val="20"/>
        </w:rPr>
      </w:pPr>
      <w:r>
        <w:rPr>
          <w:rFonts w:cs="Tahoma" w:ascii="Verdana" w:hAnsi="Verdana"/>
          <w:b/>
          <w:strike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s estudos preliminares evidenciaram que a contratação da solução descrita no item 7 mostra-se possível tecnicamente e fundamentadamente necessária. Diante do exposto, declara-se viável a contratação pretendida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ind w:right="-567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arci Terto da Silva</w:t>
      </w:r>
    </w:p>
    <w:p>
      <w:pPr>
        <w:pStyle w:val="Normal"/>
        <w:spacing w:lineRule="auto" w:line="300"/>
        <w:ind w:right="-567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iretor de Departamento de Iluminação Públic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rovado por: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Ronaldo Luiz Lopes_____________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Municipal de Govern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ERENCIAMENTO DE RISCOS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20"/>
          <w:szCs w:val="20"/>
        </w:rPr>
        <w:t>Assim como toda contratação, vislumbram-se alguns riscos em curso. Não se incluem, neste mapa de riscos, aqueles voltados à gestão e execução do contrato, mas apenas os que tangem o processo que permeia até a formalização da contratação.</w:t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246"/>
        <w:gridCol w:w="2241"/>
        <w:gridCol w:w="2246"/>
      </w:tblGrid>
      <w:tr>
        <w:trPr>
          <w:trHeight w:val="757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3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575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SCO 1: Selecionar equipe inadequada para o planejamento da contratação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1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babilidade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8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x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3" w:right="65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75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Alta</w:t>
            </w:r>
          </w:p>
        </w:tc>
      </w:tr>
      <w:tr>
        <w:trPr>
          <w:trHeight w:val="25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1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acto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8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x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75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Alta</w:t>
            </w:r>
          </w:p>
        </w:tc>
      </w:tr>
      <w:tr>
        <w:trPr>
          <w:trHeight w:val="25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249" w:right="23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o</w:t>
            </w:r>
          </w:p>
        </w:tc>
      </w:tr>
      <w:tr>
        <w:trPr>
          <w:trHeight w:val="50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49" w:right="244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alizar estudo falho, incompleto ou impreciso, podendo ocasionar prejuízos na</w:t>
            </w:r>
          </w:p>
          <w:p>
            <w:pPr>
              <w:pStyle w:val="TableParagraph"/>
              <w:spacing w:lineRule="exact" w:line="239" w:before="1" w:after="0"/>
              <w:ind w:left="249" w:right="239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ratação.</w:t>
            </w:r>
          </w:p>
        </w:tc>
      </w:tr>
      <w:tr>
        <w:trPr>
          <w:trHeight w:val="30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3"/>
              <w:ind w:left="138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ção Preventiv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3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onsável</w:t>
            </w:r>
          </w:p>
        </w:tc>
      </w:tr>
      <w:tr>
        <w:trPr>
          <w:trHeight w:val="101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9" w:right="116" w:hanging="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colher equipe com conhecimentos suficientes para os estudos em tempo hábil</w:t>
            </w:r>
          </w:p>
          <w:p>
            <w:pPr>
              <w:pStyle w:val="TableParagraph"/>
              <w:spacing w:lineRule="exact" w:line="250"/>
              <w:ind w:left="112" w:right="10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a que não haja prejuízos durante a fase de planejamento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retaria Municipal de Governo.</w:t>
            </w:r>
          </w:p>
        </w:tc>
      </w:tr>
      <w:tr>
        <w:trPr>
          <w:trHeight w:val="253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089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ção de Contingênci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onsável</w:t>
            </w:r>
          </w:p>
        </w:tc>
      </w:tr>
      <w:tr>
        <w:trPr>
          <w:trHeight w:val="1516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ind w:left="110" w:right="9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bstituir membros da equipe de planejamento que não estejam tendo rendimento.</w:t>
            </w:r>
          </w:p>
          <w:p>
            <w:pPr>
              <w:pStyle w:val="TableParagraph"/>
              <w:spacing w:before="7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lineRule="atLeast" w:line="250"/>
              <w:ind w:left="110" w:right="9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ignar membros com mais experiência em contratações.</w:t>
            </w:r>
          </w:p>
          <w:p>
            <w:pPr>
              <w:pStyle w:val="PargrafodaList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lineRule="atLeast" w:line="250"/>
              <w:ind w:left="110" w:right="95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ornecer Treinamento aos membros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retaria Municipal de Governo.</w:t>
            </w:r>
          </w:p>
        </w:tc>
      </w:tr>
    </w:tbl>
    <w:p>
      <w:pPr>
        <w:pStyle w:val="TextBody"/>
        <w:spacing w:before="1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246"/>
        <w:gridCol w:w="2241"/>
        <w:gridCol w:w="2246"/>
      </w:tblGrid>
      <w:tr>
        <w:trPr>
          <w:trHeight w:val="758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3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249" w:right="237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SCO 2: Atraso na conclusão da Contratação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1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babilidade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8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x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51" w:right="73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 ) Alta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1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acto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8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3" w:right="65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7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x) Alta</w:t>
            </w:r>
          </w:p>
        </w:tc>
      </w:tr>
      <w:tr>
        <w:trPr>
          <w:trHeight w:val="254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249" w:right="23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o</w:t>
            </w:r>
          </w:p>
        </w:tc>
      </w:tr>
      <w:tr>
        <w:trPr>
          <w:trHeight w:val="50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249" w:right="240" w:hanging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Não atendimento à demanda no prazo necessário, prejudicando a manutenção na rede de iluminação pública.</w:t>
            </w:r>
          </w:p>
        </w:tc>
      </w:tr>
      <w:tr>
        <w:trPr>
          <w:trHeight w:val="30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3"/>
              <w:ind w:left="138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ção Preventiv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3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onsável</w:t>
            </w:r>
          </w:p>
        </w:tc>
      </w:tr>
      <w:tr>
        <w:trPr>
          <w:trHeight w:val="101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10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rantia a comunicação efetiva entre todos os setores envolvidos no processo de</w:t>
            </w:r>
          </w:p>
          <w:p>
            <w:pPr>
              <w:pStyle w:val="TableParagraph"/>
              <w:spacing w:lineRule="exact" w:line="250"/>
              <w:ind w:left="111" w:right="10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ratação, buscando a efetiva celeridade para conclusão do mesmo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6" w:right="12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partamento de Licitações e Contratos, Assessoria Jurídica, Departamento de Contabilidade e Secretaria Municipal de Governo.</w:t>
            </w:r>
          </w:p>
        </w:tc>
      </w:tr>
      <w:tr>
        <w:trPr>
          <w:trHeight w:val="253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089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ção de Contingênci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onsável</w:t>
            </w:r>
          </w:p>
        </w:tc>
      </w:tr>
      <w:tr>
        <w:trPr>
          <w:trHeight w:val="758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5" w:right="10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mação de equipe multidisciplinar de</w:t>
            </w:r>
          </w:p>
          <w:p>
            <w:pPr>
              <w:pStyle w:val="TableParagraph"/>
              <w:spacing w:lineRule="exact" w:line="250" w:before="7" w:after="0"/>
              <w:ind w:left="115" w:right="10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nto-emprego para agilidade nas respostas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6" w:right="131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ecretaria Municipal de Governo e Departamento de Compras </w:t>
            </w:r>
          </w:p>
        </w:tc>
      </w:tr>
    </w:tbl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246"/>
        <w:gridCol w:w="2241"/>
        <w:gridCol w:w="2246"/>
      </w:tblGrid>
      <w:tr>
        <w:trPr>
          <w:trHeight w:val="758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3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lineRule="atLeast" w:line="250"/>
              <w:ind w:left="3249" w:right="233" w:hanging="2981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SCO 3: Falta de recursos financeiros da Unidade Gestora para cumprimento das obrigações contratuais.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1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babilidade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8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x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3" w:right="65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75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Alta</w:t>
            </w:r>
          </w:p>
        </w:tc>
      </w:tr>
      <w:tr>
        <w:trPr>
          <w:trHeight w:val="25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1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acto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8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75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(x ) Alta</w:t>
            </w:r>
          </w:p>
        </w:tc>
      </w:tr>
      <w:tr>
        <w:trPr>
          <w:trHeight w:val="25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249" w:right="23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o</w:t>
            </w:r>
          </w:p>
        </w:tc>
      </w:tr>
      <w:tr>
        <w:trPr>
          <w:trHeight w:val="50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49" w:right="241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 empresa não receber pela entrega do produto, prejudicando a execução do</w:t>
            </w:r>
          </w:p>
          <w:p>
            <w:pPr>
              <w:pStyle w:val="TableParagraph"/>
              <w:spacing w:lineRule="exact" w:line="239" w:before="1" w:after="0"/>
              <w:ind w:left="249" w:right="239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rato.</w:t>
            </w:r>
          </w:p>
        </w:tc>
      </w:tr>
      <w:tr>
        <w:trPr>
          <w:trHeight w:val="30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3"/>
              <w:ind w:left="138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ção Preventiv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3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onsável</w:t>
            </w:r>
          </w:p>
        </w:tc>
      </w:tr>
      <w:tr>
        <w:trPr>
          <w:trHeight w:val="757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10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isionar recursos suficientes para as obrigações contratuais durante o ano de</w:t>
            </w:r>
          </w:p>
          <w:p>
            <w:pPr>
              <w:pStyle w:val="TableParagraph"/>
              <w:spacing w:lineRule="exact" w:line="232"/>
              <w:ind w:left="115" w:right="10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gência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01" w:leader="none"/>
              </w:tabs>
              <w:spacing w:lineRule="auto" w:line="235" w:before="126" w:after="0"/>
              <w:ind w:right="27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retaria Municipal de Governo.</w:t>
            </w:r>
          </w:p>
        </w:tc>
      </w:tr>
      <w:tr>
        <w:trPr>
          <w:trHeight w:val="253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089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ção de Contingênci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onsável</w:t>
            </w:r>
          </w:p>
        </w:tc>
      </w:tr>
      <w:tr>
        <w:trPr>
          <w:trHeight w:val="76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10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idenciar complementação de recursos para cumprimento das obrigações</w:t>
            </w:r>
          </w:p>
          <w:p>
            <w:pPr>
              <w:pStyle w:val="TableParagraph"/>
              <w:spacing w:lineRule="exact" w:line="237"/>
              <w:ind w:left="115" w:right="10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ratuais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26" w:after="0"/>
              <w:ind w:right="27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retaria Municipal de Governo.</w:t>
            </w:r>
          </w:p>
        </w:tc>
      </w:tr>
    </w:tbl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MAPA DE RISCO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786"/>
        <w:gridCol w:w="1269"/>
        <w:gridCol w:w="1253"/>
        <w:gridCol w:w="1281"/>
        <w:gridCol w:w="1198"/>
        <w:gridCol w:w="1270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  R  O  B  A  B  I  L  I  D  A   D  E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ITO BAIX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IX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ÉDI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ITO ALTO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IT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595959"/>
                <w:sz w:val="18"/>
                <w:szCs w:val="18"/>
                <w:highlight w:val="darkGray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highlight w:val="darkGra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595959"/>
                <w:sz w:val="18"/>
                <w:szCs w:val="18"/>
                <w:highlight w:val="darkGray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highlight w:val="dark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CO 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CO 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ÉDI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CO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IX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ITO BAIX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GENDA: Preto: Risco extremo – Cinza: Risco alto – Branco: Risco médio e Branco com borda diagonal superior: Risco baixo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dorado/MS, 18 de novembro de 2024.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67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arci Terto da Silva</w:t>
      </w:r>
    </w:p>
    <w:p>
      <w:pPr>
        <w:pStyle w:val="Normal"/>
        <w:spacing w:lineRule="auto" w:line="300"/>
        <w:ind w:right="-567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iretor de Departamento de Iluminação Pública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rovado por: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Ronaldo Luiz Lopes___________________________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Secretário Municipal de Governo. </w:t>
      </w:r>
    </w:p>
    <w:sectPr>
      <w:headerReference w:type="default" r:id="rId2"/>
      <w:footerReference w:type="default" r:id="rId3"/>
      <w:type w:val="nextPage"/>
      <w:pgSz w:w="11906" w:h="16838"/>
      <w:pgMar w:left="737" w:right="1558" w:gutter="0" w:header="357" w:top="902" w:footer="4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 xml:space="preserve">SECRETARIA DE GOVERNO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 xml:space="preserve">SECRETARIA DE GOVERNO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10" w:hanging="312"/>
      </w:pPr>
      <w:rPr>
        <w:rFonts w:ascii="Arial" w:hAnsi="Arial" w:cs="Arial" w:hint="default"/>
        <w:sz w:val="22"/>
        <w:szCs w:val="22"/>
        <w:w w:val="100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MS Mincho;Yu Gothic U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 w:val="false"/>
      <w:bCs/>
    </w:rPr>
  </w:style>
  <w:style w:type="character" w:styleId="WW8Num11z2">
    <w:name w:val="WW8Num11z2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eastAsia="MS Mincho;Yu Gothic UI"/>
      <w:sz w:val="24"/>
      <w:szCs w:val="24"/>
    </w:rPr>
  </w:style>
  <w:style w:type="character" w:styleId="CabealhoChar">
    <w:name w:val="Cabeçalho Char"/>
    <w:qFormat/>
    <w:rPr>
      <w:rFonts w:eastAsia="MS Mincho;Yu Gothic U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36:00Z</dcterms:created>
  <dc:creator>NLC</dc:creator>
  <dc:description/>
  <cp:keywords/>
  <dc:language>en-US</dc:language>
  <cp:lastModifiedBy>Licitação03</cp:lastModifiedBy>
  <cp:lastPrinted>2023-01-16T09:42:00Z</cp:lastPrinted>
  <dcterms:modified xsi:type="dcterms:W3CDTF">2024-11-19T14:47:00Z</dcterms:modified>
  <cp:revision>27</cp:revision>
  <dc:subject/>
  <dc:title/>
</cp:coreProperties>
</file>