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0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54/201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um veículo zero quilometro 2018, motor 1.0, mínimo 80cv (E) mínimo 70cv (G), ar condicionado com filtro de poeira e pólen, 04 portas, desembaçador vidro traseiro, mínimo 02 apoios de cabeça traseiros, tanque de combustível mínimo 45 litros, cintos de segurança dianteiros com pré tensionador, limitador de carga e regulagem de altura, direção hidráulica, travas elétricas das portas, total flex, sistema de partida frio sem reservatório adicional de gasolina, 05 velocidades, cor branca, 02 airbags (passageiro e motorista), rodas de aço aro mínimo 13 com calotas, pneus mínimo 165/70, com recursos provenientes do Processo/SES/MS nº 27/000962/2018 e Resolução nº 032/SES/MS de 12 de abril de 2018 e Contrapartida do Município 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10h:00min do dia 08 (oito) de agosto de 2018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6.01.10.301.501-2.029.125000.4.4.90.52.00.000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0"/>
        </w:rPr>
        <w:t xml:space="preserve">Eldorado/MS, 24 de julho de 2018.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5:00Z</dcterms:created>
  <dc:creator>NLC</dc:creator>
  <dc:description/>
  <cp:keywords/>
  <dc:language>en-US</dc:language>
  <cp:lastModifiedBy>Dani</cp:lastModifiedBy>
  <cp:lastPrinted>2014-06-09T08:39:00Z</cp:lastPrinted>
  <dcterms:modified xsi:type="dcterms:W3CDTF">2018-07-24T11:15:00Z</dcterms:modified>
  <cp:revision>2</cp:revision>
  <dc:subject/>
  <dc:title>EXTRATO DE EDITAL DE LICITAÇÃO</dc:title>
</cp:coreProperties>
</file>