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54/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30/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10:00 horas do dia 08 (oito) de agost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8/08/2018, a partir das 10:0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cs="Tahoma" w:ascii="Verdana" w:hAnsi="Verdana"/>
          <w:sz w:val="20"/>
          <w:szCs w:val="20"/>
        </w:rPr>
        <w:t xml:space="preserve">2.1          -       A presente licitação tem por objeto a </w:t>
      </w:r>
      <w:r>
        <w:rPr>
          <w:rFonts w:cs="Verdana" w:ascii="Verdana" w:hAnsi="Verdana"/>
          <w:sz w:val="20"/>
          <w:szCs w:val="20"/>
        </w:rPr>
        <w:t>aquisição de um veículo zero quilometro 2018, motor 1.0, mínimo 80cv (E) mínimo 70cv (G), ar condicionado com filtro de poeira e pólen, 04 portas, desembaçador vidro traseiro, mínimo 02 apoios de cabeça traseiros, tanque de combustível mínimo 45 litros, cintos de segurança dianteiros com pré tensionador, limitador de carga e regulagem de altura, direção hidráulica, travas elétricas das portas, total flex, sistema de partida frio sem reservatório adicional de gasolina, 05 velocidades, cor branca, 02 airbags (passageiro e motorista), rodas de aço aro mínimo 13 com calotas, pneus mínimo 165/70, com recursos provenientes do Processo/SES/MS nº 27/000962/2018 e Resolução nº 032/SES/MS de 12 de abril de 2018 e Contrapartida do Municípi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0/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8/08/2018    -</w:t>
        <w:tab/>
        <w:t>HORÁRIO: A PARTIR DAS 10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0/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8/08/2018 </w:t>
        <w:tab/>
        <w:t>-</w:t>
        <w:tab/>
        <w:t>HORÁRIO: A PARTIR DAS 10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pPr>
      <w:r>
        <w:rPr>
          <w:rFonts w:cs="Tahoma" w:ascii="Verdana" w:hAnsi="Verdana"/>
          <w:sz w:val="20"/>
        </w:rPr>
        <w:t>13.2</w:t>
        <w:tab/>
        <w:t>-</w:t>
        <w:tab/>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30/2018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6.01.10.301.501-2.029.125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 xml:space="preserve">O valor máximo para aquisição do veículo é de </w:t>
      </w:r>
      <w:r>
        <w:rPr>
          <w:rFonts w:cs="Tahoma" w:ascii="Verdana" w:hAnsi="Verdana"/>
          <w:b/>
          <w:sz w:val="20"/>
          <w:szCs w:val="20"/>
          <w:u w:val="single"/>
        </w:rPr>
        <w:t>R$ 44.000,00 (quarenta e quatro mil re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4 de julho de 2018.</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54/2018, na modalidade Pregão (Presencial) n° 030/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1.1     -   O presente contrato tem por objeto a aquisição de </w:t>
      </w:r>
      <w:r>
        <w:rPr>
          <w:rFonts w:cs="Verdana" w:ascii="Verdana" w:hAnsi="Verdana"/>
          <w:sz w:val="20"/>
          <w:szCs w:val="20"/>
        </w:rPr>
        <w:t>um veículo zero quilometro 2018, motor 1.0, mínimo 80cv (E) mínimo 70cv (G), ar condicionado com filtro de poeira e pólen, 04 portas, desembaçador vidro traseiro, mínimo 02 apoios de cabeça traseiros, tanque de combustível mínimo 45 litros, cintos de segurança dianteiros com pré tensionador, limitador de carga e regulagem de altura, direção hidráulica, travas elétricas das portas, total flex, sistema de partida frio sem reservatório adicional de gasolina, 05 velocidades, cor branca, 02 airbags (passageiro e motorista), rodas de aço aro mínimo 13 com calotas, pneus mínimo 165/70, com recursos provenientes do Processo/SES/MS nº 27/000962/2018 e Resolução nº 032/SES/MS de 12 de abril de 2018 e Contrapartida do Municípi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3.2</w:t>
      </w:r>
      <w:r>
        <w:rPr>
          <w:rFonts w:cs="Tahoma" w:ascii="Verdana" w:hAnsi="Verdana"/>
          <w:b/>
          <w:sz w:val="20"/>
        </w:rPr>
        <w:tab/>
        <w:t>-</w:t>
        <w:tab/>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6.01.10.301501-2.029.125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30/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30/2018</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54/2018</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08/08/2018</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tabs>
                <w:tab w:val="clear" w:pos="708"/>
                <w:tab w:val="left" w:pos="3828" w:leader="none"/>
              </w:tabs>
              <w:jc w:val="both"/>
              <w:rPr>
                <w:rFonts w:ascii="Verdana" w:hAnsi="Verdana" w:cs="Verdana"/>
                <w:sz w:val="20"/>
                <w:szCs w:val="20"/>
              </w:rPr>
            </w:pPr>
            <w:r>
              <w:rPr>
                <w:rFonts w:cs="Tahoma" w:ascii="Verdana" w:hAnsi="Verdana"/>
                <w:sz w:val="19"/>
                <w:szCs w:val="19"/>
              </w:rPr>
              <w:t xml:space="preserve">A presente licitação tem por objeto a aquisição de </w:t>
            </w:r>
            <w:r>
              <w:rPr>
                <w:rFonts w:cs="Verdana" w:ascii="Verdana" w:hAnsi="Verdana"/>
                <w:sz w:val="20"/>
                <w:szCs w:val="20"/>
              </w:rPr>
              <w:t>um veículo zero quilometro 2018, motor 1.0, mínimo 80cv (E) mínimo 70cv (G), ar condicionado com filtro de poeira e pólen, 04 portas, desembaçador vidro traseiro, mínimo 02 apoios de cabeça traseiros, tanque de combustível mínimo 45 litros, cintos de segurança dianteiros com pré tensionador, limitador de carga e regulagem de altura, direção hidráulica, travas elétricas das portas, total flex, sistema de partida frio sem reservatório adicional de gasolina, 05 velocidades, cor branca, 02 airbags (passageiro e motorista), rodas de aço aro mínimo 13 com calotas, pneus mínimo 165/70, com recursos provenientes do Processo/SES/MS nº 27/000962/2018 e Resolução nº 032/SES/MS de 12 de abril de 2018 e Contrapartida do Municípi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4.0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8.</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0/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30/2018</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3828" w:leader="none"/>
        </w:tabs>
        <w:jc w:val="both"/>
        <w:rPr>
          <w:rFonts w:ascii="Verdana" w:hAnsi="Verdana" w:cs="Verdana"/>
          <w:sz w:val="20"/>
          <w:szCs w:val="20"/>
        </w:rPr>
      </w:pPr>
      <w:r>
        <w:rPr>
          <w:rFonts w:cs="Tahoma" w:ascii="Verdana" w:hAnsi="Verdana"/>
          <w:sz w:val="19"/>
          <w:szCs w:val="19"/>
        </w:rPr>
        <w:t xml:space="preserve">1.1 - </w:t>
      </w:r>
      <w:r>
        <w:rPr>
          <w:rFonts w:cs="Tahoma" w:ascii="Verdana" w:hAnsi="Verdana"/>
          <w:sz w:val="20"/>
          <w:szCs w:val="20"/>
        </w:rPr>
        <w:t>O presente contrato tem por objeto a aquisição de</w:t>
      </w:r>
      <w:r>
        <w:rPr>
          <w:rFonts w:cs="Tahoma" w:ascii="Verdana" w:hAnsi="Verdana"/>
          <w:b/>
          <w:sz w:val="20"/>
          <w:szCs w:val="20"/>
        </w:rPr>
        <w:t xml:space="preserve"> </w:t>
      </w:r>
      <w:r>
        <w:rPr>
          <w:rFonts w:cs="Verdana" w:ascii="Verdana" w:hAnsi="Verdana"/>
          <w:sz w:val="20"/>
          <w:szCs w:val="20"/>
        </w:rPr>
        <w:t>um veículo zero quilometro 2018, motor 1.0, mínimo 80cv (E) mínimo 70cv (G), ar condicionado com filtro de poeira e pólen, 04 portas, desembaçador vidro traseiro, mínimo 02 apoios de cabeça traseiros, tanque de combustível mínimo 45 litros, cintos de segurança dianteiros com pré tensionador, limitador de carga e regulagem de altura, direção hidráulica, travas elétricas das portas, total flex, sistema de partida frio sem reservatório adicional de gasolina, 05 velocidades, cor branca, 02 airbags (passageiro e motorista), rodas de aço aro mínimo 13 com calotas, pneus mínimo 165/70, com recursos provenientes do Processo/SES/MS nº 27/000962/2018 e Resolução nº 032/SES/MS de 12 de abril de 2018 e Contrapartida do Municípi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eastAsia="Times New Roman" w:cs="Arial"/>
          <w:sz w:val="20"/>
          <w:szCs w:val="20"/>
        </w:rPr>
      </w:pPr>
      <w:r>
        <w:rPr>
          <w:rFonts w:cs="Verdana" w:ascii="Verdana" w:hAnsi="Verdana"/>
          <w:sz w:val="20"/>
          <w:szCs w:val="20"/>
        </w:rPr>
        <w:t xml:space="preserve">2.1 - </w:t>
      </w:r>
      <w:r>
        <w:rPr>
          <w:rFonts w:eastAsia="Times New Roman" w:cs="Arial" w:ascii="Verdana" w:hAnsi="Verdana"/>
          <w:sz w:val="20"/>
          <w:szCs w:val="20"/>
        </w:rPr>
        <w:t xml:space="preserve">A aquisição de veículo se faz necessária para o transporte de pacientes usuários do SUS, das áreas urbanas e rural com dificuldades de locomoção para atendimento domiciliar preconizados pela rede SUS.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5.1 - 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6.01.10.301.501-2.029.125000.4.4.90.52.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8.1 - </w:t>
      </w:r>
      <w:r>
        <w:rPr>
          <w:rFonts w:cs="Tahoma" w:ascii="Verdana" w:hAnsi="Verdana"/>
          <w:sz w:val="20"/>
          <w:szCs w:val="20"/>
        </w:rPr>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24 de julh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83">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48:00Z</dcterms:created>
  <dc:creator>user</dc:creator>
  <dc:description/>
  <cp:keywords/>
  <dc:language>en-US</dc:language>
  <cp:lastModifiedBy>Dani</cp:lastModifiedBy>
  <cp:lastPrinted>2018-07-24T09:11:00Z</cp:lastPrinted>
  <dcterms:modified xsi:type="dcterms:W3CDTF">2018-07-24T12:12:00Z</dcterms:modified>
  <cp:revision>3</cp:revision>
  <dc:subject/>
  <dc:title>PROCESSO ADMINISTRATIVO N° 040/2009</dc:title>
</cp:coreProperties>
</file>