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para Construção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1 de set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materiais de construção para atender as necessidades da Secretaria Municipal de Infraestrutura e Desenvolvimento. 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 aquisição de materiais de construção</w:t>
      </w:r>
      <w:r>
        <w:rPr>
          <w:rFonts w:eastAsia="Times New Roman" w:cs="Arial" w:ascii="Verdana" w:hAnsi="Verdana"/>
          <w:sz w:val="20"/>
          <w:szCs w:val="20"/>
        </w:rPr>
        <w:t xml:space="preserve"> visa atender as necessidades das Secretaria Municipal de Infraestrutura e Desenvolvimento para a manutenção de serviços de pequenos reparos, pequenas obras e na manutenção das vias urbanas do município de Eldorado e do Distrito Morumbi, viabilizando, desta forma,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is para construção é corriqueira na esfera administrativa e sua necessidade é constante, de modo que indica seu alinhamento com o planejamento da Secretaria Municipal de Infraestrutura e Desenvolviment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s materiais deverão apresentar boa qualidade e padrões de normas técnicas condizentes com a legislação vige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critérios de sustentabilidade devem ser considerados e os materiais fornecidos deverão estar de acordo com a legislação ambienta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materiais deverão ser entregues pela contratada e transportados em segurança, de acordo com as normas regulamentares aplicávei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proposta de preços deverá conter obrigatoriamente a descrição do item cotado, indicando a marca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1 - </w:t>
      </w:r>
      <w:r>
        <w:rPr>
          <w:rFonts w:cs="Tahoma" w:ascii="Verdana" w:hAnsi="Verdana"/>
          <w:b/>
          <w:bCs/>
          <w:sz w:val="20"/>
          <w:szCs w:val="20"/>
        </w:rPr>
        <w:t>Especificações dos itens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60"/>
        <w:gridCol w:w="840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PRODU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5G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G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75G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NTI FERRUGEM SPR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2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4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8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RECOZIDO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GAMASSA 20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SSENTO PLÁSTICO SANITÁRIO - BRAN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A) 4.20M - 12MT CA-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B) 6,30MM - 1/4" - 12MT CA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C) 8,0MM 5/16" - 12MT CA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D) 10,0MM 3/8" - 12MT CA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E) 12,5MM 1/2" - 12MT CA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TRELISSA 4.20M - CA-60 - 6,00 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FERRO 25,4MM ( 1 POL. ) 6M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(C) 5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3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 ACRILICO PREMIUM CLEAR SB 14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CLEAR SB 2,8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INTERMEDIARIA SB 1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B MÉDIA SEMI BRILHO 18 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EM MADEIRA MED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MADEIRA GRAN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UCHA PARA PARAFUSO Nº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BO DE REDE BLIND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2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3,00 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4,00 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6,00 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DESCARGA S/ENGATE BRANCO BR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FERRAMENTA 05 GAV. SANF. - 40X20X21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SCARGA C/ ENGATE BRANCO BR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HIDRATADA 20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LIGA - SILIC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PARA PINTURA 8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VIRGEM 20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DE ESGOTO 100 PVC  6 MT- 10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40 ISDRA - 6MT - 4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50 - 5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15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ROSCAVEL BRANCO - 6 METROS - 3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0 - 6 METROS - 2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5 - 6 METROS - 2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AVEL 32 PVC BRAZIL - 6MT - 32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50 - 6 METROS - 5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RRIOLA GALVANIZADA, COM PNEU COM CAMARA 3,25 60 LI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LIGTH CABO LONGO - GRAN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MODELO GRANDE COM CAB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HUVEIRO PLASTICO BRANCO COM BRAÇ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A BRANCA LÍQUIDA, FRASCO COM NO MÍNIMO 1KG, LAVÁVEL, NÃO TÓXICA, COMPOSIÇÃO BÁSICA DE ACETATO DE POLIVINILA, VALIDADE DE NO MÍNIMO 1(UM) A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HER DE PEDREIRO 8 POLEGAD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3/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9.5MM - 3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E CORTE 4.1X2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PARA CORTADORA DE CONCRETO CT-18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TURBO 110X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LETRODO 6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GATE RAPIDO 3/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A ESTREITA CABO COM 1,50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ÃO LARGO 2.5 LB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GUICHO REVOLVER CINZA/LARAN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PUMA EXPANSIVA 340G/5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AC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- ESP. INO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EXTERNA TAMB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LTRO DE LINHA 5 TO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O CABO FLEXÍVEL 06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CREPE 18MMX50M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ISOLANTE ANTI CHAMA - 19MMX1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1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25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XADOR CAL PINTU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ARRAFA TÉRMICA PARA ÁGUA, 5 LI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RAFITE SPR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C SOB. 10A BRAN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ECLA COM TOMADA PLACA 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2TC + TOM + 2P + T 10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12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2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6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7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PARA ENCH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TRIANGULAR SERROTE 4" K&amp;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GR100  Q-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Q-231 G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ONA MANTA PRETA E BRANCA BX100X15 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DE VAQUE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RASPA C/REF CANO LONGO 15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CHADO FORJ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NGUEIRA JARDIM ROLO UNIVP 1/2 PT200 LARAN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1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2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TEL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ÕCULOS DE PROTEÇÃO INCO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Á COM CABO EM MAD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CARETA COM CAB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SO ESMALTADO (CERÂMICA) PEI 4 - COMERC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NEU PARA CARRI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ALMOFADADA DE MADEIRA(0,80X2,1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BRANCA 80 CM MESCLA PINTU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COMPENSADO 70X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SANFONADA 80CM BRANCA 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0X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2X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5X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7X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8X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9X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TELHEIRO 18X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SILHA PLASTICA 3,6X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ASTELO MÉD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ARA PINTURA 15CM COM ESPU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RA PINTURA C/ SUPORTE - LÃ LEGÍTI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IN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OTE PROFISSIONAL - 28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UPORTE PARA ROLO DE PINTU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30 PINUS 2,5X30 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0X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5X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0X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5X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30X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LHADEIRA CHA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1.83 X 1.10 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2.44 X 1.10 X 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2,44 X 0,50/4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3,66 X 1,10 - 6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 COMUM MAC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1/2 LAJOT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LAJOTA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. FOSCO BCO NEVE 18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RILICA BCO GELO 3.600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UT. 3.600ML IND. BRANCO PU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AMARELO CROMO 3.600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A DE 3,60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18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O 3.6000 LT VD. NIL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BRILHO 3.6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FOSCO 18 LI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S. BRILHO 3,6 LTS BRAN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NOVOPISO GRAFITE 18L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4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ESMALTE SINTETICO 30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DE METAL BICA MOV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PLAST. P/ JARDIM 1/2 PRE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3 M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7.5M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DE 5M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FIBRA 3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URQUESA EM FERRO FUNDI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ANGA C/CAB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DA CAL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FILTRO SOLAR BRILHANTE 3.6 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MARITIMO 3,6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H 4X4 BARRA COM 6 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I 3X2 - 3/8 BARRA COM 6 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U 3X1 - 1/2 BARRA COM 6 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508"/>
        <w:gridCol w:w="992"/>
        <w:gridCol w:w="1362"/>
        <w:gridCol w:w="136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QUANTIDADE LICITADA ANTERIORMEN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QUANTIDADE A SER LICITAD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7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NTI FERRUGEM SP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RECOZIDO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GAMASSA 2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SSENTO PLÁSTICO SANITÁRIO - BRAN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A) 4.20M - 12MT CA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B) 6,30MM - 1/4" - 12MT CA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C) 8,0MM 5/16" - 12MT CA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D) 10,0MM 3/8" - 12MT CA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E) 12,5MM 1/2" - 12MT CA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TRELISSA 4.20M - CA-60 - 6,00 ME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FERRO 25,4MM ( 1 POL. ) 6M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(C) 5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3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 ACRILICO PREMIUM CLEAR SB 14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CLEAR SB 2,8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INTERMEDIARIA SB 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B MÉDIA SEMI BRILHO 18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EM MADEIRA ME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MADEIRA GRAN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UCHA PARA PARAFUSO Nº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BO DE REDE BLIND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2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3,00 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4,00 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6,00 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DESCARGA S/ENGATE BRANCO B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FERRAMENTA 05 GAV. SANF. - 40X20X21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SCARGA C/ ENGATE BRANCO B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HIDRATADA 2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LIGA - SILIC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PARA PINTURA 8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VIRGEM 2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DE ESGOTO 100 PVC  6 MT- 1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40 ISDRA - 6MT - 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50 - 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1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ROSCAVEL BRANCO - 6 METROS -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0 - 6 METROS - 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5 - 6 METROS - 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AVEL 32 PVC BRAZIL - 6MT - 3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50 - 6 METROS - 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RRIOLA GALVANIZADA, COM PNEU COM CAMARA 3,25 60 LI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LIGTH CABO LONGO - GRAN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MODELO GRANDE COM C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HUVEIRO PLASTICO BRANCO COM BRA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A BRANCA LÍQUIDA, FRASCO COM NO MÍNIMO 1KG, LAVÁVEL, NÃO TÓXICA, COMPOSIÇÃO BÁSICA DE ACETATO DE POLIVINILA, VALIDADE DE NO MÍNIMO 1(UM) 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HER DE PEDREIRO 8 POLEGA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9.5MM - 3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E CORTE 4.1X2X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PARA CORTADORA DE CONCRETO CT-1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TURBO 110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LETRODO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GATE RAPIDO 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A ESTREITA CABO COM 1,50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ÃO LARGO 2.5 LB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GUICHO REVOLVER CINZA/LAR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PUMA EXPANSIVA 340G/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AC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- ESP. IN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EXTERNA TAM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LTRO DE LINHA 5 TOM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O CABO FLEXÍVEL 0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CREPE 18MMX50M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ISOLANTE ANTI CHAMA - 19MMX1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1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2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XADOR CAL PIN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ARRAFA TÉRMICA PARA ÁGUA, 5 LI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RAFITE SP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C SOB. 10A BR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ECLA COM TOMADA PLACA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2TC + TOM + 2P + T 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12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2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6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7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PARA ENC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TRIANGULAR SERROTE 4" K&amp;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GR100  Q-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Q-231 G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ONA MANTA PRETA E BRANCA BX100X15 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DE VAQU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RASPA C/REF CANO LONGO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CHADO FORJ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NGUEIRA JARDIM ROLO UNIVP 1/2 PT200 LAR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2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T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ÕCULOS DE PROTEÇÃO INCO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Á COM CABO EM MAD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CARETA COM C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SO ESMALTADO (CERÂMICA) PEI 4 - COMER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NEU PARA CARRI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ALMOFADADA DE MADEIRA(0,80X2,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BRANCA 80 CM MESCLA PIN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COMPENSADO 70X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SANFONADA 80CM BRANCA 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0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2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5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7X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8X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9X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TELHEIRO 18X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SILHA PLASTICA 3,6X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ASTELO MÉ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ARA PINTURA 15CM COM ESP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RA PINTURA C/ SUPORTE - LÃ LEGÍ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I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OTE PROFISSIONAL - 2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UPORTE PARA ROLO DE PIN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30 PINUS 2,5X30 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0X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5X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0X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5X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30X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LHADEIRA CH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1.83 X 1.10 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2.44 X 1.10 X 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2,44 X 0,50/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3,66 X 1,10 -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 COMUM MAC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1/2 LAJOT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LAJOTA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. FOSCO BCO NEVE 18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RILICA BCO GELO 3.600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UT. 3.600ML IND. BRANCO P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AMARELO CROMO 3.600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A DE 3,60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18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O 3.6000 LT VD. N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BRILHO 3.6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FOSCO 18 LI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S. BRILHO 3,6 LTS BRAN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NOVOPISO GRAFITE 18L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4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ESMALTE SINTETICO 3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DE METAL BICA MO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PLAST. P/ JARDIM 1/2 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3 M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7.5M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DE 5M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FIBRA 3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URQUESA EM FERRO FUND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ANGA C/C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DA CAL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FILTRO SOLAR BRILHANTE 3.6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MARITIMO 3,6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H 4X4 BARRA COM 6 ME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I 3X2 - 3/8 BARRA COM 6 ME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U 3X1 - 1/2 BARRA COM 6 ME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diante das especificações solicitadas e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 e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847.033,90 (oitocentos e quarenta e sete mil e trinta e três reais e noventa centavos), de acordo com o quadro abaixo: 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063"/>
        <w:gridCol w:w="837"/>
        <w:gridCol w:w="1056"/>
        <w:gridCol w:w="841"/>
        <w:gridCol w:w="1045"/>
      </w:tblGrid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PRODUT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QUANTIDAD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VALOR UNITÁRIO MÁXIM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5G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,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2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17G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,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DESIVO PLÁSTICO (COLA) C/ 75G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NTI FERRUGEM SPRA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,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5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2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6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4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3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LISO 18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25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AME RECOZIDO 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12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RGAMASSA 20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,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17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ASSENTO PLÁSTICO SANITÁRIO - BRANC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4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9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A) 4.20M - 12MT CA-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,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36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B) 6,30MM - 1/4" - 12MT CA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1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.23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C) 8,0MM 5/16" - 12MT CA-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1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.39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D) 10,0MM 3/8" - 12MT CA-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0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.066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(E) 12,5MM 1/2" - 12MT CA-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6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.28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DE FERRO TRELISSA 4.20M - CA-60 - 6,00 ME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930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FERRO 25,4MM ( 1 POL. ) 6M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68,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.09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(C) 5/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,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89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RRA ROSCADA 3/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,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9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 ACRILICO PREMIUM CLEAR SB 14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0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507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CLEAR SB 2,8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9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93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ACRILICA PREMIUM INTERMEDIARIA SB 1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8,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582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ASE B MÉDIA SEMI BRILHO 18 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63,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63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EM MADEIRA MEDI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OXA MADEIRA GRAN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7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UCHA PARA PARAFUSO Nº 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0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BO DE REDE BLINDAD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,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2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3,00 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1,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24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4,00 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049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BRO CAMBARA 6,00 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2,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.07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DESCARGA S/ENGATE BRANCO BR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186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 FERRAMENTA 05 GAV. SANF. - 40X20X21 C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7,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974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IXA DESCARGA C/ ENGATE BRANCO BR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,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158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HIDRATADA 20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,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.63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LIGA - SILIC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84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PARA PINTURA 8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482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L VIRGEM 20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,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.662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DE ESGOTO 100 PVC  6 MT- 10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7,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.531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40 ISDRA - 6MT - 4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,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41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050 - 5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,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778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ESGOTO 15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9,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.98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ROSCAVEL BRANCO - 6 METROS - 3/4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B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7,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53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0 - 6 METROS - 2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8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25 - 6 METROS - 2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8,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66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AVEL 32 PVC BRAZIL - 6MT - 32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98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NO SOLDÁVEL 50 - 6 METROS - 5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,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829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RRIOLA GALVANIZADA, COM PNEU COM CAMARA 3,25 60 LI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4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424,1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LIGTH CABO LONGO - GRAN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5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125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AVADEIRA MODELO GRANDE COM CAB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8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974,0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HUVEIRO PLASTICO BRANCO COM BRAÇ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,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11,4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A BRANCA LÍQUIDA, FRASCO COM NO MÍNIMO 1KG, LAVÁVEL, NÃO TÓXICA, COMPOSIÇÃO BÁSICA DE ACETATO DE POLIVINILA, VALIDADE DE NO MÍNIMO 1(UM) A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,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57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LHER DE PEDREIRO 8 POLEGADA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,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157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3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,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431,9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CORRENTE 9.5MM - 3/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21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E CORTE 4.1X2X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,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71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PARA CORTADORA DE CONCRETO CT-180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40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DISCO DIAMANTADO TURBO 110X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87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LETRODO 6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,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37,7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GATE RAPIDO 3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A ESTREITA CABO COM 1,50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9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.997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NXADÃO LARGO 2.5 LB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,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094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GUICHO REVOLVER CINZA/LARANJ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9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ESPUMA EXPANSIVA 340G/500M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56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ACÃ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- ESP. INO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,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433,1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ECHADURA EXTERNA TAMB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,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837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LTRO DE LINHA 5 TOMAD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,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2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O CABO FLEXÍVEL 06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7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CREPE 18MMX50M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6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ISOLANTE ANTI CHAMA - 19MMX10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48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10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,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4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TA VEDA ROSCA 18MMX25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5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FIXADOR CAL PINTU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ARRAFA TÉRMICA PARA ÁGUA, 5 LI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726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GRAFITE SPRA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C SOB. 10A BRANC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1 TECLA COM TOMADA PLACA 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INTERRUPTOR 2TC + TOM + 2P + T 10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19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12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,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737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2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98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,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185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36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,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901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AMPADA LED 7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97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PARA ENCHAD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8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MA TRIANGULAR SERROTE 4" K&amp;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 AGUA GR100  Q-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89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AGUA Q-231 G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,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,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,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2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IXA DE FERRO 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,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2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ONA MANTA PRETA E BRANCA BX100X15 M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,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142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DE VAQUE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97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LUVA RASPA C/REF CANO LONGO 15C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,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71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CHADO FORJAD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8,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362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NGUEIRA JARDIM ROLO UNIVP 1/2 PT200 LARANJ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59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1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4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RETA COM CABO 2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8,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82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ARTEL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4,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91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ÕCULOS DE PROTEÇÃO INCOL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,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70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Á COM CABO EM MADEI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8,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365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CARETA COM CAB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3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078,7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,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6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NCEL 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,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ISO ESMALTADO (CERÂMICA) PEI 4 - COMERCI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,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278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NEU PARA CARRIOL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7,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66,5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ALMOFADADA DE MADEIRA(0,80X2,10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27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40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BRANCA 80 CM MESCLA PINTU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68,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685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LISA COMPENSADO 70X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2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456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ORTA SANFONADA 80CM BRANCA 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9,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591,7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0X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5,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256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2X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,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742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5X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,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94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7X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6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8X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233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19X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96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GO TELHEIRO 18X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4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PRESILHA PLASTICA 3,6X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0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ASTELO MÉDI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3,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4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ARA PINTURA 15CM COM ESPUM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93,1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ROLO PRA PINTURA C/ SUPORTE - LÃ LEGÍTIM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,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340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INH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196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ERROTE PROFISSIONAL - 28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3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03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SUPORTE PARA ROLO DE PINTU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30 PINUS 2,5X30 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.056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0X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.491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15X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,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339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0X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7,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532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25X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,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634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BUA DE PINUS DE 30X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7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.59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ALHADEIRA CHA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,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468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1.83 X 1.10 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0,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1.117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ISDRA CRISOTILA 2.44 X 1.10 X 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3,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8.089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2,44 X 0,50/4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2,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.02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ELHA ONDULADA 3,66 X 1,10 - 6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3,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.05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 COMUM MACIC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80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.421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1/2 LAJOTA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9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6.97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JOLOS 6 FUROS (LAJOTAS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MI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9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.95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. FOSCO BCO NEVE 18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45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.64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CRILICA BCO GELO 3.600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0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210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AUT. 3.600ML IND. BRANCO PUR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71,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.149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AMARELO CROMO 3.600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3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.626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A DE 3,600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4,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.056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18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7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.55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ÉTICO 3.6000 LT VD. NIL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2,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.985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ESMALTE SINTETICO BRILHO 3.6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4,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.056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FOSCO 18 LI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8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.168,2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LATEX ACRÍLICO S. BRILHO 3,6 LTS BRANC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5,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.633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NOVOPISO GRAFITE 18L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.500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400M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7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INTA SPRAY ESMALTE SINTETICO 300 M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.483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DE METAL BICA MOVE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4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694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ORNEIRA PLAST. P/ JARDIM 1/2 PRE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,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0,8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3 M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9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7.5M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1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8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DE 5MT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RENA FIBRA 30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5,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25,3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TURQUESA EM FERRO FUNDID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3,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75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ANGA C/CAB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6,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.845,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DA CALH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4,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46,1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FILTRO SOLAR BRILHANTE 3.6 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08,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.418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ERNIZ MARITIMO 3,6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4,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.221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H 4X4 BARRA COM 6 ME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0.62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I 3X2 - 3/8 BARRA COM 6 ME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.225,0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VIGA U 3X1 - 1/2 BARRA COM 6 METR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3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9.225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>aquisição de materiais de construção para atender as necessidades da Secretaria Municipal de Infraestrutura e Desenvolvimento do Município de Eldorad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demandas como esta, o parcelamento amplia as vantagens econômicas para a Administração, na medida que se reduzem as despesas, e facilita as atividades e trabalhos diários. Portanto, a disputa deverá ser fei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item III tenciona subsidiar a </w:t>
      </w:r>
      <w:r>
        <w:rPr>
          <w:rFonts w:eastAsia="Times New Roman" w:cs="Arial" w:ascii="Verdana" w:hAnsi="Verdana"/>
          <w:sz w:val="19"/>
          <w:szCs w:val="19"/>
        </w:rPr>
        <w:t>manutenção de serviços de pequenos reparos, pequenas obras e na manutenção das vias urbanas do município de Eldorado e do Distrito Morumbi, viabilizando, desta forma, a prestação de serviços públic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 e 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Compras e Secretaria Municipal de Infraestrutura e Desenvolviment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right="2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  <w:p>
            <w:pPr>
              <w:pStyle w:val="TableParagraph"/>
              <w:spacing w:lineRule="atLeast" w:line="250"/>
              <w:ind w:right="2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 e 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 e Secretaria Municipal de Infraestrutura e Desenvolviment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1 de setembro de 2024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3:00Z</dcterms:created>
  <dc:creator>NLC</dc:creator>
  <dc:description/>
  <cp:keywords/>
  <dc:language>en-US</dc:language>
  <cp:lastModifiedBy>Licitação03</cp:lastModifiedBy>
  <cp:lastPrinted>2024-07-03T12:45:00Z</cp:lastPrinted>
  <dcterms:modified xsi:type="dcterms:W3CDTF">2024-10-01T14:24:00Z</dcterms:modified>
  <cp:revision>7</cp:revision>
  <dc:subject/>
  <dc:title/>
</cp:coreProperties>
</file>