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 E HABI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Especializada em Serviços Elétricos para Veículo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7 de nov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contratação de empresa especializada em serviços elétricos para veículos </w:t>
      </w:r>
      <w:r>
        <w:rPr>
          <w:rFonts w:eastAsia="Times New Roman" w:cs="Arial" w:ascii="Verdana" w:hAnsi="Verdana"/>
          <w:sz w:val="20"/>
          <w:szCs w:val="20"/>
        </w:rPr>
        <w:t>visando a manutenção da frota oficial do Município de Eldorado/MS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20"/>
          <w:szCs w:val="20"/>
        </w:rPr>
        <w:t>A futura contratação de serviços elétricos para veículos possui a finalidade de manter a integridade do patrimônio público em pleno funcionamento de forma rotineira e permanente, de modo que a sua interrupção pode comprometer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contratação de serviços elétricos para veículo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possuir oficina estruturada e apta à execução dos serviços solicitados, arcando com as despesas do transporte dos veículos até sua oficina (retirada e devolução), sem ônus para a municipalidad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ter área útil coberta e segura nas instalações físicas da oficina, estando estas disponíveis para receber os veículo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partir da retirada até a devolução, a empresa a ser contratada se responsabilizará por furto, roubo ou quaisquer eventualidades que venham a trazer dano/prejuízo aos veículos que estiverem sob sua guarda e responsabilidade, arcando com as devidas reparações e/ou ressarcimentos dos danos e prejuízos causad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serviços prestados deverão ser de boa qualidade e com padrões condizentes com as normas vigentes e com respeito às normas ambientais, ficando a empresa a ser contratada responsável pela destinação adequada dos resíduos produzidos em virtude da manutenção dos veículos do municípi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entrega dos veículos deverá ocorrer dentro do prazo e quantidade de horas estipulados pela Prefeitura Municipal de Eldorado, contados a partir da disponibilização da Autorização de Serviç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serviços executados deverão ser garantidos contra defeitos de reparos, montagem e instalação pelo período de 180 (cento e oitenta) dias, devendo ser cumprida mesmo após o término ou rescisão do futuro contrato ou termo equival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correndo defeito ou imperfeição durante o período de garantia, a empresa a ser contratada será comunicada e deverá, no prazo máximo de 48 (quarenta e oito) horas, contados do recebimento da comunicação, providenciar o devido reparo, sem qualquer ônus para a Prefeitura Municipal de Eldorad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FERIÇÃO DE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IBRAÇÃO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LAGEM ENSAIO EM CRONO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havendo alguns registros de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cebe-se que as alterações verificadas na frota municipal foram capazes de influenciar, neste momento, na necessidade desta contrata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707"/>
        <w:gridCol w:w="136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FERIÇÃO DE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IBRAÇÃO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LAGEM ENSAIO EM CRONO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Governo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0"/>
        <w:gridCol w:w="600"/>
        <w:gridCol w:w="1000"/>
      </w:tblGrid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Infraestrutura e Desenvolvimento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0"/>
        <w:gridCol w:w="600"/>
        <w:gridCol w:w="1000"/>
      </w:tblGrid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FERIÇÃO DE 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LIBRAÇÃO 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LAGEM ENSAIO EM CRONO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Educação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0"/>
        <w:gridCol w:w="600"/>
        <w:gridCol w:w="1000"/>
      </w:tblGrid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FERIÇÃO DE 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LIBRAÇÃO 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LAGEM ENSAIO EM CRONOTACOGRA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Saúde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0"/>
        <w:gridCol w:w="600"/>
        <w:gridCol w:w="1000"/>
      </w:tblGrid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Assistência Social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0"/>
        <w:gridCol w:w="600"/>
        <w:gridCol w:w="1000"/>
      </w:tblGrid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frota considerada n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</w:t>
      </w:r>
      <w:r>
        <w:rPr/>
        <w:t xml:space="preserve"> 19/07/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69"/>
        <w:gridCol w:w="14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TB 28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6J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3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K 08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ZOF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F3B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N3H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</w:t>
      </w:r>
      <w:r>
        <w:rPr/>
        <w:t>Frota informada em 18/05/2023: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8"/>
        <w:gridCol w:w="149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J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WAY ECONOMIC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TB 28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6J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Q 9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8/19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31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K 08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ZOF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B4G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ULSE DRIVE TF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9/07/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4"/>
          <w:szCs w:val="14"/>
        </w:rPr>
        <w:tab/>
        <w:tab/>
        <w:tab/>
        <w:tab/>
        <w:t>Frota informada em 18/05/2023</w:t>
      </w:r>
      <w:r>
        <w:rPr/>
        <w:t>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9/07/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8/05/2023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</w:t>
      </w:r>
      <w:r>
        <w:rPr/>
        <w:t xml:space="preserve">Frota informada em 19/07/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28"/>
        <w:gridCol w:w="149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HSH 6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O 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3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HSH 683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7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5H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JG 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9D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F0J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I5C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G5B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J5B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J5A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Y 55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Q 99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</w:t>
      </w:r>
      <w:r>
        <w:rPr/>
        <w:t>Frota informada em 18/05/2023: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28"/>
        <w:gridCol w:w="149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HSH 6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O 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3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HSH 683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7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5H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JG 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9D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9/07/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8/05/2023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funilaria e pintura em veículos de linha leve e linha pesada da frota municip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264.487,00, de acordo com o quadr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62"/>
        <w:gridCol w:w="992"/>
        <w:gridCol w:w="1362"/>
        <w:gridCol w:w="1075"/>
        <w:gridCol w:w="1071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FERIÇÃO DE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.6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IBRAÇÃO 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2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20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ELETRIC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8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2.14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LAGEM ENSAIO EM CRONOTACOGRA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.06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LTERNA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.5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ARRANQU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.880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 xml:space="preserve">contratação de empresa especializada em serviços elétricos para veículos </w:t>
      </w:r>
      <w:r>
        <w:rPr>
          <w:rFonts w:eastAsia="Times New Roman" w:cs="Arial" w:ascii="Verdana" w:hAnsi="Verdana"/>
          <w:sz w:val="20"/>
          <w:szCs w:val="20"/>
        </w:rPr>
        <w:t>visando a manutenção da frota oficial do Município de Eldorado/M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garantir que a frota municipal seja reparada quando necessitar de serviços elétricos, mantendo-se o pleno funcionando desses veículos, de modo que não comprometa a prestação de serviços públic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auto" w:line="276"/>
              <w:ind w:left="112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;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>; 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auto" w:line="276"/>
              <w:ind w:left="111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; Assessoria Jurídica; Departamento de Contabilidade; 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; 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dorado/MS, 27 de nov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0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12-02T18:11:00Z</dcterms:modified>
  <cp:revision>6</cp:revision>
  <dc:subject/>
  <dc:title/>
</cp:coreProperties>
</file>