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INFRAESTRUTURA E DESENVOLVI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ço de Manutenção Preventiva e Corretiva em Veículo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4 de dezemb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álise da viabilidade técnica e econômica da contratação de empresa para prestação de serviço manutenção preventiva e corretiva em veículos.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futura contratação de serviço de manutenção preventiva e corretiva da frota oficial do Município de Eldorado/MS possui a finalidade de manter a integridade do patrimônio público em pleno funcionamento de forma rotineira e permanente, de modo que a sua interrupção pode comprometer a prestação de serviços públicos.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demais, a Prefeitura Municipal não possui equipamentos necessários para realização desses serviços, e também não possui em seu quadro servidores com capacidade técnica para tais atividades, impactando na necessidade de apoio terceirizado, visto que a ausência desses serviços inviabilizaria, dentre outros, a prestação de serviços essenciais realizados pela Administração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utilização de serviço de manutenção de veículos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s serviços de mecânica prestados deverão ser de boa qualidade e com padrões condizentes c</w:t>
      </w:r>
      <w:r>
        <w:rPr>
          <w:rFonts w:eastAsia="Times New Roman" w:cs="Arial" w:ascii="Verdana" w:hAnsi="Verdana"/>
          <w:sz w:val="20"/>
          <w:szCs w:val="20"/>
        </w:rPr>
        <w:t>om as normas vigentes, com respeito às normas ambientai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empresa a ser contratada deverá se responsabilizar pela destinação adequada dos resíduos produzidos em virtude da manutenção dos veículos do município, sempre respeitando as normas ambientais vigente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entrega dos veículos devidamente consertados deverá ocorrer dentro do prazo e quantidade de horas estipulados pela Prefeitura Municipal de Eldorado, contados a partir da disponibilização da Autorização de Serviço por parte da Contrata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entrega deverá ocorrer na sede da Prefeitura Municipal de Eldorado/MS ou em outro lugar que ela indicar, sendo o transporte dos veículos realizados por conta e ordem da Contratada. Casos excepcionais serão avaliados pela fiscalizaç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empresa contratada deverá prestar serviço de socorro mecânico em vias públicas ou local de quebra do veículo, estando disponível 24 (vinte e quatro) horas, durante 07 (sete) dias por semana, e o mesmo deverá ser removido do local em no máximo 01 (uma) hora após a devida comunicação pelo Departamento responsável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s serviços executados deverão ser garantidos contra defeitos de reparos, montagem e instalação pelo período de 180 (cento e oitenta) dias ou 10.000 km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garantia dos serviços deverá ser cumprida mesmo após o término ou rescisão do contra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correndo defeito ou imperfeição durante o período de garantia, a empresa será comunicada e deverá, no prazo máximo de 48 (quarenta e oito) horas, contados do recebimento da comunicação, providenciar o devido reparo, sem qualquer ônus para a Contrata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65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Os serviços a serem prestados são: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serviços mecânicos em geral e sistemas hidráulicos</w:t>
      </w:r>
      <w:r>
        <w:rPr>
          <w:rFonts w:cs="Calibri" w:ascii="Verdana" w:hAnsi="Verdana"/>
          <w:color w:val="000000"/>
          <w:sz w:val="20"/>
          <w:szCs w:val="20"/>
        </w:rPr>
        <w:t xml:space="preserve">: que compreende montagem, reparo, substituição e ajuste completo de motores em geral, de baixa e alta pressão, desmontagem, montagem, reparos e ajuste de cubos de rodas, mangas de eixos de transmissão, caixas de mudanças e transmissão em geral (automática entre outras), freios em geral, escapamentos, embreagem, diferencial, distribuição, direção (hidráulica), engrenagens, suspensão em geral, prensa em mangueira hidráulica, bem como troca de óleo, filtros e elementos filtrantes, cilindros hidráulicos para veículos leves e utilitários, bem como todo e qualquer serviço de reparo para o funcionamento pleno do mesmo; e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serviços de bombas e bicos injetores</w:t>
      </w:r>
      <w:r>
        <w:rPr>
          <w:rFonts w:cs="Calibri" w:ascii="Verdana" w:hAnsi="Verdana"/>
          <w:color w:val="000000"/>
          <w:sz w:val="20"/>
          <w:szCs w:val="20"/>
        </w:rPr>
        <w:t xml:space="preserve">: que compreende reparo, substituição e revisão dos sistemas de injeção eletrônica, bicos de injeção, bombas de combustível, entre outras de veículos leves e utilitários, e o que for necessário para o pleno funcionamento eletroeletrônico entre outros correlacionados. 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A licitante vencedora deverá possuir oficina estruturada com área útil coberta, segura e apta à execução dos serviços solicitados pela Contratante, arcando com as despesas do transporte dos veículos até sua oficina (retirada e devolução), sem ônus para a municipalidade, para a realização dos serviços a serem contratados, sem limite de distância, e quantas vezes forem necessárias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A licitante vencedora, para prestação de serviços de mão-de-obra, deverá dispor de uma estrutura mínima composta de: instalações físicas adequadas, aparato tecnológico demonstrado em equipamentos eletroeletrônicos apropriados e mão-de-obra especializada em mecânica em geral, ficando também a cargo da Contratada adquirir novas ferramentas e maquinários se necessário para manutenção geral da frota, bem como dispor de mão de obra especializada em número suficiente para realizar os serviços contratados dentro do prazo médio pré-estipulado a fim de realizar os serviços com maior rapidez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Por requisição da Contratante, a licitante vencedora deverá realizar os serviços contratados em locais onde os veículos estiverem, podendo ser no próprio pátio da Prefeitura ou na localidade onde estiverem executando serviços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s serviços deverão ser prestados de acordo com as avaliações ou orçamentos previamente autorizados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 empresa contratada deverá encaminhar ao Gestor do Contrato as avaliações ou orçamentos de manutenção dos veículos e descritivo das peças que serão utilizadas em até 24 (vinte e quatro) horas, contadas do recebimento do veículo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everá ser emitido um orçamento para cada veículo, devendo constar neste: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93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laca, chassi, marca, ano e modelo do veícul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Quilometragem do hodômetro ou horas do horímetro e nível de combustível do veícul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úmero de horas necessárias para execução dos serviços, bem como se estas estão em conformidade com o Manual Padrão de mão-de-obra da respectiva montadora (fabricante) ou com a média do mercado loc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or da hora cotada na licitação e valor tot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Quantidade, código e descritivo das peças necessárias para a realização do conser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93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Resumo dos serviços a serem realizados; 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35" w:leader="none"/>
          <w:tab w:val="left" w:pos="993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993" w:hanging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Tempo de garantia dos serviços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s manutenções dos veículos deverão ser iniciadas em até 24 (vinte e quatro) horas, contados da data em que o responsável pelo contrato devolver à contratada a avaliação com os serviços autorizados juntamente com as peças necessárias para a execução dos trabalhos. Os envios das avaliações também deverão ser feitos no prazo de até 24 horas e, preferencialmente, por meio de mensagem eletrônica (e-mail)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4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O custo dos serviços deverá ser balizado no VALOR DA HORA TRABALHADA (VTH) referente à mão de obra utilizada nos serviços de manutenção preventiva e corretiva, inclusive com troca de peças, tendo como tempo estimado aquele acordado pela Contratante com a Contratada, conforme sua necessidade.</w:t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ind w:left="709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35" w:leader="none"/>
          <w:tab w:val="left" w:pos="709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Todas as despesas de transporte, tributos, frete, carregamento, descarregamento, encargos trabalhistas e previdenciários e outros custos decorrentes direta e indiretamente da prestação dos serviços objeto desta licitação, correrão por conta exclusiva da Contratada.</w:t>
      </w:r>
    </w:p>
    <w:p>
      <w:pPr>
        <w:pStyle w:val="Standard"/>
        <w:tabs>
          <w:tab w:val="clear" w:pos="708"/>
          <w:tab w:val="left" w:pos="135" w:leader="none"/>
          <w:tab w:val="left" w:pos="720" w:leader="none"/>
          <w:tab w:val="left" w:pos="851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6916" w:leader="underscore"/>
        </w:tabs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derão ser efetuadas outras determinações físico-químicas, microbiológicas, microscópicas ou toxicológicas ou mecânicas sempre que se tornar necessária a obtenção de dados sobre a qualidade dos serviços efetuados, que serão analisados de acordo com as metodologias oficiais e demais metodologias previstas na legislaçã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ecificações dos itens: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030"/>
        <w:gridCol w:w="992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o levantamento da frota municipal, que impacta sobremaneira na necessidade desta contrataçã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período de vigência do futuro contrato e as necessidades das Secretarias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1 - Quadro informativo da frota municip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 xml:space="preserve">         Frota informada em </w:t>
      </w:r>
      <w:r>
        <w:rPr/>
        <w:t>2024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87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J 62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6.180 C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5/199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3E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MPOLO VOLARE V8L 4X4 EO ONIB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CAIO LO 916 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CITYCLASS 70C17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AQ 13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0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2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4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Z 37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9 R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WW 32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F250 XLT 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CL 39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318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1/19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M 6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POLO/VOLARE V8L 4X4 EO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INDUSCAR FOZ U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DUCATO TRANSFORM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4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15.190 EOD E.S.ORE ONIB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05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OF 151 R.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7/20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FG 87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RIVA J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LK 17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ORSA CLASS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BENZ/SPRINTER 312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1/20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E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CA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C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P0A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ONIBUS NEOBUS TH 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5C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EOBUS THUN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1G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T CROS HL T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D6G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ZEN 2/RENAU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33"/>
        <w:gridCol w:w="14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7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ZP 12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 CARGO 1723 (FOSS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OOU9H8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ONTANA LS (CONISUL) - VETERINÁR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6/201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0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PALIO FIRE WAY (AGRICULTU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BXG 56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INHÃO M. BENZ LP 32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63/1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AA 66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OLVO NL 12 360 4X2T ED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7/199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ZR 85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OQUE RANDON SR 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3/200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6280 CRM 6X4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 23230 6X2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5/20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I 766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 (DEP. MEIO AMBIEN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2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 GOL 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 4X4 G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6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4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M. BENZ L 1518 (BOMBEIR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87/1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42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B/BEMFORT BF 350B CARRETIN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EX3H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IVECO STRALISHD 450S38T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1E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X2J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NOVA SAVEIRO RB MBV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8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Y2I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VECO/TECTOR 240E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W0A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. BENZ/ATEGO 2426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W9B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. AGRALE/A8700 C/ MEC.OPERAC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1B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CAM. FIAT DUCATO C/ MEC. OPERACIONAL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B6I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VW/24.280 CRM 6X2 BAS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QH 88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IE/CARGA CAMINHONE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LW5I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MINHÃO AGRALE 14000 BASCULA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Frota informada em </w:t>
      </w:r>
      <w:r>
        <w:rPr/>
        <w:t xml:space="preserve">2024: </w:t>
      </w:r>
    </w:p>
    <w:tbl>
      <w:tblPr>
        <w:tblW w:w="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57"/>
        <w:gridCol w:w="14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TB 2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NDERO PRI 16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1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6J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GIV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3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FAN 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9/200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NK 08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ELTA/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5/20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ZOF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JEEP COMPASS LONGITUDE D/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3B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CRONOS DRIVE 1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ON3H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TOYOTTA COROLLA XEI 2.0 FLE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Frota informada em </w:t>
      </w:r>
      <w:r>
        <w:rPr/>
        <w:t>2024: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2"/>
        <w:gridCol w:w="152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5G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PALIO FIRE ECONOMY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UNO MILLE FIRE FLEX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7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W/GOL 1.0 L MS4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KG 8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GM/CORSA SEDAM PREMIUM/04 POR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Z0B9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IENA 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0/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2D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STRADA FREEDOM 13 C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16"/>
          <w:szCs w:val="16"/>
        </w:rPr>
        <w:tab/>
        <w:tab/>
        <w:tab/>
        <w:tab/>
        <w:t xml:space="preserve">     Frota informada em </w:t>
      </w:r>
      <w:r>
        <w:rPr/>
        <w:t xml:space="preserve">2024: </w:t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25"/>
        <w:gridCol w:w="149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PLA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EÍCUL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NO/MODEL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TIO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HSH 69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GOL 02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09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0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O 18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RONTI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1/2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VIRTUS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 5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 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ANG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QAB 534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WID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9/202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ONIX 04 PORT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HSH 683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UT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ESTRA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QAB5D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UCATO 15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8/201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57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07 LUGAR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77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DOBLO AMBULANCIA/CID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ORD/TRANSI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L 96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ORINO AMBULAN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4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 69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AVEIRO C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3/201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SH5H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UNO ECONOM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12/20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JG 03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/HYUNDAY VERACRUZ 3.8V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8/200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Y9D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MBENZ SPRIN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1/202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F0J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FIAT/FIORINO ENDURANCE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I5C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TCA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G5B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MASTER FURG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2/202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B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WJ5A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RENAULT/SANDERO SZE 1.6 M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23/202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Y 55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KOMB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2002/20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RQ 99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ONDA/CG 125 TIT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1998/19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.2 - Quadro informativo das quantidades requisitadas por cada Secretaria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retaria de Infraestrutura de Desenvolviment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00"/>
        <w:gridCol w:w="1000"/>
      </w:tblGrid>
      <w:tr>
        <w:trPr>
          <w:trHeight w:val="2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61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00,000</w:t>
            </w:r>
          </w:p>
        </w:tc>
      </w:tr>
      <w:tr>
        <w:trPr>
          <w:trHeight w:val="70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Educação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00"/>
        <w:gridCol w:w="1000"/>
      </w:tblGrid>
      <w:tr>
        <w:trPr>
          <w:trHeight w:val="2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68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  <w:tr>
        <w:trPr>
          <w:trHeight w:val="70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Governo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00"/>
        <w:gridCol w:w="1000"/>
      </w:tblGrid>
      <w:tr>
        <w:trPr>
          <w:trHeight w:val="2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60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00,000</w:t>
            </w:r>
          </w:p>
        </w:tc>
      </w:tr>
      <w:tr>
        <w:trPr>
          <w:trHeight w:val="56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Saúde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00"/>
        <w:gridCol w:w="1000"/>
      </w:tblGrid>
      <w:tr>
        <w:trPr>
          <w:trHeight w:val="2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62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100,000</w:t>
            </w:r>
          </w:p>
        </w:tc>
      </w:tr>
      <w:tr>
        <w:trPr>
          <w:trHeight w:val="70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1.10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Secretaria de Assistência Social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600"/>
        <w:gridCol w:w="1000"/>
      </w:tblGrid>
      <w:tr>
        <w:trPr>
          <w:trHeight w:val="24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ERVI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QUANT</w:t>
            </w:r>
          </w:p>
        </w:tc>
      </w:tr>
      <w:tr>
        <w:trPr>
          <w:trHeight w:val="67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ahoma" w:cs="Tahoma" w:ascii="Verdana" w:hAnsi="Verdana"/>
                <w:sz w:val="16"/>
                <w:szCs w:val="16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um primeiro momento, considera-se que o número extremamente reduzido de servidores com capacidade técnica para tais atividades impacta sobremaneira na necessidade de apoio terceirizado, visto que a execução indireta de atividades meio permitem que os servidores se dediquem majoritariamente às atividades fins, permitindo melhores resultados de trabalh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ortanto, tendo em vista que nos quadros atuais da Prefeitura Municipal de Eldorado/MS não consta a presença de servidor efetivo com qualificação técnica pertinente a esse objeto, e considerando, ainda, que estas atividades se relacionam ao apoio logístico a atividades meio e fim, não caracterizando assim a função principal do Município, a alternativa da terceirização vem-se traduzindo em otimização desses servi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principal função das atividades meio e apoio operacional é garantir a operacionalização integral das atividades finalísticas (atividades atreladas as funções de Estado) de forma contínua; eficiente; flexível; fácil; segura e confiável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Para atingir esse objetivo a Administração Pública vem buscando, de forma racional e persistente, obter melhor emprego de seus escassos recursos visando atingir a eficácia, eficiência e efetividade de suas açõe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ssa difícil missão, muitas vezes, torna-se impossível de ser cumprida a contento, em razão da falta de uma estrutura específica para execução de tarefas que, embora sejam consideradas auxiliares, são imprescindíveis para o funcionamento das organizações, como é o caso dos serviços terceirizados de lavagem de veícul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duas possíveis soluções: adesão a ata de registro de preços e abertura de processo licitatório para registro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, na localidade desejada e nas quantidades necessária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inda, deve-se considerar que o firmamento de contrato é inviável ao ente público, pois seria necessária uma disponibilidade imediata de valores para efetivar a compr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através da abertura de processo licitatório para registro de preços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emais, na busca pela celeridade e fomento à economia local, sem prejuízo à competitividade, recomenda-se que o processo licitatório tenha sessão presencial.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para registro de preços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 956.196,00 (novecentos e cinquenta e seis mil cento e noventa e seis reais), de acordo com o quadr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262"/>
        <w:gridCol w:w="992"/>
        <w:gridCol w:w="1362"/>
        <w:gridCol w:w="1075"/>
        <w:gridCol w:w="1071"/>
      </w:tblGrid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UNITÁRIO MÁXIM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</w:rPr>
              <w:t>VALOR TOTAL MÁXIMO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DE MANUTENÇÃO PREVENTIVA E CORRETIVA DE VEICULOS DA FROTA MUNICIPAL PARA LINHA MÉ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5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02.996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PRESTAÇÃO DE SERVIÇOS DE MECÂNICA PARA MANUTENÇÃO PREVENTIVA E CORRETIVA DE VEÍCULOS DA FROTA MUNICIPAL PARA LINHA LE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H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3.200,00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realização de processo licitatório, na modalidade pregão, com sessão presencial, para registro de preços visando a futura e eventual contratação de empresa especializada na manutenção preventiva e corretiva da frota oficial do município de Eldorado/M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Vale ressaltar que, independentemente do agrupamento ou não, o valor global a ser contratado será o mesmo, portanto não prejudica em nada no aspecto de atratividade às empres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Dessa forma, o parcelamento amplia as vantagens econômicas para a Administração. Portanto, o processo licitatório deverá ter disputa por item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contratação dos serviços descritos no item III tenciona preservar os componentes internos e externos dos veículos da frota municipal e resguardar sua vida útil, além de resolver problemas que impeçam seu funcionamento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estudos preliminares evidenciaram que a contratação da solução descrita no item VII mostra-se possível tecnicamente e fundamentadamente necessária. Diante do exposto, declara-se viável a contratação pretendida.</w:t>
      </w:r>
    </w:p>
    <w:p>
      <w:pPr>
        <w:pStyle w:val="Normal"/>
        <w:ind w:right="-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44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alizar estudo falho, incompleto ou impreciso, podendo ocasionar prejuízos na 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9" w:right="116" w:hanging="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her equipe com conhecimentos suficientes para os estudos em tempo hábil 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retaria Municipal de Infraestrutura e Desenvolvimento, </w:t>
            </w:r>
            <w:r>
              <w:rPr>
                <w:rFonts w:eastAsia="Arial" w:cs="Arial" w:ascii="Verdana" w:hAnsi="Verdana"/>
                <w:sz w:val="20"/>
                <w:szCs w:val="20"/>
                <w:lang w:eastAsia="en-US"/>
              </w:rPr>
              <w:t>Secretaria Municipal de Educ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ecretaria Municipal de Governo, Secretaria Municipal de Saúde e Secretaria Municipal de Assistência Social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10" w:right="9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 w:before="3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51" w:right="73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ão atendimento à demanda no prazo necessário, prejudicando a realização das atividades diarias administrativas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rantia a comunicação efetiva entre todos os setores envolvidos no processo de 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2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Licitações e Contratos, Assessoria Jurídica, Departamento de Contabilidade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ção de equipe multidisciplinar de</w:t>
            </w:r>
          </w:p>
          <w:p>
            <w:pPr>
              <w:pStyle w:val="TableParagraph"/>
              <w:spacing w:lineRule="auto" w:line="276" w:before="7" w:after="0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6" w:right="1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amento de Compras, 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lineRule="auto" w:line="276"/>
              <w:ind w:right="2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3" w:right="6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empresa não receber pelo serviço prestado, prejudicando a execução do</w:t>
            </w:r>
          </w:p>
          <w:p>
            <w:pPr>
              <w:pStyle w:val="TableParagraph"/>
              <w:spacing w:lineRule="auto" w:line="276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8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089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auto" w:line="276"/>
              <w:ind w:left="115" w:right="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7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Municipal de Infraestrutura e Desenvolvimento, Secretaria Municipal de Educação, Secretaria Municipal de Governo, Secretaria Municipal de Saúde e Secretaria Municipal de Assistência Social.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595959"/>
                <w:sz w:val="18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highlight w:val="darkGray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4 de dezembro de 2024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osé Camilo Sanches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 do Departamento de Trânsit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ro Afonso Trento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Infraestrutura e Desenvolvi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naldo Luiz Lopes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lvia Letícia Gonçalves Perin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ia Aparecida Dacal Coan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ecretária Municipal de Assistência Social e Habitaçã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0:00Z</dcterms:created>
  <dc:creator>NLC</dc:creator>
  <dc:description/>
  <cp:keywords/>
  <dc:language>en-US</dc:language>
  <cp:lastModifiedBy>Licitação03</cp:lastModifiedBy>
  <cp:lastPrinted>2024-08-05T10:00:00Z</cp:lastPrinted>
  <dcterms:modified xsi:type="dcterms:W3CDTF">2024-12-05T12:44:00Z</dcterms:modified>
  <cp:revision>18</cp:revision>
  <dc:subject/>
  <dc:title/>
</cp:coreProperties>
</file>