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Kits de Materiais Escolare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8 de nov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álise da viabilidade técnica e econômica para a aquisição de kits de materiais escolares.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reto Municipal nº 006/2024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ompra de materiais escolares faz parte da proposta do Ministério da Educação - MEC para aprimorar as condições materiais das escolas públicas brasileiras, por meio de uma série de ações que visam a disponibilizar ambientes escolares adequados às necessidades dos estuda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ermanência do aluno na escola e o sucesso do processo de ensino e aprendizagem dependem de diversos fatores. Há elementos intraescolares que são determinantes para o processo de aprendizagem do aluno, entre eles, citam-se professores qualificados e motivados, direção escolar atuante, infraestrutura e materiais escolares adequ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omposição dos kits de materiais escolares varia em função dos níveis de ensino da educação básica para os quais são destinados: educação infantil/pré-escola; anos iniciais do ensino fundamental; anos finais do ensino fundamental; e ensino médio/EJA fundamental/EJA méd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abe-se que a educação é um direito social de grande importância para consolidação de um Estado Democrático de Direito. É um valor que alcança status de direito fundamental dentro do sistema jurídico brasileiro em face de sua relevância e pertinência de aplicação, no intuito de concretizar a ideia de construção do bem comum e de uma sociedade mais justa, podendo ser avaliada como uma necessidade básica para que se construa um mundo mais igualitário, promovendo em cada indivíduo, a compreensão de sua situação no tempo e no espaço, e consequentemente, a possibilidade de melhoria intelectual e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onstituição Federal de 1988 positivou a Educação como um direito social em seu artigo 6º, tratando desse importante assunto em várias partes do Ordenamento Pátrio, aduzindo que a educação há de ser efetivada mediante uma série de prestações do Poder Público, sendo os kits escolares uma despesa de manutenção e desenvolvimento do ensi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É notório que os materiais são instrumentos pedagógicos de grande importância para a aprendizagem dentro do ambiente escolar e garantem aos alunos melhores condições de estudo e aos pais mais tranquilidade no orçamento familiar, promovendo a igualdade social entre os alunos e oferecendo mais segurança para os mesm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o exposto, a aquisição ora pretendida, tem como escopo suprir a necessidade da Secretaria Municipal de Educação concernente ao fornecimento de kits escolares, os quais são de extrema necessidade para o aprendizad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, em que pese a aquisição de kits escolares não ser corriqueira na esfera administrativa, a aquisição de materiais com a mesma finalidade possui necessidade constante, de modo que indica seu alinhamento com o planejamento da Secretaria Municipal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materiais deverão ser de primeira qualidade e deverão atender às especificações que constam abaix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produtos, divididos em kits conforme anexo, deverão ser acondicionados em caixas de papelão padronizadas, as expensas da contratada. 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ritérios de sustentabilidade devem ser considerados e os produtos fornecidos deverão estar de acordo com a legislação ambiental vigen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osta de preços deverá conter obrigatoriamente a descrição do item cotado, indicando a marca do produto ofertad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rão solicitadas amostras aos licitante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1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Arial" w:ascii="Verdana" w:hAnsi="Verdana"/>
          <w:b/>
          <w:bCs/>
          <w:color w:val="00B050"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992"/>
      </w:tblGrid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16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TICO - APONTADOR PARA LÁPIS GRAFITE,</w:t>
              <w:br/>
              <w:t>TRANSPARENTE COM UM FURO CÔNICO, LÂMINA DE AÇO CARBONO DE ALTA RESISTÊNCIA FIXADA</w:t>
              <w:br/>
              <w:t>POR PARAFUSO METÁLICO, COM MEDIDAS MÍNIMAS 6 CMX2,30X1,50MM. PRODUTO TRANSLUCIDO,</w:t>
              <w:br/>
              <w:t>CONTEM GRAVAÇÃO DA MARCA NA PARTE INTERNA. PRODUTO DEVE ESTAR CERTIFICADO JUNTO</w:t>
              <w:br/>
              <w:t>AO INMETRO E NORMAS DA ABNT/NBR 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6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7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UNIVERSITARIO CAPA DURA, 01 MATERIA 96 FLS- CADERNO UNIVERSITARIO CAPA DURA</w:t>
              <w:br/>
              <w:t>ESPIRAL COM 96 FOLHAS, FORMATO 200X275X202 MM, CAPA E CONTRA CAPA EM PAPEL CARTÃO</w:t>
              <w:br/>
              <w:t>1.3MM, COM GRAMATURA DE 780GR/M², REVESTIMENTO EM PAPEL COUCHÊ 115GR/M². MIOLO</w:t>
              <w:br/>
              <w:t>EM 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GIZ DE CERA COM 12 CORES - O GIZ DEVERÁ SER CONFECCIONADO COM CERAS,</w:t>
              <w:br/>
              <w:t>CARGAS INERTES, PIGMENTOS E CORANTES NÃO TÓXICOS, CORES LIMPAS E RESISTENTES À</w:t>
              <w:br/>
              <w:t>LUZ, SEÇÃO CIRCULAR, COM RESISTÊNCIA SUFICIENTE PARA SUPORTAR A PRESSÃO NORMAL</w:t>
              <w:br/>
              <w:t>DE USO, COM SEGUINTES DIMENSÕES MÍNIMAS: DIÂMETRO.MÍNIMO 10,0MM, COMPRIMENTO</w:t>
              <w:br/>
              <w:t>MÍNIMO..95 MM, PESO MÍNIMO DE 48G. O PRODUTO DEVE ESTAR CERTIFICADO JUNTO AO</w:t>
              <w:br/>
              <w:t>INMETRO E COM NUMERO DO REGIS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7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9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TA ESFEROGRÁFICA, NA COR AZUL - CORPO CRISTAL FORMATO TRIANGULAR ERGONOMICO</w:t>
              <w:br/>
              <w:t>NÃO RETRATIL, MEDINDO 145MM ( SEM PROTETOR) X8,6MM, 3 FUROS NA PONTA PARA ENTRADA</w:t>
              <w:br/>
              <w:t>DE AR INDISOENSAVEL PARA O FLUXO DA TINTA ATE A PONTA, PESANDO 6,6G, PONTA DE LIGA DE</w:t>
              <w:br/>
              <w:t>LATÃO ESFERA DE TUNGSTÊNIO 1MM, TINTA ESFEROGRAFICA DE ALTA QUALIDADE E</w:t>
              <w:br/>
              <w:t>DURABILIDADE COMPOSTA POR RESINA, SOLVENTES, CORANTE E ESPESSANTES, CARGA COM</w:t>
              <w:br/>
              <w:t>APROXIMADAMENTE 0,33G DE TINTA, TAMPA ANTIASFIXIANTE EM POLIPROPILENO, PRODUTO</w:t>
              <w:br/>
              <w:t>ATENDENDO AS NORMAS DA ABNT/NBR 15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0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</w:t>
              <w:br/>
              <w:t>DIÂMETRO), APONTADO, TOPO CERRADO NA COR PRETA. O PRODUTO DEVE ESTAR</w:t>
              <w:br/>
              <w:t>CERTIFICADO JUNTO AO IN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0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SSA DE MODELAR 12 CORES - MASSA DE MODELAR COM 12 CORES, EMBALAGEM COM 180G,</w:t>
              <w:br/>
              <w:t>PRODUTO ATÓXICO COMPOSTO DE: ÁGUA, CARBOIDRATO DE CEREAIS, CLORETO DE SÓDIO,</w:t>
              <w:br/>
              <w:t>CONSERVANTES, FRAGRÂNCIA, ADITIVOS E PIGMENTOS O PRODUTO CERTIFICADO PELO</w:t>
              <w:br/>
              <w:t>INMETRO E COM NUMERO DO REGISTRO. E EM CONFORMIDADE COM A NORMA ABNT NBR</w:t>
              <w:br/>
              <w:t>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5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4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 E</w:t>
              <w:br/>
              <w:t>1,2MM DE ESPESSURA, RESISTENTE A FLEXÃO, CABO EM MATERIAL TERMOPLÁSTICO ANATÔMICO</w:t>
              <w:br/>
              <w:t>RESISTENTE. AJUSTE DE LÂMINAS DE MODO A PROPICIAR CORTE FÁCIL E PERFEITO, PONTAS</w:t>
              <w:br/>
              <w:t>ARRENDONDADAS GRAVAÇÃO DA MARCA NA LÂMINA. NA POSIÇÃO MÁXIMA DE FECHAMENTO DE</w:t>
              <w:br/>
              <w:t>LÂMINAS SE APRESENTAM JUSTAPOSTAS EM AMBAS AS PARTES. O PRODUTO DEVE ESTAR</w:t>
              <w:br/>
              <w:t>CERTIFICADO JUNTO AO INME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22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INTA GUACHE 06 CORES - TINTA GUACHE PARA PINTURA A PINCEL EM PAPEL, PAPEL</w:t>
              <w:br/>
              <w:t>CARTÃO, EVA E CARTOLINA. PRODUTO NÃO INDICADO PARA PINTURA FACIAL, NÃO TÓXICO,</w:t>
              <w:br/>
              <w:t>SOLÚVEL EM ÁGUA, CORES MISCÍVEIS ENTRE SI. COMPOSTO DE RESINA, ÁGUA, COLORANTES,</w:t>
              <w:br/>
              <w:t>CARGA E CONSERVANTE, PRODUTO CERTIFICADO PELO INMETRO E COM NUMERO DO</w:t>
              <w:br/>
              <w:t>REGISTRO, EMBALAGEM PAPELÃO, CONTEM 6 POTES PLÁSTICOS COM 15ML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6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</w:t>
              <w:br/>
              <w:t>RÁPIDA, HOMOGÊNEA, NÃO PODENDO MANCHAR A REGIÃO ONDE É APLICADA. A COLA NÃO</w:t>
              <w:br/>
              <w:t>DEVERÁ APRESENTAR ODOR PÚTRIDO, NEM EXALAR VAPORES TÓXICOS. DEVERÁ SER</w:t>
              <w:br/>
              <w:t>EMBALADA EM RECIPIENTES PLÁSTICOS, COM BICO COM ESPÁTULA APLICADORA E TAMPA</w:t>
              <w:br/>
              <w:t>ADICIONAL, DEVENDO CONSTAR O REGISTRO NO CONSELHO REGIONAL DE QUÍMICA E</w:t>
              <w:br/>
              <w:t>INFORMAÇÕES EXIGIDAS NA LEGISLAÇÃO EM VIGOR, BEM COMO PESO LÍQUIDO. COR BRANCA,</w:t>
              <w:br/>
              <w:t>PESO LIQUIDO 90 GRAMAS, +/- 1% O PRODUTO DEVE ESTAR CERTIFICADO JUNTO AO IN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bCs/>
          <w:color w:val="00B050"/>
          <w:sz w:val="20"/>
          <w:szCs w:val="20"/>
        </w:rPr>
      </w:pPr>
      <w:r>
        <w:rPr>
          <w:rFonts w:cs="Arial" w:ascii="Verdana" w:hAnsi="Verdana"/>
          <w:bCs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alinha-se à finalidade desta contratação, que visa o fornecimento de kits escolares para a rede municipal de ensin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quantitativo foi estimado de acordo com o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992"/>
        <w:gridCol w:w="1362"/>
      </w:tblGrid>
      <w:tr>
        <w:trPr>
          <w:trHeight w:val="49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16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TICO - APONTADOR PARA LÁPIS GRAFITE,</w:t>
              <w:br/>
              <w:t>TRANSPARENTE COM UM FURO CÔNICO, LÂMINA DE AÇO CARBONO DE ALTA RESISTÊNCIA FIXADA</w:t>
              <w:br/>
              <w:t>POR PARAFUSO METÁLICO, COM MEDIDAS MÍNIMAS 6 CMX2,30X1,50MM. PRODUTO TRANSLUCIDO,</w:t>
              <w:br/>
              <w:t>CONTEM GRAVAÇÃO DA MARCA NA PARTE INTERNA. PRODUTO DEVE ESTAR CERTIFICADO JUNTO</w:t>
              <w:br/>
              <w:t>AO INMETRO E NORMAS DA ABNT/NBR 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83</w:t>
            </w:r>
          </w:p>
        </w:tc>
      </w:tr>
      <w:tr>
        <w:trPr>
          <w:trHeight w:val="162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56</w:t>
            </w:r>
          </w:p>
        </w:tc>
      </w:tr>
      <w:tr>
        <w:trPr>
          <w:trHeight w:val="270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0</w:t>
            </w:r>
          </w:p>
        </w:tc>
      </w:tr>
      <w:tr>
        <w:trPr>
          <w:trHeight w:val="247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</w:tr>
      <w:tr>
        <w:trPr>
          <w:trHeight w:val="247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UNIVERSITARIO CAPA DURA, 01 MATERIA 96 FLS- CADERNO UNIVERSITARIO CAPA DURA</w:t>
              <w:br/>
              <w:t>ESPIRAL COM 96 FOLHAS, FORMATO 200X275X202 MM, CAPA E CONTRA CAPA EM PAPEL CARTÃO</w:t>
              <w:br/>
              <w:t>1.3MM, COM GRAMATURA DE 780GR/M², REVESTIMENTO EM PAPEL COUCHÊ 115GR/M². MIOLO</w:t>
              <w:br/>
              <w:t>EM 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</w:tr>
      <w:tr>
        <w:trPr>
          <w:trHeight w:val="247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GIZ DE CERA COM 12 CORES - O GIZ DEVERÁ SER CONFECCIONADO COM CERAS,</w:t>
              <w:br/>
              <w:t>CARGAS INERTES, PIGMENTOS E CORANTES NÃO TÓXICOS, CORES LIMPAS E RESISTENTES À</w:t>
              <w:br/>
              <w:t>LUZ, SEÇÃO CIRCULAR, COM RESISTÊNCIA SUFICIENTE PARA SUPORTAR A PRESSÃO NORMAL</w:t>
              <w:br/>
              <w:t>DE USO, COM SEGUINTES DIMENSÕES MÍNIMAS: DIÂMETRO.MÍNIMO 10,0MM, COMPRIMENTO</w:t>
              <w:br/>
              <w:t>MÍNIMO..95 MM, PESO MÍNIMO DE 48G. O PRODUTO DEVE ESTAR CERTIFICADO JUNTO AO</w:t>
              <w:br/>
              <w:t>INMETRO E COM NUMERO DO REGIS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47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</w:tr>
      <w:tr>
        <w:trPr>
          <w:trHeight w:val="29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TA ESFEROGRÁFICA, NA COR AZUL - CORPO CRISTAL FORMATO TRIANGULAR ERGONOMICO</w:t>
              <w:br/>
              <w:t>NÃO RETRATIL, MEDINDO 145MM ( SEM PROTETOR) X8,6MM, 3 FUROS NA PONTA PARA ENTRADA</w:t>
              <w:br/>
              <w:t>DE AR INDISOENSAVEL PARA O FLUXO DA TINTA ATE A PONTA, PESANDO 6,6G, PONTA DE LIGA DE</w:t>
              <w:br/>
              <w:t>LATÃO ESFERA DE TUNGSTÊNIO 1MM, TINTA ESFEROGRAFICA DE ALTA QUALIDADE E</w:t>
              <w:br/>
              <w:t>DURABILIDADE COMPOSTA POR RESINA, SOLVENTES, CORANTE E ESPESSANTES, CARGA COM</w:t>
              <w:br/>
              <w:t>APROXIMADAMENTE 0,33G DE TINTA, TAMPA ANTIASFIXIANTE EM POLIPROPILENO, PRODUTO</w:t>
              <w:br/>
              <w:t>ATENDENDO AS NORMAS DA ABNT/NBR 15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</w:tr>
      <w:tr>
        <w:trPr>
          <w:trHeight w:val="20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</w:t>
              <w:br/>
              <w:t>DIÂMETRO), APONTADO, TOPO CERRADO NA COR PRETA. O PRODUTO DEVE ESTAR</w:t>
              <w:br/>
              <w:t>CERTIFICADO JUNTO AO IN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56</w:t>
            </w:r>
          </w:p>
        </w:tc>
      </w:tr>
      <w:tr>
        <w:trPr>
          <w:trHeight w:val="20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SSA DE MODELAR 12 CORES - MASSA DE MODELAR COM 12 CORES, EMBALAGEM COM 180G,</w:t>
              <w:br/>
              <w:t>PRODUTO ATÓXICO COMPOSTO DE: ÁGUA, CARBOIDRATO DE CEREAIS, CLORETO DE SÓDIO,</w:t>
              <w:br/>
              <w:t>CONSERVANTES, FRAGRÂNCIA, ADITIVOS E PIGMENTOS O PRODUTO CERTIFICADO PELO</w:t>
              <w:br/>
              <w:t>INMETRO E COM NUMERO DO REGISTRO. E EM CONFORMIDADE COM A NORMA ABNT NBR</w:t>
              <w:br/>
              <w:t>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157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83</w:t>
            </w:r>
          </w:p>
        </w:tc>
      </w:tr>
      <w:tr>
        <w:trPr>
          <w:trHeight w:val="247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 E</w:t>
              <w:br/>
              <w:t>1,2MM DE ESPESSURA, RESISTENTE A FLEXÃO, CABO EM MATERIAL TERMOPLÁSTICO ANATÔMICO</w:t>
              <w:br/>
              <w:t>RESISTENTE. AJUSTE DE LÂMINAS DE MODO A PROPICIAR CORTE FÁCIL E PERFEITO, PONTAS</w:t>
              <w:br/>
              <w:t>ARRENDONDADAS GRAVAÇÃO DA MARCA NA LÂMINA. NA POSIÇÃO MÁXIMA DE FECHAMENTO DE</w:t>
              <w:br/>
              <w:t>LÂMINAS SE APRESENTAM JUSTAPOSTAS EM AMBAS AS PARTES. O PRODUTO DEVE ESTAR</w:t>
              <w:br/>
              <w:t>CERTIFICADO JUNTO AO INME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</w:tr>
      <w:tr>
        <w:trPr>
          <w:trHeight w:val="225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INTA GUACHE 06 CORES - TINTA GUACHE PARA PINTURA A PINCEL EM PAPEL, PAPEL</w:t>
              <w:br/>
              <w:t>CARTÃO, EVA E CARTOLINA. PRODUTO NÃO INDICADO PARA PINTURA FACIAL, NÃO TÓXICO,</w:t>
              <w:br/>
              <w:t>SOLÚVEL EM ÁGUA, CORES MISCÍVEIS ENTRE SI. COMPOSTO DE RESINA, ÁGUA, COLORANTES,</w:t>
              <w:br/>
              <w:t>CARGA E CONSERVANTE, PRODUTO CERTIFICADO PELO INMETRO E COM NUMERO DO</w:t>
              <w:br/>
              <w:t>REGISTRO, EMBALAGEM PAPELÃO, CONTEM 6 POTES PLÁSTICOS COM 15ML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360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</w:t>
              <w:br/>
              <w:t>RÁPIDA, HOMOGÊNEA, NÃO PODENDO MANCHAR A REGIÃO ONDE É APLICADA. A COLA NÃO</w:t>
              <w:br/>
              <w:t>DEVERÁ APRESENTAR ODOR PÚTRIDO, NEM EXALAR VAPORES TÓXICOS. DEVERÁ SER</w:t>
              <w:br/>
              <w:t>EMBALADA EM RECIPIENTES PLÁSTICOS, COM BICO COM ESPÁTULA APLICADORA E TAMPA</w:t>
              <w:br/>
              <w:t>ADICIONAL, DEVENDO CONSTAR O REGISTRO NO CONSELHO REGIONAL DE QUÍMICA E</w:t>
              <w:br/>
              <w:t>INFORMAÇÕES EXIGIDAS NA LEGISLAÇÃO EM VIGOR, BEM COMO PESO LÍQUIDO. COR BRANCA,</w:t>
              <w:br/>
              <w:t>PESO LIQUIDO 90 GRAMAS, +/- 1% O PRODUTO DEVE ESTAR CERTIFICADO JUNTO AO IN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três possíveis soluções: adesão a ata de registro de preços, abertura de processo licitatório para registro de preços e abertura de processo licitatório para contratação de empresa responsável pelo fornecimento dos produt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 que garantissem o respeito aos princípios da economicidade e vantajosidade, nas quantidades requisitadas e com todas as especificações demandad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no valor estimado é inviável ao ente público, pois seria necessária uma disponibilidade imediata de valores para efetivar a compra 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i feita cotação de mercado em empresa do ramo, banco de preços, contratações similares e histórico de contratações anterior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a serem licitados é de </w:t>
      </w:r>
      <w:r>
        <w:rPr>
          <w:rFonts w:cs="Verdana" w:ascii="Verdana" w:hAnsi="Verdana"/>
          <w:bCs/>
          <w:sz w:val="20"/>
          <w:szCs w:val="20"/>
        </w:rPr>
        <w:t>R$ 103.653,46 (cento e três mil seiscentos e cinquenta e três reais e quarenta e seis centavos), de acordo com o quadro abaixo: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992"/>
        <w:gridCol w:w="1362"/>
        <w:gridCol w:w="1075"/>
        <w:gridCol w:w="1075"/>
      </w:tblGrid>
      <w:tr>
        <w:trPr>
          <w:trHeight w:val="49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 xml:space="preserve">VALOR UNITÁRI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0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STICO - APONTADOR PARA LÁPIS GRAFITE,</w:t>
              <w:br/>
              <w:t>TRANSPARENTE COM UM FURO CÔNICO, LÂMINA DE AÇO CARBONO DE ALTA RESISTÊNCIA</w:t>
              <w:br/>
              <w:t>FIXADA POR PARAFUSO METÁLICO, COM MEDIDAS MÍNIMAS 6 CMX2,30X1,50MM. PRODUTO</w:t>
              <w:br/>
              <w:t>TRANSLUCIDO, CONTEM GRAVAÇÃO DA MARCA NA PARTE INTERNA. PRODUTO DEVE ESTAR</w:t>
              <w:br/>
              <w:t>CERTIFICADO JUNTO AO INMETRO E NORMAS DA ABNT/NBR 1523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,6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65,63</w:t>
            </w:r>
          </w:p>
        </w:tc>
      </w:tr>
      <w:tr>
        <w:trPr>
          <w:trHeight w:val="18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0,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42,24</w:t>
            </w:r>
          </w:p>
        </w:tc>
      </w:tr>
      <w:tr>
        <w:trPr>
          <w:trHeight w:val="27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,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.092</w:t>
            </w:r>
          </w:p>
        </w:tc>
      </w:tr>
      <w:tr>
        <w:trPr>
          <w:trHeight w:val="24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584</w:t>
            </w:r>
          </w:p>
        </w:tc>
      </w:tr>
      <w:tr>
        <w:trPr>
          <w:trHeight w:val="24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UNIVERSITARIO CAPA DURA, 01 MATERIA 96 FLS- CADERNO UNIVERSITARIO CAPA DURA</w:t>
              <w:br/>
              <w:t>ESPIRAL COM 96 FOLHAS, FORMATO 200X275X202 MM, CAPA E CONTRA CAPA EM PAPEL CARTÃO</w:t>
              <w:br/>
              <w:t>1.3MM, COM GRAMATURA DE 780GR/M², REVESTIMENTO EM PAPEL COUCHÊ 115GR/M². MIOLO</w:t>
              <w:br/>
              <w:t>EM 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,3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12,32</w:t>
            </w:r>
          </w:p>
        </w:tc>
      </w:tr>
      <w:tr>
        <w:trPr>
          <w:trHeight w:val="24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GIZ DE CERA COM 12 CORES - O GIZ DEVERÁ SER CONFECCIONADO COM CERAS,</w:t>
              <w:br/>
              <w:t>CARGAS INERTES, PIGMENTOS E CORANTES NÃO TÓXICOS, CORES LIMPAS E RESISTENTES À</w:t>
              <w:br/>
              <w:t>LUZ, SEÇÃO CIRCULAR, COM RESISTÊNCIA SUFICIENTE PARA SUPORTAR A PRESSÃO NORMAL</w:t>
              <w:br/>
              <w:t>DE USO, COM SEGUINTES DIMENSÕES MÍNIMAS: DIÂMETRO.MÍNIMO 10,0MM, COMPRIMENTO</w:t>
              <w:br/>
              <w:t>MÍNIMO..95 MM, PESO MÍNIMO DE 48G. O PRODUTO DEVE ESTAR CERTIFICADO JUNTO AO</w:t>
              <w:br/>
              <w:t>INMETRO E COM NUMERO DO REGIS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,8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79,40</w:t>
            </w:r>
          </w:p>
        </w:tc>
      </w:tr>
      <w:tr>
        <w:trPr>
          <w:trHeight w:val="47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1542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954,65</w:t>
            </w:r>
          </w:p>
        </w:tc>
      </w:tr>
      <w:tr>
        <w:trPr>
          <w:trHeight w:val="29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TA ESFEROGRÁFICA, NA COR AZUL - CORPO CRISTAL FORMATO TRIANGULAR ERGONOMICO</w:t>
              <w:br/>
              <w:t>NÃO RETRATIL, MEDINDO 145MM ( SEM PROTETOR) X8,6MM, 3 FUROS NA PONTA PARA ENTRADA</w:t>
              <w:br/>
              <w:t>DE AR INDISOENSAVEL PARA O FLUXO DA TINTA ATE A PONTA, PESANDO 6,6G, PONTA DE LIGA DE</w:t>
              <w:br/>
              <w:t>LATÃO ESFERA DE TUNGSTÊNIO 1MM, TINTA ESFEROGRAFICA DE ALTA QUALIDADE E</w:t>
              <w:br/>
              <w:t>DURABILIDADE COMPOSTA POR RESINA, SOLVENTES, CORANTE E ESPESSANTES, CARGA COM</w:t>
              <w:br/>
              <w:t>APROXIMADAMENTE 0,33G DE TINTA, TAMPA ANTIASFIXIANTE EM POLIPROPILENO, PRODUTO</w:t>
              <w:br/>
              <w:t>ATENDENDO AS NORMAS DA ABNT/NBR 1523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,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76,92</w:t>
            </w:r>
          </w:p>
        </w:tc>
      </w:tr>
      <w:tr>
        <w:trPr>
          <w:trHeight w:val="20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0,6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13,52</w:t>
            </w:r>
          </w:p>
        </w:tc>
      </w:tr>
      <w:tr>
        <w:trPr>
          <w:trHeight w:val="20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SSA DE MODELAR 12 CORES - MASSA DE MODELAR COM 12 CORES, EMBALAGEM COM 180G,</w:t>
              <w:br/>
              <w:t>PRODUTO ATÓXICO COMPOSTO DE: ÁGUA, CARBOIDRATO DE CEREAIS, CLORETO DE SÓDIO,</w:t>
              <w:br/>
              <w:t>CONSERVANTES, FRAGRÂNCIA, ADITIVOS E PIGMENTOS O PRODUTO CERTIFICADO PELO</w:t>
              <w:br/>
              <w:t>INMETRO E COM NUMERO DO REGISTRO. E EM CONFORMIDADE COM A NORMA ABNT NBR</w:t>
              <w:br/>
              <w:t>15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,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50,30</w:t>
            </w:r>
          </w:p>
        </w:tc>
      </w:tr>
      <w:tr>
        <w:trPr>
          <w:trHeight w:val="15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,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52,43</w:t>
            </w:r>
          </w:p>
        </w:tc>
      </w:tr>
      <w:tr>
        <w:trPr>
          <w:trHeight w:val="24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,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83,02</w:t>
            </w:r>
          </w:p>
        </w:tc>
      </w:tr>
      <w:tr>
        <w:trPr>
          <w:trHeight w:val="22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INTA GUACHE 06 CORES - TINTA GUACHE PARA PINTURA A PINCEL EM PAPEL, PAPEL</w:t>
              <w:br/>
              <w:t>CARTÃO, EVA E CARTOLINA. PRODUTO NÃO INDICADO PARA PINTURA FACIAL, NÃO TÓXICO,</w:t>
              <w:br/>
              <w:t>SOLÚVEL EM ÁGUA, CORES MISCÍVEIS ENTRE SI. COMPOSTO DE RESINA, ÁGUA, COLORANTES,</w:t>
              <w:br/>
              <w:t>CARGA E CONSERVANTE, PRODUTO CERTIFICADO PELO INMETRO E COM NUMERO DO</w:t>
              <w:br/>
              <w:t>REGISTRO, EMBALAGEM PAPELÃO, CONTEM 6 POTES PLÁSTICOS COM 15ML C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,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25,80</w:t>
            </w:r>
          </w:p>
        </w:tc>
      </w:tr>
      <w:tr>
        <w:trPr>
          <w:trHeight w:val="33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7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,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21,23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Consiste no processo licitatório para registro de preços, na modalidade Pregão, com sessão presencial, para </w:t>
      </w:r>
      <w:r>
        <w:rPr>
          <w:rFonts w:eastAsia="Times New Roman" w:cs="Arial" w:ascii="Verdana" w:hAnsi="Verdana"/>
          <w:bCs/>
          <w:sz w:val="20"/>
          <w:szCs w:val="20"/>
        </w:rPr>
        <w:t xml:space="preserve">aquisição de kits escolares, </w:t>
      </w:r>
      <w:r>
        <w:rPr>
          <w:rFonts w:eastAsia="Times New Roman" w:cs="Arial" w:ascii="Verdana" w:hAnsi="Verdana"/>
          <w:sz w:val="20"/>
          <w:szCs w:val="20"/>
        </w:rPr>
        <w:t>em atendimento à demanda da Secretaria Municipal de Educação, com o objetivo de atender à rede municipal de educ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Na presente demanda, o parcelamento, em que pese poder ampliar as vantagens econômicas para a Administração, implicaria em aumento das despesas para a organização dos kits, dificultando as atividades e trabalhos diários dos servidores. Dessa forma, a aquisição será feita em lotes, conforme anex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 demanda da Secretaria Municipal de Educação no que tange ao </w:t>
      </w:r>
      <w:r>
        <w:rPr>
          <w:rFonts w:cs="Verdana" w:ascii="Verdana" w:hAnsi="Verdana"/>
          <w:sz w:val="20"/>
          <w:szCs w:val="20"/>
        </w:rPr>
        <w:t xml:space="preserve">sucesso do processo de ensino e aprendizagem e promoção de melhores condições de estudo, tranquilidade no orçamento familiar, igualdade social entre os alunos e seguranç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Não se verifica impactos ambientais relevantes nesta contratação, </w:t>
      </w:r>
      <w:r>
        <w:rPr>
          <w:rFonts w:cs="Verdana" w:ascii="Verdana" w:hAnsi="Verdana"/>
          <w:sz w:val="20"/>
          <w:szCs w:val="20"/>
        </w:rPr>
        <w:t xml:space="preserve">sendo necessário tão somente que a licitante atenda aos critérios dos órgãos fiscalizadores e à política de sustentabilidade ambiental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00B050"/>
          <w:sz w:val="20"/>
          <w:szCs w:val="20"/>
        </w:rPr>
      </w:pPr>
      <w:r>
        <w:rPr>
          <w:rFonts w:cs="Tahoma" w:ascii="Verdana" w:hAnsi="Verdana"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7 mostra-se possível tecnicamente e fundamentadamente necessária. Diante do exposto, declara-se viável a contratação pretendi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aine Moreira de Brito Nava</w:t>
      </w:r>
    </w:p>
    <w:p>
      <w:pPr>
        <w:pStyle w:val="Normal"/>
        <w:spacing w:lineRule="auto" w:line="300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e Departamen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TS ESCOLARE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KIT 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182"/>
        <w:gridCol w:w="1362"/>
      </w:tblGrid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GIZ DE CERA COM 12 CORES - O GIZ DEVERÁ SER CONFECCIONADO COM CERAS,</w:t>
              <w:br/>
              <w:t>CARGAS INERTES, PIGMENTOS E CORANTES NÃO TÓXICOS, CORES LIMPAS E RESISTENTES À</w:t>
              <w:br/>
              <w:t>LUZ, SEÇÃO CIRCULAR, COM RESISTÊNCIA SUFICIENTE PARA SUPORTAR A PRESSÃO NORMAL</w:t>
              <w:br/>
              <w:t>DE USO, COM SEGUINTES DIMENSÕES MÍNIMAS: DIÂMETRO.MÍNIMO 10,0MM, COMPRIMENTO</w:t>
              <w:br/>
              <w:t>MÍNIMO..95 MM, PESO MÍNIMO DE 48G. O PRODUTO DEVE ESTAR CERTIFICADO JUNTO AO</w:t>
              <w:br/>
              <w:t>INMETRO E COM NUMERO DO 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7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SSA DE MODELAR 12 CORES - MASSA DE MODELAR COM 12 CORES, EMBALAGEM COM 180G,</w:t>
              <w:br/>
              <w:t>PRODUTO ATÓXICO COMPOSTO DE: ÁGUA, CARBOIDRATO DE CEREAIS, CLORETO DE SÓDIO,</w:t>
              <w:br/>
              <w:t>CONSERVANTES, FRAGRÂNCIA, ADITIVOS E PIGMENTOS O PRODUTO CERTIFICADO PELO</w:t>
              <w:br/>
              <w:t>INMETRO E COM NUMERO DO REGISTRO. E EM CONFORMIDADE COM A NORMA ABNT NBR</w:t>
              <w:br/>
              <w:t>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INTA GUACHE 06 CORES - TINTA GUACHE PARA PINTURA A PINCEL EM PAPEL, PAPEL</w:t>
              <w:br/>
              <w:t>CARTÃO, EVA E CARTOLINA. PRODUTO NÃO INDICADO PARA PINTURA FACIAL, NÃO TÓXICO,</w:t>
              <w:br/>
              <w:t>SOLÚVEL EM ÁGUA, CORES MISCÍVEIS ENTRE SI. COMPOSTO DE RESINA, ÁGUA, COLORANTES,</w:t>
              <w:br/>
              <w:t>CARGA E CONSERVANTE, PRODUTO CERTIFICADO PELO INMETRO E COM NUMERO DO</w:t>
              <w:br/>
              <w:t>REGISTRO, EMBALAGEM PAPELÃO, CONTEM 6 POTES PLÁSTICOS COM 15ML CA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KIT 2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182"/>
        <w:gridCol w:w="1362"/>
      </w:tblGrid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STICO - APONTADOR PARA LÁPIS GRAFITE,</w:t>
              <w:br/>
              <w:t>TRANSPARENTE COM UM FURO CÔNICO, LÂMINA DE AÇO CARBONO DE ALTA RESISTÊNCIA</w:t>
              <w:br/>
              <w:t>FIXADA POR PARAFUSO METÁLICO, COM MEDIDAS MÍNIMAS 6 CMX2,30X1,50MM. PRODUTO</w:t>
              <w:br/>
              <w:t>TRANSLUCIDO, CONTEM GRAVAÇÃO DA MARCA NA PARTE INTERNA. PRODUTO DEVE ESTAR</w:t>
              <w:br/>
              <w:t>CERTIFICADO JUNTO AO INMETRO E NORMAS DA ABNT/NBR 15236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7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KIT 3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182"/>
        <w:gridCol w:w="1362"/>
      </w:tblGrid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STICO - APONTADOR PARA LÁPIS GRAFITE,</w:t>
              <w:br/>
              <w:t>TRANSPARENTE COM UM FURO CÔNICO, LÂMINA DE AÇO CARBONO DE ALTA RESISTÊNCIA</w:t>
              <w:br/>
              <w:t>FIXADA POR PARAFUSO METÁLICO, COM MEDIDAS MÍNIMAS 6 CMX2,30X1,50MM. PRODUTO</w:t>
              <w:br/>
              <w:t>TRANSLUCIDO, CONTEM GRAVAÇÃO DA MARCA NA PARTE INTERNA. PRODUTO DEVE ESTAR</w:t>
              <w:br/>
              <w:t>CERTIFICADO JUNTO AO INMETRO E NORMAS DA ABNT/NBR 15236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UNIVERSITARIO CAPA DURA, 01 MATERIA 96 FLS- CADERNO UNIVERSITARIO CAPA DURA</w:t>
              <w:br/>
              <w:t>ESPIRAL COM 96 FOLHAS, FORMATO 200X275X202 MM, CAPA E CONTRA CAPA EM PAPEL CARTÃO</w:t>
              <w:br/>
              <w:t>1.3MM, COM GRAMATURA DE 780GR/M², REVESTIMENTO EM PAPEL COUCHÊ 115GR/M². MIOLO</w:t>
              <w:br/>
              <w:t>EM 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7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TA ESFEROGRÁFICA, NA COR AZUL - CORPO CRISTAL FORMATO TRIANGULAR ERGONOMICO</w:t>
              <w:br/>
              <w:t>NÃO RETRATIL, MEDINDO 145MM ( SEM PROTETOR) X8,6MM, 3 FUROS NA PONTA PARA ENTRADA</w:t>
              <w:br/>
              <w:t>DE AR INDISOENSAVEL PARA O FLUXO DA TINTA ATE A PONTA, PESANDO 6,6G, PONTA DE LIGA DE</w:t>
              <w:br/>
              <w:t>LATÃO ESFERA DE TUNGSTÊNIO 1MM, TINTA ESFEROGRAFICA DE ALTA QUALIDADE E</w:t>
              <w:br/>
              <w:t>DURABILIDADE COMPOSTA POR RESINA, SOLVENTES, CORANTE E ESPESSANTES, CARGA COM</w:t>
              <w:br/>
              <w:t>APROXIMADAMENTE 0,33G DE TINTA, TAMPA ANTIASFIXIANTE EM POLIPROPILENO, PRODUTO</w:t>
              <w:br/>
              <w:t>ATENDENDO AS NORMAS DA ABNT/NBR 15236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TES A SEREM LICITAD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TE 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182"/>
        <w:gridCol w:w="1362"/>
      </w:tblGrid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7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GIZ DE CERA COM 12 CORES - O GIZ DEVERÁ SER CONFECCIONADO COM CERAS,</w:t>
              <w:br/>
              <w:t>CARGAS INERTES, PIGMENTOS E CORANTES NÃO TÓXICOS, CORES LIMPAS E RESISTENTES À</w:t>
              <w:br/>
              <w:t>LUZ, SEÇÃO CIRCULAR, COM RESISTÊNCIA SUFICIENTE PARA SUPORTAR A PRESSÃO NORMAL</w:t>
              <w:br/>
              <w:t>DE USO, COM SEGUINTES DIMENSÕES MÍNIMAS: DIÂMETRO.MÍNIMO 10,0MM, COMPRIMENTO</w:t>
              <w:br/>
              <w:t>MÍNIMO..95 MM, PESO MÍNIMO DE 48G. O PRODUTO DEVE ESTAR CERTIFICADO JUNTO AO</w:t>
              <w:br/>
              <w:t>INMETRO E COM NUMERO DO 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47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SSA DE MODELAR 12 CORES - MASSA DE MODELAR COM 12 CORES, EMBALAGEM COM 180G,</w:t>
              <w:br/>
              <w:t>PRODUTO ATÓXICO COMPOSTO DE: ÁGUA, CARBOIDRATO DE CEREAIS, CLORETO DE SÓDIO,</w:t>
              <w:br/>
              <w:t>CONSERVANTES, FRAGRÂNCIA, ADITIVOS E PIGMENTOS O PRODUTO CERTIFICADO PELO</w:t>
              <w:br/>
              <w:t>INMETRO E COM NUMERO DO REGISTRO. E EM CONFORMIDADE COM A NORMA ABNT NBR</w:t>
              <w:br/>
              <w:t>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22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INTA GUACHE 06 CORES - TINTA GUACHE PARA PINTURA A PINCEL EM PAPEL, PAPEL</w:t>
              <w:br/>
              <w:t>CARTÃO, EVA E CARTOLINA. PRODUTO NÃO INDICADO PARA PINTURA FACIAL, NÃO TÓXICO,</w:t>
              <w:br/>
              <w:t>SOLÚVEL EM ÁGUA, CORES MISCÍVEIS ENTRE SI. COMPOSTO DE RESINA, ÁGUA, COLORANTES,</w:t>
              <w:br/>
              <w:t>CARGA E CONSERVANTE, PRODUTO CERTIFICADO PELO INMETRO E COM NUMERO DO</w:t>
              <w:br/>
              <w:t>REGISTRO, EMBALAGEM PAPELÃO, CONTEM 6 POTES PLÁSTICOS COM 15ML CA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33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LOTE</w:t>
      </w:r>
      <w:r>
        <w:rPr/>
        <w:t xml:space="preserve"> 2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1"/>
        <w:gridCol w:w="1176"/>
        <w:gridCol w:w="1475"/>
      </w:tblGrid>
      <w:tr>
        <w:trPr>
          <w:trHeight w:val="4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S</w:t>
            </w:r>
          </w:p>
        </w:tc>
      </w:tr>
      <w:tr>
        <w:trPr>
          <w:trHeight w:val="20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STICO - APONTADOR PARA LÁPIS GRAFITE,</w:t>
              <w:br/>
              <w:t>TRANSPARENTE COM UM FURO CÔNICO, LÂMINA DE AÇO CARBONO DE ALTA RESISTÊNCIA</w:t>
              <w:br/>
              <w:t>FIXADA POR PARAFUSO METÁLICO, COM MEDIDAS MÍNIMAS 6 CMX2,30X1,50MM. PRODUTO</w:t>
              <w:br/>
              <w:t>TRANSLUCIDO, CONTEM GRAVAÇÃO DA MARCA NA PARTE INTERNA. PRODUTO DEVE ESTAR</w:t>
              <w:br/>
              <w:t>CERTIFICADO JUNTO AO INMETRO E NORMAS DA ABNT/NBR 1523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18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40</w:t>
            </w:r>
          </w:p>
        </w:tc>
      </w:tr>
      <w:tr>
        <w:trPr>
          <w:trHeight w:val="27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BROCHURA CAPA DURA 96 FLS - CADERNO BROCHURA CAPA DURA COSTURADO COM</w:t>
              <w:br/>
              <w:t>96 FOLHAS, FORMATO 200X275X202 MM, CAPA E CONTRA CAPA EM PAPEL CARTÃO 1.3MM,</w:t>
              <w:br/>
              <w:t>COM GRAMATURA DE 780GR/M², REVESTIMENTO EM PAPEL COUCHÊ 115GR/M². MIOLO EM</w:t>
              <w:br/>
              <w:t>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. E COM SELO FSC C007274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10</w:t>
            </w:r>
          </w:p>
        </w:tc>
      </w:tr>
      <w:tr>
        <w:trPr>
          <w:trHeight w:val="24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47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20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40</w:t>
            </w:r>
          </w:p>
        </w:tc>
      </w:tr>
      <w:tr>
        <w:trPr>
          <w:trHeight w:val="15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24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3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LOTE</w:t>
      </w:r>
      <w:r>
        <w:rPr/>
        <w:t xml:space="preserve"> 3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182"/>
        <w:gridCol w:w="1362"/>
      </w:tblGrid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ONTADOR COM DEPÓSITO DE MATERIAL EM PLÁSTICO - APONTADOR PARA LÁPIS GRAFITE,</w:t>
              <w:br/>
              <w:t>TRANSPARENTE COM UM FURO CÔNICO, LÂMINA DE AÇO CARBONO DE ALTA RESISTÊNCIA</w:t>
              <w:br/>
              <w:t>FIXADA POR PARAFUSO METÁLICO, COM MEDIDAS MÍNIMAS 6 CMX2,30X1,50MM. PRODUTO</w:t>
              <w:br/>
              <w:t>TRANSLUCIDO, CONTEM GRAVAÇÃO DA MARCA NA PARTE INTERNA. PRODUTO DEVE ESTAR</w:t>
              <w:br/>
              <w:t>CERTIFICADO JUNTO AO INMETRO E NORMAS DA ABNT/NBR 15236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13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RRACHA MACIA - BORRACHA BRANCA, MACIA ESPECIAL PARA APAGAR ESCRITA A LÁPIS.</w:t>
              <w:br/>
              <w:t>COMPOSIÇÃO: BORRACHA NATURAL, BORRACHA SINTÉTICA, CARGAS, ÓLEO MINERAL</w:t>
              <w:br/>
              <w:t>ACELERADOR E ESSÊNCIA. MEDIDAS MÍNIMAS: 34X24X7,0MM. O PRODUTO DEVE ESTAR</w:t>
              <w:br/>
              <w:t>CERTIFICADO JUNTO AO INMETRO E EM CONFORMIDADE COM A NORMA ABNT – NBR 1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DE CARTOGRAFIA FLEXÍVEL ESPIRAL COM 48 FOLHAS - CADERNO DE</w:t>
              <w:br/>
              <w:t>CARTOGRAFIA, 48 FOLHAS, SEM MARGEM, SEM SEDA, FORMATO 275MMX200MM. CAPA E</w:t>
              <w:br/>
              <w:t>CONTRA CAPA EM TRIPEX COM GRAMATURA MÍNIMA DE 280GR/M² MIOLO EM PAPEL OFF SET</w:t>
              <w:br/>
              <w:t>COM GRAMATURA MÍNIMA 56G/M², ACABAMENTO EM ESPIRAL COMPOSTO DE ARAME</w:t>
              <w:br/>
              <w:t>GALVANIZADO DE 0,90MM. O CADERNO DEVERÁ ESTAR DE ACORDO COM A NORMA DA NBR E</w:t>
              <w:br/>
              <w:t>COM SELO FSC C007274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13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DERNO UNIVERSITARIO CAPA DURA, 01 MATERIA 96 FLS- CADERNO UNIVERSITARIO CAPA DURA</w:t>
              <w:br/>
              <w:t>ESPIRAL COM 96 FOLHAS, FORMATO 200X275X202 MM, CAPA E CONTRA CAPA EM PAPEL CARTÃO</w:t>
              <w:br/>
              <w:t>1.3MM, COM GRAMATURA DE 780GR/M², REVESTIMENTO EM PAPEL COUCHÊ 115GR/M². MIOLO</w:t>
              <w:br/>
              <w:t>EM PAPEL OFF SET, COM GRAMATURA MÍNIMA 56 G/M², DEVENDO SER COSTURADO NA CAPA.</w:t>
              <w:br/>
              <w:t>MÍNIMO DE 22 PAUTAS AZUIS, COM MARGENS, COM PRIMEIRA FOLHA DO MIOLO. O CADERNO</w:t>
              <w:br/>
              <w:t>DEVERÁ ESTAR DE ACORDO COM A NORMA DA NB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</w:tr>
      <w:tr>
        <w:trPr>
          <w:trHeight w:val="47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IXA DE LÁPIS DE COR - 12 CORES - LÁPIS DE COR, COM 12 (DOZE) CORES VARIADAS, SENDO</w:t>
              <w:br/>
              <w:t>OBRIGATÓRIAS CORES (PRETO/ AMARELO/ VERMELHO/ AZUL/ VERDE E MARROM). LONGO,</w:t>
              <w:br/>
              <w:t>APONTADOS, REDONDO COM MINA PERMANENTE, COMPOSTO POR PIGMENTOS,</w:t>
              <w:br/>
              <w:t>AGLUTINANTES, CARGAS INERTES, CERAS E MADEIRA REFLORESTADA, ISENTA DE NÓS,</w:t>
              <w:br/>
              <w:t>APRESENTANDO COLAGEM PERFEITA DAS METADES E RÍGIDA FIXAÇÃO DA MINA COLORIDA,</w:t>
              <w:br/>
              <w:t>RECOBERTOS COM TINTA ATÓXICA. A BARRA INTERNA DA MINA COLORIDA DEVERÁ POSSUIR</w:t>
              <w:br/>
              <w:t>CONSTITUIÇÃO UNIFORME, SER ISENTA DE IMPUREZA, APRESENTAR BOA PIGMENTAÇÃO E</w:t>
              <w:br/>
              <w:t>SER MACIO DE FORMA A APRESENTAR A PINTURA NÍTIDA, COM MEDIDAS MÍNIMAS:</w:t>
              <w:br/>
              <w:t>COMPRIMENTO 175 MM, DIÂMETRO DE 6,9 MM, SENDO A MINA DE NO MÍNIMO DE 3,0MM. NÃO</w:t>
              <w:br/>
              <w:t>TÓXICO. O PRODUTO DEVE ESTAR CERTIFICADO JUNTO AO INMETRO E COM NUMERO DO</w:t>
              <w:br/>
              <w:t>REGIS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13</w:t>
            </w:r>
          </w:p>
        </w:tc>
      </w:tr>
      <w:tr>
        <w:trPr>
          <w:trHeight w:val="29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TA ESFEROGRÁFICA, NA COR AZUL - CORPO CRISTAL FORMATO TRIANGULAR ERGONOMICO</w:t>
              <w:br/>
              <w:t>NÃO RETRATIL, MEDINDO 145MM ( SEM PROTETOR) X8,6MM, 3 FUROS NA PONTA PARA ENTRADA</w:t>
              <w:br/>
              <w:t>DE AR INDISOENSAVEL PARA O FLUXO DA TINTA ATE A PONTA, PESANDO 6,6G, PONTA DE LIGA DE</w:t>
              <w:br/>
              <w:t>LATÃO ESFERA DE TUNGSTÊNIO 1MM, TINTA ESFEROGRAFICA DE ALTA QUALIDADE E</w:t>
              <w:br/>
              <w:t>DURABILIDADE COMPOSTA POR RESINA, SOLVENTES, CORANTE E ESPESSANTES, CARGA COM</w:t>
              <w:br/>
              <w:t>APROXIMADAMENTE 0,33G DE TINTA, TAMPA ANTIASFIXIANTE EM POLIPROPILENO, PRODUTO</w:t>
              <w:br/>
              <w:t>ATENDENDO AS NORMAS DA ABNT/NBR 15236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ÁPIS PRETO N. 2 - LÁPIS PRETO N°02 HB APONTADO, MEDINDO NO MÍNIMO 175 MM</w:t>
              <w:br/>
              <w:t>COMPRIMENTO POR 7,2MM DIÂMETRO, FORMATO HEXAGONAL SUPERFÍCIE AVELUDADA E</w:t>
              <w:br/>
              <w:t>ANTIDERRAPANTE, EM MADEIRA REFLORESTADA, COM MINA GRAFITE (2,0 A 2,7 DE DIÂMETRO),</w:t>
              <w:br/>
              <w:t>APONTADO, TOPO CERRADO NA COR PRETA. O PRODUTO DEVE ESTAR CERTIFICADO JUNTO AO</w:t>
              <w:br/>
              <w:t>INMETRO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ÉGUA PLÁSTICA - RÉGUA PLÁSTICA EM POLIESTIRENO CRISTAL, SEM DEFORMIDADE OU</w:t>
              <w:br/>
              <w:t>REBARBAS; ESCALA DE GRADUAÇÃO EM MM E CM, LEGÍVEL E SEM FALHAS, IMPRESSA ATRAVÉS</w:t>
              <w:br/>
              <w:t>DE PROCESSO DE TAMPOGRAFIA; DIMENSÕES 300 X 250 X 3 MM. COM APOIO CENTRAL PARA OS</w:t>
              <w:br/>
              <w:t>DEDOS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13</w:t>
            </w:r>
          </w:p>
        </w:tc>
      </w:tr>
      <w:tr>
        <w:trPr>
          <w:trHeight w:val="24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SOURA SEM PONTA - TESOURA AÇO INOXIDÁVEL, SEM PONTA, 13 CM COMPRIMENTO, CORTE</w:t>
              <w:br/>
              <w:t>E 1,2MM DE ESPESSURA, RESISTENTE A FLEXÃO, CABO EM MATERIAL TERMOPLÁSTICO</w:t>
              <w:br/>
              <w:t>ANATÔMICO RESISTENTE. AJUSTE DE LÂMINAS DE MODO A PROPICIAR CORTE FÁCIL E</w:t>
              <w:br/>
              <w:t>PERFEITO, PONTAS ARRENDONDADAS GRAVAÇÃO DA MARCA NA LÂMINA. NA POSIÇÃO</w:t>
              <w:br/>
              <w:t>MÁXIMA DE FECHAMENTO DE LÂMINAS SE APRESENTAM JUSTAPOSTAS EM AMBAS AS</w:t>
              <w:br/>
              <w:t>PARTES.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13</w:t>
            </w:r>
          </w:p>
        </w:tc>
      </w:tr>
      <w:tr>
        <w:trPr>
          <w:trHeight w:val="33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UBO DE COLA - COLA 90 GR (TUBO), LIQUIDA, VISCOSA, CONSTITUÍDA DE ACETATO DE</w:t>
              <w:br/>
              <w:t>POLIVINILA, EMULSÃO AQUOSA, COM BOA ADESIVIDADE, LAVÁVEL, ATÓXICA, SECAGEM RÁPIDA,</w:t>
              <w:br/>
              <w:t>HOMOGÊNEA, NÃO PODENDO MANCHAR A REGIÃO ONDE É APLICADA. A COLA NÃO DEVERÁ</w:t>
              <w:br/>
              <w:t>APRESENTAR ODOR PÚTRIDO, NEM EXALAR VAPORES TÓXICOS. DEVERÁ SER EMBALADA EM</w:t>
              <w:br/>
              <w:t>RECIPIENTES PLÁSTICOS, COM BICO COM ESPÁTULA APLICADORA E TAMPA ADICIONAL, DEVENDO</w:t>
              <w:br/>
              <w:t>CONSTAR O REGISTRO NO CONSELHO REGIONAL DE QUÍMICA E INFORMAÇÕES EXIGIDAS NA</w:t>
              <w:br/>
              <w:t>LEGISLAÇÃO EM VIGOR, BEM COMO PESO LÍQUIDO. COR BRANCA, PESO LIQUIDO 90 GRAMAS, +/-</w:t>
              <w:br/>
              <w:t>1% O PRODUTO DEVE ESTAR CERTIFICADO JUNTO AO INMET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13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. Não se incluem, neste mapa de riscos, aqueles voltados à gestão e execução do contrato, mas apenas os que tangem o processo que permeia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Educaçã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spacing w:before="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Pargrafoda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Educação</w:t>
            </w:r>
          </w:p>
        </w:tc>
      </w:tr>
    </w:tbl>
    <w:p>
      <w:pPr>
        <w:pStyle w:val="TextBody"/>
        <w:spacing w:before="1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ão atendimento à demanda no prazo necessári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 e Secretaria Municipal de Educaçã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Educação e Departamento de Compras 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x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,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Educaçã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Educação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8 de nov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aine Moreira de Brito Nava</w:t>
      </w:r>
    </w:p>
    <w:p>
      <w:pPr>
        <w:pStyle w:val="Normal"/>
        <w:spacing w:lineRule="auto" w:line="300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a de Departamen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Educação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eastAsia="Verdana" w:cs="Verdana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1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11-29T16:48:00Z</dcterms:modified>
  <cp:revision>57</cp:revision>
  <dc:subject/>
  <dc:title/>
</cp:coreProperties>
</file>