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Peças para Reposição em Veículos da Linha Leve que Compõem a Frota Oficial do Município de Eldorado/MS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5 de nov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da aquisição de peças da linha leve para reposição em veículos que compõem a frota oficial do município de Eldorado/M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e peças visa a manutenção dos veículos da linha leve pertencentes a frota do Município de Eldorado/MS, com a finalidade de manter a presteza e eficiência na prestação do serviço Público. 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s peças subsidiam a mão de obra para veículos da linha leve, devido à necessidade de promover a manutenção de motor, freio e outros componentes dos veículos da frota do município de Eldorado a fim de mantê-los em condições ideais de funcionamento.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peças veiculares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s peças solicitadas deverão apresentar boa qualidade e padrões condizentes com a legislação, com embalagens adequadas ou caixas lacrada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odutos deverão ser entregues nos locais indicados nas requisições das secretarias solicitantes, bem como nos horários estipulados na requisiçã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contratada deverá providenciar a troca em no máximo 24 (vinte e quatro) horas das mercadorias que por ventura vierem a ser rejeitadas pelo fiscal de contrato por estarem em desacordo com o pedid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 contratado deverá assumir a responsabilidade por todas as providências e obrigações estabelecidas na legislação específica sobre a qualidade e especificação dos itens que serão entregue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 contratado deverá prestar todos os esclarecimentos técnicos que lhe forem solicitados pelo setor que solicita os itens, relacionados com as características dos produtos fornecid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produtos deverão ser novos, de primeiro uso, sem que tenha passado por nenhum processo de reciclagem, recondicionamento ou remanufatura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licitantes deverão dispor do sistema AUDATEX, para geração de pedido, para identificação imediata de peças a ser fornecida e verificada o preço sugerido da marca/montador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cificações dos itens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207"/>
      </w:tblGrid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ODU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VOLKSWAG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VOLKSWAG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FI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FI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CHEVROL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CHEVROL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FO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FO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RENAUL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RENAUL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RENAUL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RENAUL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TOYO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TOYO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NISS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NISS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HYUND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HYUND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GENUÍNAS OU ORIGINAIS PARA VEÍCULOS LEVES/UTILITÁRIOS DA MARCA MITSUBISH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ÇAS PARALELAS/ALTERNATIVAS PARA VEÍCULOS LEVES/UTILITÁRIOS DA MARCA MITSUBISH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vido à enorme quantidade de peças que compõem cada veículo e havendo o fato de existirem vários modelos e vários fabricantes diferentes que compõem a frota municipal, torna-se inviável relacionar todas as peças de todos os modelos e marcas diferentes, nem mesmo prever as peças que necessitarão ser substituídas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não é viável estabelecer a </w:t>
      </w:r>
      <w:r>
        <w:rPr>
          <w:rFonts w:cs="Tahoma" w:ascii="Verdana" w:hAnsi="Verdana"/>
          <w:sz w:val="20"/>
          <w:szCs w:val="20"/>
        </w:rPr>
        <w:t xml:space="preserve">estimativa das quantidades com o levantamento da frota municipal ou análise das contratações anteriores, tampouco de acordo com o período de vigência do futuro contrat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, na localidade desejada e nas quantidades necessári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o mais, </w:t>
      </w:r>
      <w:r>
        <w:rPr>
          <w:rFonts w:eastAsia="Times New Roman" w:cs="Arial" w:ascii="Verdana" w:hAnsi="Verdana"/>
          <w:sz w:val="20"/>
          <w:szCs w:val="20"/>
        </w:rPr>
        <w:t>a alternativa utilizada por vários municípios da região é o software chamado Audatex. Nele constam tabelas de todas as peças de veículos comercializados no país, com os valores de mercado das peças atualizados periodicamente, possibilitando a realização de parâmetro de preços. Tendo em vista essa possibilidade de utilizar o referido software, recomenda-se a realização de licitação do tipo maior percentual de desconto sobre as peças constantes no sistem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evido à enorme quantidade de peças que compõem cada veículo e havendo o fato de existirem vários modelos e vários fabricantes diferentes que compõem a frota municipal, torna-se inviável relacionar todas as peças de todos os modelos e marcas diferentes, nem mesmo prever as peças que necessitarão ser substituídas.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não é viável estabelecer a </w:t>
      </w:r>
      <w:r>
        <w:rPr>
          <w:rFonts w:cs="Tahoma" w:ascii="Verdana" w:hAnsi="Verdana"/>
          <w:sz w:val="20"/>
          <w:szCs w:val="20"/>
        </w:rPr>
        <w:t xml:space="preserve">estimativa dos preços unitários com </w:t>
      </w:r>
      <w:r>
        <w:rPr>
          <w:rFonts w:eastAsia="Times New Roman" w:cs="Arial" w:ascii="Verdana" w:hAnsi="Verdana"/>
          <w:sz w:val="20"/>
          <w:szCs w:val="20"/>
        </w:rPr>
        <w:t>cotações de mercado em empresas do ramo, banco de preços, contratações similares e histórico de contratações anteriore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preços anotados não conseguiriam sequer indicar a dimensão do impacto orçamentário para avaliação da viabilidade da contratação.</w:t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No entanto, com base nas despesas com manutenção da frota no ano de 2023 e 2024, foi possível estipular um valor estimado necessário para cada veículo, analisados em suas particularidades, totalizando R$ 284.000,00, conforme tabela abaixo: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  <w:gridCol w:w="198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ALOR ESTIMAD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3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2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3.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6G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ZEN 2/RENA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  <w:gridCol w:w="192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ALOR ESTIMAD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6/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3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3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IE/CARGA CAMINHO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57"/>
        <w:gridCol w:w="1490"/>
        <w:gridCol w:w="187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ALOR ESTIMAD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TB 2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6J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3.500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K 08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.000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ZOF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3.000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3B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CRONOS DRIVE 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.500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N3H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OYOTTA COROLLA XEI 2.0 FLE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  <w:gridCol w:w="194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ALOR ESTIMAD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4.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7/20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.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2.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2D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TRADA FREEDOM 13 C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</w:t>
      </w:r>
      <w:r>
        <w:rPr/>
        <w:t xml:space="preserve">Frota informada em 2024: 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25"/>
        <w:gridCol w:w="1490"/>
        <w:gridCol w:w="188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ALOR ESTIM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O 18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9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3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34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4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HSH 683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77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20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5H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JG 0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0J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2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I5C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5B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FURG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10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B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A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5.0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Y 55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OMB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$ 2.000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descrição da solução como um todo consiste no pregão presencial para registro de preços para futura e eventual aquisição de peças para reposição em veículos que compõem a frota oficial do Município de Eldorado/MS, através de maior percentual de desconto ofertado sobre a tabela do sistema audatex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Vale ressaltar que, independentemente do agrupamento ou não, o valor global a ser contratado será o mesmo, portanto não prejudica em nada no aspecto de atratividade às empres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sa forma, o parcelamento amplia as vantagens econômicas para a Administração. Portanto, o processo licitatório deverá ter disputa por item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Ressalva-se, no entanto, que cada item corresponde à totalidade das peças necessárias relacionadas aos veículos de determinada marca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item III tenciona preservar os componentes internos e externos dos veículos da frota municipal e resguardar sua vida útil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 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6" w:hanging="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 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 Municipal de Infraestrutura e Desenvolvimento, </w:t>
            </w:r>
            <w:r>
              <w:rPr>
                <w:rFonts w:eastAsia="Arial" w:cs="Arial" w:ascii="Verdana" w:hAnsi="Verdana"/>
                <w:sz w:val="20"/>
                <w:szCs w:val="20"/>
                <w:lang w:eastAsia="en-US"/>
              </w:rPr>
              <w:t>Secretaria Municipal de Educa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ecretaria Municipal de Governo, Secretaria Municipal de Saúde e Secretaria Municipal de Assistência Social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 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, Assessoria Jurídica, Departamento de Contabilidade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auto" w:line="276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/>
              <w:ind w:right="2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23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o serviço prestado, prejudicando a execução do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5 de novembr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37:00Z</dcterms:created>
  <dc:creator>NLC</dc:creator>
  <dc:description/>
  <cp:keywords/>
  <dc:language>en-US</dc:language>
  <cp:lastModifiedBy>Licitação03</cp:lastModifiedBy>
  <cp:lastPrinted>2024-12-02T15:56:00Z</cp:lastPrinted>
  <dcterms:modified xsi:type="dcterms:W3CDTF">2024-12-04T14:21:00Z</dcterms:modified>
  <cp:revision>19</cp:revision>
  <dc:subject/>
  <dc:title/>
</cp:coreProperties>
</file>