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EFEITURA MUNICIPAL DE ELDORAD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STADO DE MATO GROSSO DO SUL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CRETARIA MUNICIPAL DE GOVERN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CRETARIA MUNICIPAL DE EDUCAÇÃ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CRETARIA MUNICIPAL DE INFRAESTRUTURA E DESENVOLVIMENT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CRETARIA MUNICIPAL DE SAÚD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CRETARIA MUNICIPAL DE ASSISTÊNCIA SOCIAL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2"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STUDO TÉCNICO PRELIMINAR</w:t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quisição de Peças para Reposição em Veículos da Linha Pesada que Compõem a Frota Oficial do Município de Eldorado/MS</w:t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dorado/MS, 25 de novembro de 2024</w:t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JETO</w:t>
      </w:r>
    </w:p>
    <w:p>
      <w:pPr>
        <w:pStyle w:val="Normal"/>
        <w:ind w:right="-1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nálise da viabilidade técnica e econômica da aquisição de peças da linha pesada para reposição em veículos que compõem a frota oficial do município de Eldorado/MS. </w:t>
      </w:r>
    </w:p>
    <w:p>
      <w:pPr>
        <w:pStyle w:val="Normal"/>
        <w:ind w:right="-1" w:hanging="0"/>
        <w:rPr>
          <w:rFonts w:ascii="Verdana" w:hAnsi="Verdana" w:cs="Verdana"/>
          <w:bCs/>
          <w:color w:val="FF0000"/>
          <w:sz w:val="20"/>
          <w:szCs w:val="20"/>
        </w:rPr>
      </w:pPr>
      <w:r>
        <w:rPr>
          <w:rFonts w:cs="Verdana" w:ascii="Verdana" w:hAnsi="Verdana"/>
          <w:bCs/>
          <w:color w:val="FF0000"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EGISLAÇÃO </w:t>
      </w:r>
    </w:p>
    <w:p>
      <w:pPr>
        <w:pStyle w:val="Normal"/>
        <w:ind w:right="-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ei nº 14.133/2021;</w:t>
        <w:tab/>
      </w:r>
    </w:p>
    <w:p>
      <w:pPr>
        <w:pStyle w:val="Normal"/>
        <w:ind w:right="-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ei Complementar nº 123/2006;</w:t>
      </w:r>
    </w:p>
    <w:p>
      <w:pPr>
        <w:pStyle w:val="Normal"/>
        <w:ind w:right="-1" w:hanging="0"/>
        <w:rPr>
          <w:rFonts w:ascii="Verdana" w:hAnsi="Verdana" w:cs="Verdana"/>
          <w:bCs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ecreto Municipal nº 006/2024;</w:t>
      </w:r>
    </w:p>
    <w:p>
      <w:pPr>
        <w:pStyle w:val="Normal"/>
        <w:ind w:right="-1" w:hanging="0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ecreto Municipal nº 020/2024;</w:t>
      </w:r>
    </w:p>
    <w:p>
      <w:pPr>
        <w:pStyle w:val="Normal"/>
        <w:ind w:right="-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esolução TCE/MS nº 88/2018 e alterações posteriores.</w:t>
      </w:r>
    </w:p>
    <w:p>
      <w:pPr>
        <w:pStyle w:val="Normal"/>
        <w:ind w:right="-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 - DESCRIÇÃO DA NECESSIDADE DA CONTRATAÇÃO, CONSIDERADO O PROBLEMA A SER RESOLVIDO SOB A PERSPECTIVA DO INTERESSE PÚBLICO</w:t>
      </w:r>
    </w:p>
    <w:p>
      <w:pPr>
        <w:pStyle w:val="Normal"/>
        <w:ind w:right="-1" w:hanging="0"/>
        <w:jc w:val="both"/>
        <w:rPr>
          <w:rFonts w:ascii="Verdana" w:hAnsi="Verdana" w:eastAsia="Times New Roman" w:cs="Arial"/>
          <w:b/>
          <w:b/>
          <w:strike/>
          <w:sz w:val="20"/>
          <w:szCs w:val="20"/>
        </w:rPr>
      </w:pPr>
      <w:r>
        <w:rPr>
          <w:rFonts w:eastAsia="Times New Roman" w:cs="Arial" w:ascii="Verdana" w:hAnsi="Verdana"/>
          <w:b/>
          <w:strike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 aquisição de peças visa a manutenção dos veículos da linha pesada pertencentes a frota do Município de Eldorado/MS, com a finalidade de manter a presteza e eficiência na prestação do serviço Público. </w:t>
      </w:r>
    </w:p>
    <w:p>
      <w:pPr>
        <w:pStyle w:val="Normal"/>
        <w:ind w:right="-1" w:hanging="0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As peças subsidiam a mão de obra para veículos da linha pesada, devido à necessidade de promover a manutenção de motor, freio e outros componentes dos veículos da frota do município de Eldorado a fim de mantê-los em condições ideais de funcionamento.</w:t>
      </w:r>
    </w:p>
    <w:p>
      <w:pPr>
        <w:pStyle w:val="Normal"/>
        <w:ind w:right="-1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I - DEMONSTRAÇÃO DA PREVISÃO DA CONTRATAÇÃO NO PLANO DE CONTRATAÇÕES ANUAL, SEMPRE QUE ELABORADO, DE MODO A INDICAR O SEU ALINHAMENTO COM O PLANEJAMENTO DA ADMINISTRAÇÃO</w:t>
      </w:r>
    </w:p>
    <w:p>
      <w:pPr>
        <w:pStyle w:val="Normal"/>
        <w:ind w:right="-1" w:hanging="0"/>
        <w:jc w:val="both"/>
        <w:rPr>
          <w:rFonts w:ascii="Verdana" w:hAnsi="Verdana" w:eastAsia="Times New Roman" w:cs="Verdana"/>
          <w:b/>
          <w:b/>
          <w:bCs/>
          <w:strike/>
          <w:sz w:val="20"/>
          <w:szCs w:val="20"/>
        </w:rPr>
      </w:pPr>
      <w:r>
        <w:rPr>
          <w:rFonts w:eastAsia="Times New Roman" w:cs="Verdana" w:ascii="Verdana" w:hAnsi="Verdana"/>
          <w:b/>
          <w:bCs/>
          <w:strike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referida contratação possui previsão no Plano Plurianual de Contratações, sendo que a aquisição de peças veiculares é corriqueira na esfera administrativa e sua necessidade é constante, de modo que indica seu alinhamento com o planejamento das Secretarias Municipais.</w:t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III - REQUISITOS DA CONTRATAÇÃ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65" w:leader="none"/>
        </w:tabs>
        <w:jc w:val="both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65" w:leader="none"/>
        </w:tabs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As peças solicitadas deverão apresentar boa qualidade e padrões condizentes com a legislação, com embalagens adequadas ou caixas lacradas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65" w:leader="none"/>
        </w:tabs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65" w:leader="none"/>
        </w:tabs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Os produtos deverão ser entregues nos locais indicados nas requisições das secretarias solicitantes, bem como nos horários estipulados na requisição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65" w:leader="none"/>
        </w:tabs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65" w:leader="none"/>
        </w:tabs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A contratada deverá providenciar a troca em no máximo 24 (vinte e quatro) horas das mercadorias que por ventura vierem a ser rejeitadas pelo fiscal de contrato por estarem em desacordo com o pedido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65" w:leader="none"/>
        </w:tabs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65" w:leader="none"/>
        </w:tabs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O contratado deverá assumir a responsabilidade por todas as providências e obrigações estabelecidas na legislação específica sobre a qualidade e especificação dos itens que serão entregues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65" w:leader="none"/>
        </w:tabs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65" w:leader="none"/>
        </w:tabs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O contratado deverá prestar todos os esclarecimentos técnicos que lhe forem solicitados pelo setor que solicita os itens, relacionados com as características dos produtos fornecidos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65" w:leader="none"/>
        </w:tabs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65" w:leader="none"/>
        </w:tabs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Os produtos deverão ser novos, de primeiro uso, sem que tenha passado por nenhum processo de reciclagem, recondicionamento ou remanufatura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65" w:leader="none"/>
        </w:tabs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65" w:leader="none"/>
        </w:tabs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Os licitantes deverão dispor do sistema AUDATEX, para geração de pedido, para identificação imediata de peças a ser fornecida e verificada o preço sugerido da marca/montadora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specificações dos itens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4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1207"/>
      </w:tblGrid>
      <w:tr>
        <w:trPr>
          <w:trHeight w:val="296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PRODUT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UNIDADE</w:t>
            </w:r>
          </w:p>
        </w:tc>
      </w:tr>
      <w:tr>
        <w:trPr>
          <w:trHeight w:val="5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/>
            </w:pPr>
            <w:r>
              <w:rPr>
                <w:rFonts w:cs="Arial" w:ascii="Verdana" w:hAnsi="Verdana"/>
                <w:bCs/>
                <w:sz w:val="16"/>
                <w:szCs w:val="16"/>
              </w:rPr>
              <w:t>PEÇAS GENUÍNAS OU ORIGINAIS PARA VEÍCULOS PESADOS DA MARCA VOLKSWAGE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UN</w:t>
            </w:r>
          </w:p>
        </w:tc>
      </w:tr>
      <w:tr>
        <w:trPr>
          <w:trHeight w:val="5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/>
            </w:pPr>
            <w:r>
              <w:rPr>
                <w:rFonts w:cs="Arial" w:ascii="Verdana" w:hAnsi="Verdana"/>
                <w:bCs/>
                <w:sz w:val="16"/>
                <w:szCs w:val="16"/>
              </w:rPr>
              <w:t>PEÇAS PARALELAS/ALTERNATIVAS PARA VEÍCULOS PESADOS DA MARCA VOLKSWAGE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UN</w:t>
            </w:r>
          </w:p>
        </w:tc>
      </w:tr>
      <w:tr>
        <w:trPr>
          <w:trHeight w:val="5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/>
            </w:pPr>
            <w:r>
              <w:rPr>
                <w:rFonts w:cs="Arial" w:ascii="Verdana" w:hAnsi="Verdana"/>
                <w:bCs/>
                <w:sz w:val="16"/>
                <w:szCs w:val="16"/>
              </w:rPr>
              <w:t>PEÇAS GENUÍNAS OU ORIGINAIS PARA VEÍCULOS PESADOS DA MARCA FOR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UN</w:t>
            </w:r>
          </w:p>
        </w:tc>
      </w:tr>
      <w:tr>
        <w:trPr>
          <w:trHeight w:val="5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/>
            </w:pPr>
            <w:r>
              <w:rPr>
                <w:rFonts w:cs="Arial" w:ascii="Verdana" w:hAnsi="Verdana"/>
                <w:bCs/>
                <w:sz w:val="16"/>
                <w:szCs w:val="16"/>
              </w:rPr>
              <w:t>PEÇAS PARALELAS/ALTERNATIVAS PARA VEÍCULOS PESADOS DA MARCA FOR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UN</w:t>
            </w:r>
          </w:p>
        </w:tc>
      </w:tr>
      <w:tr>
        <w:trPr>
          <w:trHeight w:val="5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PEÇAS GENUÍNAS OU ORIGINAIS PARA VEÍCULOS PESADOS DA MARCA MERCEDES BENZ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UN</w:t>
            </w:r>
          </w:p>
        </w:tc>
      </w:tr>
      <w:tr>
        <w:trPr>
          <w:trHeight w:val="5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PEÇAS PARALELAS/ALTERNATIVAS PARA VEÍCULOS PESADOS DA MARCA MERCEDES BENZ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UN</w:t>
            </w:r>
          </w:p>
        </w:tc>
      </w:tr>
      <w:tr>
        <w:trPr>
          <w:trHeight w:val="5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PEÇAS GENUÍNAS OU ORIGINAIS PARA VEÍCULOS PESADOS DA MARCA VOLV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UN</w:t>
            </w:r>
          </w:p>
        </w:tc>
      </w:tr>
      <w:tr>
        <w:trPr>
          <w:trHeight w:val="61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PEÇAS PARALELAS/ALTERNATIVAS PARA VEÍCULOS PESADOS DA MARCA VOLV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UN</w:t>
            </w:r>
          </w:p>
        </w:tc>
      </w:tr>
      <w:tr>
        <w:trPr>
          <w:trHeight w:val="5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PEÇAS GENUÍNAS OU ORIGINAIS PARA VEÍCULOS PESADOS DA MARCA MARCOPOLO/VOLAR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UN</w:t>
            </w:r>
          </w:p>
        </w:tc>
      </w:tr>
      <w:tr>
        <w:trPr>
          <w:trHeight w:val="5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PEÇAS PARALELAS/ALTERNATIVAS PARA VEÍCULOS PESADOS DA MARCA MARCOLO/VOLAR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UN</w:t>
            </w:r>
          </w:p>
        </w:tc>
      </w:tr>
      <w:tr>
        <w:trPr>
          <w:trHeight w:val="5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PEÇAS GENUÍNAS OU ORIGINAIS PARA VEÍCULOS PESADOS DA MARCA IVEC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UN</w:t>
            </w:r>
          </w:p>
        </w:tc>
      </w:tr>
      <w:tr>
        <w:trPr>
          <w:trHeight w:val="5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PEÇAS PARALELAS/ALTERNATIVAS PARA VEÍCULOS PESADOS DA MARCA IVEC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UN</w:t>
            </w:r>
          </w:p>
        </w:tc>
      </w:tr>
      <w:tr>
        <w:trPr>
          <w:trHeight w:val="5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PEÇAS GENUÍNAS OU ORIGINAIS PARA VEÍCULOS PESADOS DA MARCA RANDO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UN</w:t>
            </w:r>
          </w:p>
        </w:tc>
      </w:tr>
      <w:tr>
        <w:trPr>
          <w:trHeight w:val="5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PEÇAS PARALELAS/ALTERNATIVAS PARA VEÍCULOS PESADOS DA MARCA RANDO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UN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V - ESTIMATIVAS DAS QUANTIDADES PARA A CONTRATAÇÃO, ACOMPANHADAS DAS MEMÓRIAS DE CÁLCULO E DOS DOCUMENTOS QUE LHES DÃO SUPORTE, QUE CONSIDEREM INTERDEPENDÊNCIAS COM OUTRAS CONTRATAÇÕES, DE MODO A POSSIBILITAR ECONOMIA DE ESCALA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Devido à enorme quantidade de peças que compõem cada veículo e havendo o fato de existirem vários modelos e vários fabricantes diferentes que compõem a frota municipal, torna-se inviável relacionar todas as peças de todos os modelos e marcas diferentes, nem mesmo prever as peças que necessitarão ser substituídas</w:t>
      </w:r>
    </w:p>
    <w:p>
      <w:pPr>
        <w:pStyle w:val="Normal"/>
        <w:ind w:right="-1" w:hanging="0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Portanto, não é viável estabelecer a </w:t>
      </w:r>
      <w:r>
        <w:rPr>
          <w:rFonts w:cs="Tahoma" w:ascii="Verdana" w:hAnsi="Verdana"/>
          <w:sz w:val="20"/>
          <w:szCs w:val="20"/>
        </w:rPr>
        <w:t xml:space="preserve">estimativa das quantidades com o levantamento da frota municipal ou análise das contratações anteriores, tampouco de acordo com o período de vigência do futuro contrato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V - LEVANTAMENTO DE MERCADO E JUSTIFICATIVA DA ESCOLHA DO TIPO DE SOLUÇÃO A CONTRATAR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 xml:space="preserve">Em relação ao processo de contratação, foram encontradas duas possíveis soluções: adesão a ata de registro de preços e abertura de processo licitatório para registro de preços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 adesão a ata não foi possível, tendo em vista que não foram encontradas atas em vigência compatíveis com o objeto da presente contratação, na localidade desejada e nas quantidades necessárias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inda, deve-se considerar que o firmamento de contrato é inviável ao ente público, pois seria necessária uma disponibilidade imediata de valores para efetivar a compra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Desta forma, a aquisição através da abertura de processo licitatório para registro de preços demonstrou trazer mais vantajosidade ao ente contratante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O sistema de registro de preço possui previsão no art. 82 da Lei nº 14.133/2021 e no </w:t>
      </w:r>
      <w:r>
        <w:rPr>
          <w:rFonts w:eastAsia="Calibri" w:cs="Verdana" w:ascii="Verdana" w:hAnsi="Verdana"/>
          <w:sz w:val="20"/>
          <w:szCs w:val="20"/>
          <w:lang w:eastAsia="en-US"/>
        </w:rPr>
        <w:t>Decreto Municipal nº 006/2024</w:t>
      </w:r>
      <w:r>
        <w:rPr>
          <w:rFonts w:eastAsia="Times New Roman" w:cs="Arial" w:ascii="Verdana" w:hAnsi="Verdana"/>
          <w:sz w:val="20"/>
          <w:szCs w:val="20"/>
        </w:rPr>
        <w:t>. À luz do princípio da eficiência, tem por escopo instrumentalizar meios para aquisição parcelada de bens e serviços pela Administração Pública, sendo, portanto, compatível com a modalidade Pregão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Ademais, na busca pela celeridade e fomento à economia local, sem prejuízo à competitividade, recomenda-se que o processo licitatório tenha sessão presencial. 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Sugere-se, então, que a contratação seja por meio de licitação na modalidade Pregão Presencial, em conformidade com a Lei Federal nº 14.133/2021 e com o Decreto Municipal nº 006/2024. 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No mais, </w:t>
      </w:r>
      <w:r>
        <w:rPr>
          <w:rFonts w:eastAsia="Times New Roman" w:cs="Arial" w:ascii="Verdana" w:hAnsi="Verdana"/>
          <w:sz w:val="20"/>
          <w:szCs w:val="20"/>
        </w:rPr>
        <w:t>a alternativa utilizada por vários municípios da região é o software chamado Audatex. Nele constam tabelas de todas as peças de veículos comercializados no país, com os valores de mercado das peças atualizados periodicamente, possibilitando a realização de parâmetro de preços. Tendo em vista essa possibilidade de utilizar o referido software, recomenda-se a realização de licitação do tipo maior percentual de desconto sobre as peças constantes no sistema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VI - ESTIMATIVA DO VALOR DA CONTRATAÇÃO, ACOMPANHADA DOS PREÇOS UNITÁRIOS REFERENCIAIS, DAS MEMÓRIAS DE CÁLCULO E DOS DOCUMENTOS QUE LHE DÃO SUPORTE, QUE PODERÃO CONSTAR DE ANEXO CLASSIFICADO, SE A ADMINISTRAÇÃO OPTAR POR PRESERVAR O SEU SIGILO ATÉ A CONCLUSÃO DA LICITAÇÃO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eastAsia="Times New Roman" w:cs="Arial" w:ascii="Verdana" w:hAnsi="Verdana"/>
          <w:b/>
          <w:bCs/>
          <w:strike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Devido à enorme quantidade de peças que compõem cada veículo e havendo o fato de existirem vários modelos e vários fabricantes diferentes que compõem a frota municipal, torna-se inviável relacionar todas as peças de todos os modelos e marcas diferentes, nem mesmo prever as peças que necessitarão ser substituídas.</w:t>
      </w:r>
    </w:p>
    <w:p>
      <w:pPr>
        <w:pStyle w:val="Normal"/>
        <w:ind w:right="-1" w:hanging="0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Portanto, não é viável estabelecer a </w:t>
      </w:r>
      <w:r>
        <w:rPr>
          <w:rFonts w:cs="Tahoma" w:ascii="Verdana" w:hAnsi="Verdana"/>
          <w:sz w:val="20"/>
          <w:szCs w:val="20"/>
        </w:rPr>
        <w:t xml:space="preserve">estimativa dos preços unitários com </w:t>
      </w:r>
      <w:r>
        <w:rPr>
          <w:rFonts w:eastAsia="Times New Roman" w:cs="Arial" w:ascii="Verdana" w:hAnsi="Verdana"/>
          <w:sz w:val="20"/>
          <w:szCs w:val="20"/>
        </w:rPr>
        <w:t>cotações de mercado em empresas do ramo, banco de preços, contratações similares e histórico de contratações anteriores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Os preços anotados não conseguiriam sequer indicar a dimensão do impacto orçamentário para avaliação da viabilidade da contratação.</w:t>
      </w:r>
    </w:p>
    <w:p>
      <w:pPr>
        <w:pStyle w:val="Normal"/>
        <w:autoSpaceDE w:val="false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No entanto, com base nas despesas com manutenção da frota no ano de 2023 e 2024, foi possível estipular um valor estimado necessário para cada veículo, analisados em suas particularidades, totalizando R$ 270.000,00, conforme tabela abaixo: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ecretaria de Educação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ab/>
        <w:tab/>
        <w:t xml:space="preserve">         </w:t>
      </w:r>
    </w:p>
    <w:tbl>
      <w:tblPr>
        <w:tblW w:w="7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087"/>
        <w:gridCol w:w="1580"/>
        <w:gridCol w:w="1982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PLAC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VEÍCU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ANO/MODEL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VALOR ESTIMADO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BXJ 621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VW/16.180 CO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1995/199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$ 5.000,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RZ3E5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MPOLO VOLARE V8L 4X4 EO ONIBUS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2/20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$ 6.000,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QAB 533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M.BENZ/CAIO LO 916 ORE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9/20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$ 10.000,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SH 694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IVECO/CITYCLASS 70C17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3/20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$ 4.000,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SH 695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IVECO/CITYCLASS 70C17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3/20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$ 4.000,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IAQ 132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M.BENZ/0F 1318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1992/199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$ 10.000,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RZ 345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MPOLO/VOLARE V8L 4X4 EO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2/20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$ 6.000,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RZ 374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M.BENZ/OF 1519 R.ORE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2/20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$ 10.000,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ACL 315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M.BENZ/OF 1318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1991/19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$ 10.000,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ACL 397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M.BENZ/OF 1318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1991/199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$ 10.000,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OOM 695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MPOLO/VOLARE V8L 4X4 EO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4/20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$ 6.000,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SH 097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VW/INDUSCAR FOZ U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9/20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$ 5.000,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SH 579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VW/15.190 EOD E.S.ORE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1/20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$ 10.000,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QAB 5053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M.BENZ/OF 151 R.O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7/20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$ 10.000,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QH 720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M.BENZ/SPRINTER 312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1/20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$ 7.000,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QAP0C7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VW/ONIBUS NEOBUS TH 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0/20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$ 10.000,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QAP0A9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VW/ONIBUS NEOBUS TH 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0/20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$ 10.000,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QAZ5C2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VW/NEOBUS THUND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1/20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$ 10.000,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QAZ5C2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VW/NEOBUS THUND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1/20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$ 1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ecretaria de Infraestrutura de Desenvolvimento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ab/>
        <w:tab/>
        <w:tab/>
        <w:tab/>
      </w:r>
    </w:p>
    <w:tbl>
      <w:tblPr>
        <w:tblW w:w="7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733"/>
        <w:gridCol w:w="1490"/>
        <w:gridCol w:w="1926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PLAC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VEÍCUL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ANO/MODEL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VALOR ESTIMADO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QH 720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FORD CARGO 1722 BASCULANT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2/20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$ 7.000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AZP 123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FORD CARGO 1723 (FOSS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5/20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$ 7.000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BXG 566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CAMINHÃO M. BENZ LP 321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1963/19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$ 10.000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KAA 668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CAMINHÃO VOLVO NL 12 360 4X2T EDC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1997/19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$ 20.000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JZR 859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EBOQUE RANDON SR C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3/20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$ 4.000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JZR 858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EBOQUE RANDON SR C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3/20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$ 4.000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RL 967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CAMINHÃO VW 26280 CRM 6X4 BASCULANT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4/20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$ 7.000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RL 968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CAMINHÃO VW 23230 6X2 BASCULANT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5/20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$ 7.000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QH 403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CAMINHÃO M. BENZ L 1518 (BOMBEIRO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1987/19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$ 8.000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MEX3H2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CAMINHÃO IVECO STRALISHD 450S38T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8/20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$ 5.000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QAY2I6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IVECO/TECTOR 240E2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0/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$ 3.000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QAW0A7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M. BENZ/ATEGO 2426 BASCULANT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9/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$ 5.000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EW9B8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CAM. AGRALE/A8700 C/ MEC.OPERACIONAL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1/2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$ 10.000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WB6I8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CAMINHÃO VW/24.280 CRM 6X2 BASC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2/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$ 10.000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SLW5I6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CAMINHÃO AGRALE 14000 BASCULANT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3/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$ 1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4"/>
          <w:szCs w:val="14"/>
        </w:rPr>
        <w:tab/>
        <w:tab/>
        <w:tab/>
        <w:tab/>
        <w:t xml:space="preserve">  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VII - DESCRIÇÃO DA SOLUÇÃO COMO UM TODO, INCLUSIVE DAS EXIGÊNCIAS RELACIONADAS À MANUTENÇÃO E À ASSISTÊNCIA TÉCNICA, QUANDO FOR O CASO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trike/>
          <w:sz w:val="20"/>
          <w:szCs w:val="20"/>
        </w:rPr>
      </w:pPr>
      <w:r>
        <w:rPr>
          <w:rFonts w:eastAsia="Times New Roman" w:cs="Arial" w:ascii="Verdana" w:hAnsi="Verdana"/>
          <w:b/>
          <w:strike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A descrição da solução como um todo consiste no pregão presencial para registro de preços para futura e eventual aquisição de peças para reposição em veículos que compõem a frota oficial do Município de Eldorado/MS, através de maior percentual de desconto ofertado sobre a tabela do sistema audatex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VIII - JUSTIFICATIVAS PARA O PARCELAMENTO OU NÃO DA CONTRATAÇÃO</w:t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eastAsia="Times New Roman" w:cs="Arial" w:ascii="Verdana" w:hAnsi="Verdana"/>
          <w:b/>
          <w:bCs/>
          <w:strike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Em regra, conforme inciso V, “b”, do art. 40 da Lei nº. 14.133/2021, as compras deverão ser divididas em tantas parcelas quantas se comprovarem técnica e economicamente viáveis, procedendo-se à licitação com vistas ao melhor aproveitamento dos recursos disponíveis no mercado e à ampliação da competitividade sem perda da economia de escala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Vale ressaltar que, independentemente do agrupamento ou não, o valor global a ser contratado será o mesmo, portanto não prejudica em nada no aspecto de atratividade às empresas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Dessa forma, o parcelamento amplia as vantagens econômicas para a Administração. Portanto, o processo licitatório deverá ter disputa por item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Ressalva-se, no entanto, que cada item corresponde à totalidade das peças necessárias relacionadas aos veículos de determinada marca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bCs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X - DEMONSTRATIVO DOS RESULTADOS PRETENDIDOS EM TERMOS DE ECONOMICIDADE E DE MELHOR APROVEITAMENTO DOS RECURSOS HUMANOS, MATERIAIS E FINANCEIROS DISPONÍVEIS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eastAsia="Times New Roman" w:cs="Arial" w:ascii="Verdana" w:hAnsi="Verdana"/>
          <w:b/>
          <w:bCs/>
          <w:strike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A aquisição dos itens descritos no item III tenciona preservar os componentes internos e externos dos veículos da frota municipal e resguardar sua vida útil.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X - PROVIDÊNCIAS A SEREM ADOTADAS PELA ADMINISTRAÇÃO PREVIAMENTE À CELEBRAÇÃO DO CONTRATO, INCLUSIVE QUANTO À CAPACITAÇÃO DE SERVIDORES OU DE EMPREGADOS PARA FISCALIZAÇÃO E GESTÃO CONTRATUAL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Não se vislumbra a necessidade de tomada de providencias de adequação para a solução ser contratada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  <w:t>XI - CONTRATAÇÕES CORRELATAS E/OU INTERDEPENDENTES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Não se verifica a necessidade de contratações correlatas nem interdependentes para a viabilidade e contratação desta demanda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eastAsia="Times New Roman" w:cs="Tahoma"/>
          <w:b/>
          <w:b/>
          <w:sz w:val="20"/>
          <w:szCs w:val="20"/>
        </w:rPr>
      </w:pPr>
      <w:r>
        <w:rPr>
          <w:rFonts w:eastAsia="Times New Roman"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XII - DESCRIÇÃO DE POSSÍVEIS IMPACTOS AMBIENTAIS E RESPECTIVAS MEDIDAS MITIGADORAS, INCLUÍDOS REQUISITOS DE BAIXO CONSUMO DE ENERGIA E DE OUTROS RECURSOS, BEM COMO LOGÍSTICA REVERSA PARA DESFAZIMENTO E RECICLAGEM DE BENS E REFUGOS, QUANDO APLICÁVEL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 xml:space="preserve">Conforme consulta realizada ao Departamento de Meio Ambiente desta Prefeitura, não se verifica impactos ambientais relevantes nesta contratação, </w:t>
      </w:r>
      <w:r>
        <w:rPr>
          <w:rFonts w:cs="Verdana" w:ascii="Verdana" w:hAnsi="Verdana"/>
          <w:sz w:val="20"/>
          <w:szCs w:val="20"/>
        </w:rPr>
        <w:t>sendo necessário tão somente que a licitante atenda aos critérios dos órgãos fiscalizadores e à política de sustentabilidade ambiental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XIII - POSICIONAMENTO CONCLUSIVO SOBRE A ADEQUAÇÃO DA CONTRATAÇÃO PARA O ATENDIMENTO DA NECESSIDADE A QUE SE DESTINA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trike/>
          <w:sz w:val="20"/>
          <w:szCs w:val="20"/>
        </w:rPr>
      </w:pPr>
      <w:r>
        <w:rPr>
          <w:rFonts w:cs="Tahoma" w:ascii="Verdana" w:hAnsi="Verdana"/>
          <w:b/>
          <w:strike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s estudos preliminares evidenciaram que a contratação da solução descrita no item VII mostra-se possível tecnicamente e fundamentadamente necessária. Diante do exposto, declara-se viável a contratação pretendida.</w:t>
      </w:r>
    </w:p>
    <w:p>
      <w:pPr>
        <w:pStyle w:val="Normal"/>
        <w:ind w:right="-1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José Camilo Sanches</w:t>
      </w:r>
    </w:p>
    <w:p>
      <w:pPr>
        <w:pStyle w:val="Normal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iretor do Departamento de Trânsito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provado por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uro Afonso Trento___________________________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retário Municipal de Infraestrutura e Desenvolviment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provado por: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Valdecir Roberto Santussi___________________________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Secretário Municipal de Educaçã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provado por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Ronaldo Luiz Lopes___________________________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retário Municipal de Govern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provado por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ilvia Letícia Gonçalves Perin___________________________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retária Municipal de Saú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provado por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Maria Aparecida Dacal Coan___________________________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cretária Municipal de Assistência Social e Habitação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ERENCIAMENTO DE RISCOS</w:t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sim como toda contratação, vislumbram-se alguns riscos em curso. Não se incluem, neste mapa de riscos, aqueles voltados à gestão e execução do contrato, mas apenas os que tangem o processo em sua etapa de planejamento. </w:t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2246"/>
        <w:gridCol w:w="2241"/>
        <w:gridCol w:w="2246"/>
      </w:tblGrid>
      <w:tr>
        <w:trPr>
          <w:trHeight w:val="757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lineRule="auto" w:line="276" w:before="3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Paragraph"/>
              <w:spacing w:lineRule="auto" w:line="276"/>
              <w:ind w:left="575" w:hanging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ISCO 1: Selecionar equipe inadequada para o planejamento da contratação</w:t>
            </w:r>
          </w:p>
        </w:tc>
      </w:tr>
      <w:tr>
        <w:trPr>
          <w:trHeight w:val="25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1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babilidade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8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x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63" w:right="65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75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) Alta</w:t>
            </w:r>
          </w:p>
        </w:tc>
      </w:tr>
      <w:tr>
        <w:trPr>
          <w:trHeight w:val="25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1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pacto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8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6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x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75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) Alta</w:t>
            </w:r>
          </w:p>
        </w:tc>
      </w:tr>
      <w:tr>
        <w:trPr>
          <w:trHeight w:val="25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249" w:right="23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no</w:t>
            </w:r>
          </w:p>
        </w:tc>
      </w:tr>
      <w:tr>
        <w:trPr>
          <w:trHeight w:val="50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244" w:hanging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alizar estudo falho, incompleto ou impreciso, podendo ocasionar prejuízos na contratação.</w:t>
            </w:r>
          </w:p>
        </w:tc>
      </w:tr>
      <w:tr>
        <w:trPr>
          <w:trHeight w:val="30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387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ção Preventiv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sponsável</w:t>
            </w:r>
          </w:p>
        </w:tc>
      </w:tr>
      <w:tr>
        <w:trPr>
          <w:trHeight w:val="101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9" w:right="116" w:hanging="1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scolher equipe com conhecimentos suficientes para os estudos em tempo hábil para que não haja prejuízos durante a fase de planejamento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cretaria Municipal de Infraestrutura e Desenvolvimento, </w:t>
            </w:r>
            <w:r>
              <w:rPr>
                <w:rFonts w:eastAsia="Arial" w:cs="Arial" w:ascii="Verdana" w:hAnsi="Verdana"/>
                <w:sz w:val="20"/>
                <w:szCs w:val="20"/>
                <w:lang w:eastAsia="en-US"/>
              </w:rPr>
              <w:t>Secretaria Municipal de Educaçã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Secretaria Municipal de Governo, Secretaria Municipal de Saúde e Secretaria Municipal de Assistência Social. </w:t>
            </w:r>
          </w:p>
        </w:tc>
      </w:tr>
      <w:tr>
        <w:trPr>
          <w:trHeight w:val="253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089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ção de Contingênci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sponsável</w:t>
            </w:r>
          </w:p>
        </w:tc>
      </w:tr>
      <w:tr>
        <w:trPr>
          <w:trHeight w:val="1516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pacing w:lineRule="auto" w:line="276"/>
              <w:ind w:left="110" w:right="95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bstituir membros da equipe de planejamento que não estejam tendo rendimento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lineRule="auto" w:line="276"/>
              <w:ind w:left="110" w:right="95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ignar membros com mais experiência em contratações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lineRule="auto" w:line="276"/>
              <w:ind w:left="110" w:right="95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necer Treinamento aos membros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retaria Municipal de Infraestrutura e Desenvolvimento, Secretaria Municipal de Educação, Secretaria Municipal de Governo, Secretaria Municipal de Saúde e Secretaria Municipal de Assistência Social.</w:t>
            </w:r>
          </w:p>
        </w:tc>
      </w:tr>
    </w:tbl>
    <w:p>
      <w:pPr>
        <w:pStyle w:val="TextBody"/>
        <w:spacing w:before="1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1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2246"/>
        <w:gridCol w:w="2241"/>
        <w:gridCol w:w="2246"/>
      </w:tblGrid>
      <w:tr>
        <w:trPr>
          <w:trHeight w:val="758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lineRule="auto" w:line="276" w:before="3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Paragraph"/>
              <w:spacing w:lineRule="auto" w:line="276"/>
              <w:ind w:left="249" w:right="237" w:hanging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ISCO 2: Atraso na conclusão da Contratação</w:t>
            </w:r>
          </w:p>
        </w:tc>
      </w:tr>
      <w:tr>
        <w:trPr>
          <w:trHeight w:val="25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1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babilidade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8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6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x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51" w:right="73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 ) Alta</w:t>
            </w:r>
          </w:p>
        </w:tc>
      </w:tr>
      <w:tr>
        <w:trPr>
          <w:trHeight w:val="25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1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pacto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8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63" w:right="65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7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x) Alta</w:t>
            </w:r>
          </w:p>
        </w:tc>
      </w:tr>
      <w:tr>
        <w:trPr>
          <w:trHeight w:val="254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249" w:right="23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no</w:t>
            </w:r>
          </w:p>
        </w:tc>
      </w:tr>
      <w:tr>
        <w:trPr>
          <w:trHeight w:val="50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49" w:right="24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ão atendimento à demanda no prazo necessário, prejudicando a realização das atividades diarias administrativas e impossibilitando sua distribuição.</w:t>
            </w:r>
          </w:p>
        </w:tc>
      </w:tr>
      <w:tr>
        <w:trPr>
          <w:trHeight w:val="30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387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ção Preventiv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sponsável</w:t>
            </w:r>
          </w:p>
        </w:tc>
      </w:tr>
      <w:tr>
        <w:trPr>
          <w:trHeight w:val="101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right="107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arantia a comunicação efetiva entre todos os setores envolvidos no processo de contratação, buscando a efetiva celeridade para conclusão do mesmo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6" w:right="12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partamento de Licitações e Contratos, Assessoria Jurídica, Departamento de Contabilidade, Secretaria Municipal de Infraestrutura e Desenvolvimento, Secretaria Municipal de Educação, Secretaria Municipal de Governo, Secretaria Municipal de Saúde e Secretaria Municipal de Assistência Social.</w:t>
            </w:r>
          </w:p>
        </w:tc>
      </w:tr>
      <w:tr>
        <w:trPr>
          <w:trHeight w:val="253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089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ção de Contingênci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sponsável</w:t>
            </w:r>
          </w:p>
        </w:tc>
      </w:tr>
      <w:tr>
        <w:trPr>
          <w:trHeight w:val="758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right="10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ção de equipe multidisciplinar de</w:t>
            </w:r>
          </w:p>
          <w:p>
            <w:pPr>
              <w:pStyle w:val="TableParagraph"/>
              <w:spacing w:lineRule="auto" w:line="276" w:before="7" w:after="0"/>
              <w:ind w:left="115" w:right="10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nto-emprego para agilidade nas respostas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6" w:right="13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partamento de Compras, Secretaria Municipal de Infraestrutura e Desenvolvimento, Secretaria Municipal de Educação, Secretaria Municipal de Governo, Secretaria Municipal de Saúde e Secretaria Municipal de Assistência Social.</w:t>
            </w:r>
          </w:p>
        </w:tc>
      </w:tr>
    </w:tbl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2246"/>
        <w:gridCol w:w="2241"/>
        <w:gridCol w:w="2246"/>
      </w:tblGrid>
      <w:tr>
        <w:trPr>
          <w:trHeight w:val="758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lineRule="auto" w:line="276"/>
              <w:ind w:right="233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76"/>
              <w:ind w:right="233" w:hanging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ISCO 3: Falta de recursos financeiros da Unidade Gestora para cumprimento das obrigações contratuais.</w:t>
            </w:r>
          </w:p>
        </w:tc>
      </w:tr>
      <w:tr>
        <w:trPr>
          <w:trHeight w:val="25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1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babilidade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8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x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63" w:right="65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75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) Alta</w:t>
            </w:r>
          </w:p>
        </w:tc>
      </w:tr>
      <w:tr>
        <w:trPr>
          <w:trHeight w:val="25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1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pacto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8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6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751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x) Alta</w:t>
            </w:r>
          </w:p>
        </w:tc>
      </w:tr>
      <w:tr>
        <w:trPr>
          <w:trHeight w:val="25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249" w:right="23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no</w:t>
            </w:r>
          </w:p>
        </w:tc>
      </w:tr>
      <w:tr>
        <w:trPr>
          <w:trHeight w:val="50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49" w:right="241" w:hanging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empresa não receber pelo serviço prestado, prejudicando a execução do</w:t>
            </w:r>
          </w:p>
          <w:p>
            <w:pPr>
              <w:pStyle w:val="TableParagraph"/>
              <w:spacing w:lineRule="auto" w:line="276" w:before="1" w:after="0"/>
              <w:ind w:left="249" w:right="239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trato.</w:t>
            </w:r>
          </w:p>
        </w:tc>
      </w:tr>
      <w:tr>
        <w:trPr>
          <w:trHeight w:val="30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387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ção Preventiv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sponsável</w:t>
            </w:r>
          </w:p>
        </w:tc>
      </w:tr>
      <w:tr>
        <w:trPr>
          <w:trHeight w:val="757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right="10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isionar recursos suficientes para as obrigações contratuais durante o ano de</w:t>
            </w:r>
          </w:p>
          <w:p>
            <w:pPr>
              <w:pStyle w:val="TableParagraph"/>
              <w:spacing w:lineRule="auto" w:line="276"/>
              <w:ind w:left="115" w:right="10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gência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01" w:leader="none"/>
              </w:tabs>
              <w:spacing w:lineRule="auto" w:line="276"/>
              <w:ind w:right="27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retaria Municipal de Infraestrutura e Desenvolvimento, Secretaria Municipal de Educação, Secretaria Municipal de Governo, Secretaria Municipal de Saúde e Secretaria Municipal de Assistência Social.</w:t>
            </w:r>
          </w:p>
        </w:tc>
      </w:tr>
      <w:tr>
        <w:trPr>
          <w:trHeight w:val="253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089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ção de Contingênci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sponsável</w:t>
            </w:r>
          </w:p>
        </w:tc>
      </w:tr>
      <w:tr>
        <w:trPr>
          <w:trHeight w:val="76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right="10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idenciar complementação de recursos para cumprimento das obrigações</w:t>
            </w:r>
          </w:p>
          <w:p>
            <w:pPr>
              <w:pStyle w:val="TableParagraph"/>
              <w:spacing w:lineRule="auto" w:line="276"/>
              <w:ind w:left="115" w:right="10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ratuais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27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retaria Municipal de Infraestrutura e Desenvolvimento, Secretaria Municipal de Educação, Secretaria Municipal de Governo, Secretaria Municipal de Saúde e Secretaria Municipal de Assistência Social.</w:t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MAPA DE RISCO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786"/>
        <w:gridCol w:w="1269"/>
        <w:gridCol w:w="1253"/>
        <w:gridCol w:w="1281"/>
        <w:gridCol w:w="1198"/>
        <w:gridCol w:w="1270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  R  O  B  A  B  I  L  I  D  A   D  E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ITO BAIX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IX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ÉDI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ITO ALTO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IT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595959"/>
                <w:sz w:val="18"/>
                <w:szCs w:val="18"/>
                <w:highlight w:val="darkGray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highlight w:val="darkGra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595959"/>
                <w:sz w:val="18"/>
                <w:szCs w:val="18"/>
                <w:highlight w:val="darkGray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highlight w:val="darkGray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SCO 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SCO 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ÉDI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SCO 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IX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ITO BAIX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GENDA: Preto: Risco extremo – Cinza: Risco alto – Branco: Risco médio e Branco com borda diagonal superior: Risco baixo.</w:t>
      </w:r>
    </w:p>
    <w:p>
      <w:pPr>
        <w:pStyle w:val="Normal"/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dorado/MS, 25 de novembro de 2024.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José Camilo Sanches</w:t>
      </w:r>
    </w:p>
    <w:p>
      <w:pPr>
        <w:pStyle w:val="Normal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iretor do Departamento de Trânsito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provado por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uro Afonso Trento___________________________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retário Municipal de Infraestrutura e Desenvolviment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provado por: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Valdecir Roberto Santussi___________________________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Secretário Municipal de Educaçã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provado por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Ronaldo Luiz Lopes___________________________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retário Municipal de Govern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provado por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ilvia Letícia Gonçalves Perin___________________________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retária Municipal de Saú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provado por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Maria Aparecida Dacal Coan___________________________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 xml:space="preserve">Secretária Municipal de Assistência Social e Habitação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1558" w:gutter="0" w:header="357" w:top="902" w:footer="4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10" w:hanging="312"/>
      </w:pPr>
      <w:rPr>
        <w:rFonts w:ascii="Arial" w:hAnsi="Arial" w:cs="Arial" w:hint="default"/>
        <w:sz w:val="22"/>
        <w:szCs w:val="22"/>
        <w:w w:val="100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MS Mincho;Yu Gothic U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w w:val="100"/>
      <w:sz w:val="22"/>
      <w:szCs w:val="22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 w:val="false"/>
      <w:bCs/>
    </w:rPr>
  </w:style>
  <w:style w:type="character" w:styleId="WW8Num10z2">
    <w:name w:val="WW8Num10z2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eastAsia="MS Mincho;Yu Gothic UI"/>
      <w:sz w:val="24"/>
      <w:szCs w:val="24"/>
    </w:rPr>
  </w:style>
  <w:style w:type="character" w:styleId="CabealhoChar">
    <w:name w:val="Cabeçalho Char"/>
    <w:qFormat/>
    <w:rPr>
      <w:rFonts w:eastAsia="MS Mincho;Yu Gothic U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pt-PT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5:33:00Z</dcterms:created>
  <dc:creator>NLC</dc:creator>
  <dc:description/>
  <cp:keywords/>
  <dc:language>en-US</dc:language>
  <cp:lastModifiedBy>Licitação03</cp:lastModifiedBy>
  <cp:lastPrinted>2024-12-02T15:56:00Z</cp:lastPrinted>
  <dcterms:modified xsi:type="dcterms:W3CDTF">2024-12-04T14:47:00Z</dcterms:modified>
  <cp:revision>10</cp:revision>
  <dc:subject/>
  <dc:title/>
</cp:coreProperties>
</file>