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5/2015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IONARA QUADROS PAGLIOCO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IONARA QUADROS PAGLIOCO-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75.521/0001-21</w:t>
      </w:r>
      <w:r>
        <w:rPr>
          <w:rFonts w:cs="Tahoma" w:ascii="Verdana" w:hAnsi="Verdana"/>
          <w:sz w:val="19"/>
          <w:szCs w:val="19"/>
        </w:rPr>
        <w:t>, End Av Brasil, nº 1.045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19"/>
          <w:szCs w:val="19"/>
        </w:rPr>
        <w:t>Ionara Quadros Paglioco</w:t>
      </w:r>
      <w:r>
        <w:rPr>
          <w:rFonts w:cs="Verdana" w:ascii="Verdana" w:hAnsi="Verdana"/>
          <w:sz w:val="19"/>
          <w:szCs w:val="19"/>
        </w:rPr>
        <w:t>, residente e domiciliada na Rua Irmã Aristela, n.º 473, centro, nesta cidade, portador do RG n.º 1.069.203 SSP/MS e CPF nº  888.591.50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5, na modalidade Pregão (Presencial) n° 002/2015, tipo menor preço por item, homologada no dia 23 de jan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,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73.259,35 (setenta e três mil e duzentos e cinquenta e nove reais e tri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2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onara Quadros Paglio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88.591.50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2/02/2015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9:00Z</dcterms:created>
  <dc:creator>NLC</dc:creator>
  <dc:description/>
  <cp:keywords/>
  <dc:language>en-US</dc:language>
  <cp:lastModifiedBy>Prefeitura01</cp:lastModifiedBy>
  <cp:lastPrinted>2015-02-02T11:28:00Z</cp:lastPrinted>
  <dcterms:modified xsi:type="dcterms:W3CDTF">2015-02-04T13:12:00Z</dcterms:modified>
  <cp:revision>4</cp:revision>
  <dc:subject/>
  <dc:title>PROCESSO ADMINISTRATIVO N° 009/2009</dc:title>
</cp:coreProperties>
</file>