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° 002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2/2015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TRATO Nº 006/2015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LATICINIOS CAMBY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ATICINIOS CAMBY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37.564.739/0001-36</w:t>
      </w:r>
      <w:r>
        <w:rPr>
          <w:rFonts w:cs="Tahoma" w:ascii="Verdana" w:hAnsi="Verdana"/>
          <w:sz w:val="19"/>
          <w:szCs w:val="19"/>
        </w:rPr>
        <w:t>, End Av Marcelino Pires, Km 02, na cidade de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19"/>
          <w:szCs w:val="19"/>
        </w:rPr>
        <w:t>Eduardo Serafin de Souza</w:t>
      </w:r>
      <w:r>
        <w:rPr>
          <w:rFonts w:cs="Verdana" w:ascii="Verdana" w:hAnsi="Verdana"/>
          <w:sz w:val="19"/>
          <w:szCs w:val="19"/>
        </w:rPr>
        <w:t>, residente e domiciliado na Rua Major Capilé, n.º 1.804, 7º Andar, Edificio Diplomata, centro, na cidade de Dourados, portador do RG n.º 1.244.005 SSP/PR e CPF nº 362.846.109-0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02/2015, na modalidade Pregão (Presencial) n° 002/2015, tipo menor preço por item, homologada no dia 23 de janeiro de 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 xml:space="preserve">, </w:t>
      </w:r>
      <w:r>
        <w:rPr>
          <w:rFonts w:cs="Tahoma" w:ascii="Verdana" w:hAnsi="Verdana"/>
          <w:b/>
          <w:sz w:val="19"/>
          <w:szCs w:val="19"/>
        </w:rPr>
        <w:t>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12 (quatro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19"/>
          <w:szCs w:val="19"/>
          <w:u w:val="single"/>
        </w:rPr>
        <w:t>R$ 7.092,00 (sete mil e noventa e doi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julh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40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38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02 de fevereir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Eduardo Serafin de Sou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362.846.109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02/02/2015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A JURÍDIC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6:00Z</dcterms:created>
  <dc:creator>NLC</dc:creator>
  <dc:description/>
  <dc:language>en-US</dc:language>
  <cp:lastModifiedBy>Prefeitura01</cp:lastModifiedBy>
  <cp:lastPrinted>2015-02-02T11:34:00Z</cp:lastPrinted>
  <dcterms:modified xsi:type="dcterms:W3CDTF">2015-02-02T13:45:00Z</dcterms:modified>
  <cp:revision>5</cp:revision>
  <dc:subject/>
  <dc:title>PROCESSO ADMINISTRATIVO N° 009/2009</dc:title>
</cp:coreProperties>
</file>