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° 003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03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07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040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19"/>
          <w:szCs w:val="19"/>
        </w:rPr>
        <w:t>ARTE CAMISETAS LTDA-EPP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ARTE CAMISETAS LTDA-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97.371.090/0001-69</w:t>
      </w:r>
      <w:r>
        <w:rPr>
          <w:rFonts w:cs="Tahoma" w:ascii="Verdana" w:hAnsi="Verdana"/>
          <w:sz w:val="19"/>
          <w:szCs w:val="19"/>
        </w:rPr>
        <w:t>, End Rua Manoel Ferreira Araujo, nº 837, centro, CEP 79.940-000, Caarapó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a Sra. Prefeita Municipal, Sra. Marta Maria de Araujo, brasileira, casada, residente e domiciliada na Rua Mato Grosso nº 1416, nesta cidade,  portadora  do  RG  nº 890.184 SSP/MS e do CPF nº 369.266.719-15 e o Sr </w:t>
      </w:r>
      <w:r>
        <w:rPr>
          <w:rFonts w:cs="Tahoma" w:ascii="Verdana" w:hAnsi="Verdana"/>
          <w:b/>
          <w:sz w:val="19"/>
          <w:szCs w:val="19"/>
        </w:rPr>
        <w:t>Gilson Kleber Lomba</w:t>
      </w:r>
      <w:r>
        <w:rPr>
          <w:rFonts w:cs="Tahoma" w:ascii="Verdana" w:hAnsi="Verdana"/>
          <w:sz w:val="19"/>
          <w:szCs w:val="19"/>
        </w:rPr>
        <w:t>, residente e domiciliado na Rua Hiran Pereira de Matos, nº 1325, na cidade de Dourados/MS, portador do RG n.° 499.093 SSP/MS e do CPF nº 421.617.461-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de Licitação n° 003/2015, na modalidade Pregão (Presencial) n° 003/2015, homologada no dia 02 de fevereiro de 2015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contratação de empresa no ramo de confecções e comércio varejista para confecção de camisetas para uniforme escolar,</w:t>
      </w:r>
      <w:r>
        <w:rPr>
          <w:rFonts w:cs="Tahoma" w:ascii="Verdana" w:hAnsi="Verdana"/>
          <w:sz w:val="19"/>
          <w:szCs w:val="19"/>
        </w:rPr>
        <w:t xml:space="preserve"> para atender as necessidades da Secretaria Municipal de Educação deste município</w:t>
      </w:r>
      <w:r>
        <w:rPr>
          <w:rFonts w:cs="Tahoma" w:ascii="Verdana" w:hAnsi="Verdana"/>
          <w:b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imediata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de forma imediata, em local a ser designado pela Prefeitura Municipal no prazo máximo de 20 (vinte) dias, contatos a partir da emissão da requisição, correndo por conta da contratada as despesas de transporte, seguro, tributos, encargos trabalhistas e previdenciários decorrentes do forneci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19"/>
          <w:szCs w:val="19"/>
          <w:u w:val="single"/>
        </w:rPr>
        <w:t>R$ 49.500,00 (quarenta e nove mil e quinhentos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O pagamento será efetuado em até 30 (trinta) dias, contados do ato da entrega dos produtos,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0 (trinta) de junho de 20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Dotação: 05.01.12.361402.2.014.101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04 de fevereiro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Marta Maria de Araujo</w:t>
        <w:tab/>
        <w:t>Gilson Kleber Lomb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a Municipal</w:t>
        <w:tab/>
        <w:t>CPF n° 421.617.461-2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4/02/2015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51:00Z</dcterms:created>
  <dc:creator>NLC</dc:creator>
  <dc:description/>
  <cp:keywords/>
  <dc:language>en-US</dc:language>
  <cp:lastModifiedBy>Prefeitura01</cp:lastModifiedBy>
  <cp:lastPrinted>2015-02-04T11:36:00Z</cp:lastPrinted>
  <dcterms:modified xsi:type="dcterms:W3CDTF">2015-02-04T13:50:00Z</dcterms:modified>
  <cp:revision>6</cp:revision>
  <dc:subject/>
  <dc:title>PREFEITURA DO MUNICÍPIO DE ELDORADO</dc:title>
</cp:coreProperties>
</file>