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04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04/2015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</w:rPr>
        <w:tab/>
        <w:t xml:space="preserve">                                         </w:t>
      </w:r>
      <w:r>
        <w:rPr>
          <w:rFonts w:cs="Tahoma" w:ascii="Verdana" w:hAnsi="Verdana"/>
          <w:b/>
          <w:sz w:val="20"/>
          <w:szCs w:val="20"/>
          <w:u w:val="single"/>
        </w:rPr>
        <w:t>CONTRATO 008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 EMPRESA </w:t>
      </w:r>
      <w:r>
        <w:rPr>
          <w:rFonts w:cs="Tahoma" w:ascii="Verdana" w:hAnsi="Verdana"/>
          <w:b/>
          <w:sz w:val="20"/>
          <w:szCs w:val="20"/>
        </w:rPr>
        <w:t>J. R. FRANCO &amp; CIA LTDA – EPP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J. R.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FRANCO &amp; CIA LTDA – EPP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3.467.063/0001-40</w:t>
      </w:r>
      <w:r>
        <w:rPr>
          <w:rFonts w:cs="Tahoma" w:ascii="Verdana" w:hAnsi="Verdana"/>
          <w:sz w:val="20"/>
          <w:szCs w:val="20"/>
        </w:rPr>
        <w:t>, End Rua Florisvaldo Ribeiro Bessa, nº 88 – Centro –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>REPRESENTANTES: Representa a CONTRATANTE a Sra. Prefeita Municipal, Sra. Marta Maria de Araujo, brasileira, casada, residente e domiciliada na Rua Mato Grosso nº 1214, nesta cidade,  portadora  do  RG  nº 890.184 SSP/MS e do CPF nº 369.266.719-15 e o Sr</w:t>
      </w:r>
      <w:r>
        <w:rPr>
          <w:rFonts w:cs="Tahoma" w:ascii="Verdana" w:hAnsi="Verdana"/>
          <w:b/>
          <w:sz w:val="20"/>
          <w:szCs w:val="20"/>
        </w:rPr>
        <w:t>. José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Roberto Franco</w:t>
      </w:r>
      <w:r>
        <w:rPr>
          <w:rFonts w:cs="Tahoma" w:ascii="Verdana" w:hAnsi="Verdana"/>
          <w:sz w:val="20"/>
          <w:szCs w:val="20"/>
        </w:rPr>
        <w:t>, residente e domiciliado na Rua Florisvaldo Ribeiro Bessa, nº 356, nesta cidade, portador do RG n.° 8.808.641 – SSP/SP e do CPF nº 057.739.408-8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04/2015, na modalidade Pregão (Presencial) n° 004/2015, homologada no dia 04 de fevereiro de 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gás liquefeito e petróleo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Educação no prazo máximo de 24 (vinte e quatro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39.320,00 (trinta e nove mil e trezentos e vinte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Dotação: 05.01.12.361.402.2.014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05.01.12.365.402.2.017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05.01.12.365.402.2.041.10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5 de fevereir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José Roberto Franc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057.739.408-8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5/02/2015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4176 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26:00Z</dcterms:created>
  <dc:creator>NLC</dc:creator>
  <dc:description/>
  <cp:keywords/>
  <dc:language>en-US</dc:language>
  <cp:lastModifiedBy>Prefeitura01</cp:lastModifiedBy>
  <cp:lastPrinted>2015-02-23T09:56:00Z</cp:lastPrinted>
  <dcterms:modified xsi:type="dcterms:W3CDTF">2015-02-23T12:59:00Z</dcterms:modified>
  <cp:revision>4</cp:revision>
  <dc:subject/>
  <dc:title>PREFEITURA DO MUNICÍPIO DE ELDORADO</dc:title>
</cp:coreProperties>
</file>