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° 06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44/2014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268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</w:t>
      </w:r>
      <w:r>
        <w:rPr>
          <w:rFonts w:cs="Tahoma" w:ascii="Verdana" w:hAnsi="Verdana"/>
          <w:sz w:val="19"/>
          <w:szCs w:val="19"/>
          <w:u w:val="single"/>
        </w:rPr>
        <w:t xml:space="preserve"> </w:t>
      </w:r>
      <w:r>
        <w:rPr>
          <w:rFonts w:cs="Tahoma" w:ascii="Verdana" w:hAnsi="Verdana"/>
          <w:b/>
          <w:sz w:val="19"/>
          <w:szCs w:val="19"/>
          <w:u w:val="single"/>
        </w:rPr>
        <w:t>Nº 018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GRANFER CAMINHÕES E ÔNIBUS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GRANFER CAMINHÕES E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ÔNIBU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727.516/0001-20</w:t>
      </w:r>
      <w:r>
        <w:rPr>
          <w:rFonts w:cs="Tahoma" w:ascii="Verdana" w:hAnsi="Verdana"/>
          <w:sz w:val="19"/>
          <w:szCs w:val="19"/>
        </w:rPr>
        <w:t>, End Av Costa e Silva, nº 3341, Bairro Universitário, CEP 89.063-90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19"/>
          <w:szCs w:val="19"/>
        </w:rPr>
        <w:t>José Paulino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Filho</w:t>
      </w:r>
      <w:r>
        <w:rPr>
          <w:rFonts w:cs="Verdana" w:ascii="Verdana" w:hAnsi="Verdana"/>
          <w:sz w:val="19"/>
          <w:szCs w:val="19"/>
        </w:rPr>
        <w:t>, residente e domiciliado na Rua das Palmeiras, n.º 016, no Bairro São Francisco na cidade de Campo Grande/MS, portador do RG n.º 3769754 SS/SP e CPF nº  216.124.558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63/2014, na modalidade Pregão (Presencial) n° 044/2014, tipo menor preço, homologada no dia 11/02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 xml:space="preserve">1.1 -        O presente contrato tem por objeto a </w:t>
      </w:r>
      <w:r>
        <w:rPr>
          <w:rFonts w:cs="Tahoma" w:ascii="Verdana" w:hAnsi="Verdana"/>
          <w:b/>
          <w:sz w:val="19"/>
          <w:szCs w:val="19"/>
        </w:rPr>
        <w:t xml:space="preserve">aquisição </w:t>
      </w:r>
      <w:r>
        <w:rPr>
          <w:rFonts w:cs="Verdana" w:ascii="Verdana" w:hAnsi="Verdana"/>
          <w:b/>
          <w:sz w:val="19"/>
          <w:szCs w:val="19"/>
        </w:rPr>
        <w:t>de patrulha mecanizada – caminhão com caçamba basculante, zero km, embreagem tipo mono disco a seco de adicionamento hidráulico, cabine, motor diesel mínimo 04 cilindros, potencia mínima 225cv, cambio de 06 marchas sincronizadas a frente de 01 (uma) a ré, freio de serviço, freio motor, tanque de combustível mínimo 210 litros, pneus 275/80R22,5, sistema elétrico de no mínimo 12 volts, peso bruto total homologado PBT mínimo de 22.000kg, CMT mínimo 27.000kg, equipada com caçamba basculante mínimo de 10m³, com recursos procedentes do Contrato de Repasse nº 783865/2013/Ministério da Agricultura, Pecuária e Abastecimento/Caixa, Processo nº 2629.1004532-83/2013 e Contrapartida do Municípi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 VEÍCU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 veículo deverá ser entregue no prazo de 30 (trinta) dias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2.2 </w:t>
        <w:tab/>
        <w:t>-</w:t>
        <w:tab/>
        <w:t>A contratada, ficará obrigada a substituir o veículo s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Independentemente da aceitação, a adjudicatária garantirá a qualidade do objeto obrigando-se a repor se o mesmo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19"/>
          <w:szCs w:val="19"/>
          <w:u w:val="single"/>
        </w:rPr>
        <w:t>R$ 249,000,00 (duzentos e quarenta e nove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/>
      </w:pPr>
      <w:r>
        <w:rPr>
          <w:rFonts w:cs="Tahoma" w:ascii="Verdana" w:hAnsi="Verdana"/>
          <w:b/>
          <w:sz w:val="19"/>
          <w:szCs w:val="19"/>
        </w:rPr>
        <w:t>3.2</w:t>
        <w:tab/>
        <w:t>-</w:t>
        <w:tab/>
        <w:t>O pagamento será efetuado à vista, mediante entrega do veícul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0 (trinta) de junh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 xml:space="preserve">04.01.26.782.502-1.006.123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Fonte: Recurso Feder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veícul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obje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3 de feverei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José Paulino Filh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216.124.558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3/02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0:00Z</dcterms:created>
  <dc:creator>user</dc:creator>
  <dc:description/>
  <cp:keywords/>
  <dc:language>en-US</dc:language>
  <cp:lastModifiedBy>Dani</cp:lastModifiedBy>
  <cp:lastPrinted>2015-03-25T09:36:00Z</cp:lastPrinted>
  <dcterms:modified xsi:type="dcterms:W3CDTF">2015-03-25T12:38:00Z</dcterms:modified>
  <cp:revision>8</cp:revision>
  <dc:subject/>
  <dc:title>PROCESSO ADMINISTRATIVO N° 040/2009</dc:title>
</cp:coreProperties>
</file>