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8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22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32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M.S. DIAGNÓSTICA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M. S. DIAGNÓSTICA LTDA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0.970.175/0001-21</w:t>
      </w:r>
      <w:r>
        <w:rPr>
          <w:rFonts w:cs="Tahoma" w:ascii="Verdana" w:hAnsi="Verdana"/>
          <w:sz w:val="20"/>
          <w:szCs w:val="20"/>
        </w:rPr>
        <w:t>, End Rua Alegria, nº 129, Vila Maciel, CEP 79.070-305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Iguatemi nº 1416, nesta cidade,  portadora  do  RG  nº 890.184 SSP/MS e do CPF nº 369.266.719-15 e o Sr. Neusa Martinez Bruno, residente e domiciliada na Rua Antonio Correa, nº 1683, Jardim Paulista, na cidade de Campo Grande/MS, portador do RG n.° 18946261-9 SSP/SP e do CPF nº 693.135.71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8/2015, na modalidade Pregão (Presencial) n° 008/2015, homologada no dia 06/03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de laboratório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49.866,80 (quarenta e nove mil e oitocentos e sessenta e seis reais e oit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0 de març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Neusa Martinez Bru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 xml:space="preserve">                                       CPF n° 693.135.71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0/03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38:00Z</dcterms:created>
  <dc:creator>NLC</dc:creator>
  <dc:description/>
  <cp:keywords/>
  <dc:language>en-US</dc:language>
  <cp:lastModifiedBy>Dani</cp:lastModifiedBy>
  <cp:lastPrinted>2011-08-16T08:50:00Z</cp:lastPrinted>
  <dcterms:modified xsi:type="dcterms:W3CDTF">2015-03-11T12:41:00Z</dcterms:modified>
  <cp:revision>10</cp:revision>
  <dc:subject/>
  <dc:title>PREFEITURA DO MUNICÍPIO DE ELDORADO</dc:title>
</cp:coreProperties>
</file>