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8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23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. LEMOS DISTRIBUIDORA HOSPITALAR EIRELI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. LEMOS DISTRIBUIDORA HOSPITALAR EIRELI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6.752.682/0001-29</w:t>
      </w:r>
      <w:r>
        <w:rPr>
          <w:rFonts w:cs="Tahoma" w:ascii="Verdana" w:hAnsi="Verdana"/>
          <w:sz w:val="20"/>
          <w:szCs w:val="20"/>
        </w:rPr>
        <w:t>, End: Rua Imil Esper, nº 95, Jardim Cambuy, CEP 19.061-540, Presidente Prudente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Iguatemi nº 1416, nesta cidade,  portadora  do  RG  nº 890.184 SSP/MS e do CPF nº 369.266.719-15 e o Sr. Claudio Lemos, residente e domiciliado na Rua Antonio Pereira Galindo, nº 55, Conj. Ana Jacinta, na cidade de Presidente Prudente/SP, portador do RG n.° 14479415 SSP/SP e do CPF nº 049.181.848-3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8/2015, na modalidade Pregão (Presencial) n° 008/2015, homologada no dia 06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material de pronto socorr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.384,00 (dois mil trezentos e oitenta e quatr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0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Claudio Lem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                                       CPF n° 049.181.848-3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03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4:00Z</dcterms:created>
  <dc:creator>NLC</dc:creator>
  <dc:description/>
  <cp:keywords/>
  <dc:language>en-US</dc:language>
  <cp:lastModifiedBy>Dani</cp:lastModifiedBy>
  <cp:lastPrinted>2011-08-16T08:50:00Z</cp:lastPrinted>
  <dcterms:modified xsi:type="dcterms:W3CDTF">2015-03-11T12:31:00Z</dcterms:modified>
  <cp:revision>6</cp:revision>
  <dc:subject/>
  <dc:title>PREFEITURA DO MUNICÍPIO DE ELDORADO</dc:title>
</cp:coreProperties>
</file>