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5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5/201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CONTRATO Nº 016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COMERCIO COMBUSTÍVEIS SANTA RITA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ERCIO DE COMBUSTÍVEIS SANTA RIT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3.127.564/0001-49</w:t>
      </w:r>
      <w:r>
        <w:rPr>
          <w:rFonts w:cs="Tahoma" w:ascii="Verdana" w:hAnsi="Verdana"/>
          <w:sz w:val="19"/>
          <w:szCs w:val="19"/>
        </w:rPr>
        <w:t>, End Rua Rui Barbosa, nº 235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Iguatemi nº 1416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Jeferson Luiz Priori</w:t>
      </w:r>
      <w:r>
        <w:rPr>
          <w:rFonts w:cs="Verdana" w:ascii="Verdana" w:hAnsi="Verdana"/>
          <w:sz w:val="19"/>
          <w:szCs w:val="19"/>
        </w:rPr>
        <w:t>, residente e domiciliado na Av Tancredo de Almeida Neves, n.º 935, nesta cidade, portador do RG n.º 626.450 SSP/MS e CPF nº 555.907.56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5/2015, na modalidade Pregão (Presencial) n° 005/2015, tipo menor preço, homologada no dia 20/0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is (óleo diesel S10B e etanol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  <w:u w:val="single"/>
        </w:rPr>
        <w:t>R$ 408.930,00 ( quatrocentos e oito mil e novecentos e trinta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janeiro de 2016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ind w:right="565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Verdana" w:ascii="Verdana" w:hAnsi="Verdana"/>
          <w:sz w:val="19"/>
          <w:szCs w:val="19"/>
        </w:rPr>
        <w:t>03.01.04.122.301-2.005.100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-2.015.101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6.01.10.301.405.2.028.102000.3.3.90.30.00.000</w:t>
      </w:r>
    </w:p>
    <w:p>
      <w:pPr>
        <w:pStyle w:val="Normal"/>
        <w:ind w:left="1701" w:right="5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5.01.12.361.402.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3</w:t>
        <w:tab/>
        <w:t>-</w:t>
        <w:tab/>
        <w:t xml:space="preserve">O valor da multa aplicada deverá ser recolhido a tesouraria da Prefeitura Municipal de Eldorado/MS, dentro do prazo de 03 (três) dias úteis, após a respectiva notificação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Jeferson Luiz Prio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 xml:space="preserve">CPF n° 555.907.561-2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0:00Z</dcterms:created>
  <dc:creator>NLC</dc:creator>
  <dc:description/>
  <cp:keywords/>
  <dc:language>en-US</dc:language>
  <cp:lastModifiedBy>Prefeitura01</cp:lastModifiedBy>
  <cp:lastPrinted>2015-02-24T11:29:00Z</cp:lastPrinted>
  <dcterms:modified xsi:type="dcterms:W3CDTF">2015-02-24T15:31:00Z</dcterms:modified>
  <cp:revision>5</cp:revision>
  <dc:subject/>
  <dc:title>PROCESSO ADMINISTRATIVO N° 024/2010</dc:title>
</cp:coreProperties>
</file>