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8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30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RINALDI &amp; COGO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RINALDI &amp; COGO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7.269.677/0001-79</w:t>
      </w:r>
      <w:r>
        <w:rPr>
          <w:rFonts w:cs="Tahoma" w:ascii="Verdana" w:hAnsi="Verdana"/>
          <w:sz w:val="20"/>
          <w:szCs w:val="20"/>
        </w:rPr>
        <w:t>, End Rua Almirante Barroso, nº 2337 Sala 2, CEP 85.900-020, Toledo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Iguatemi nº 1416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Edson José Rinaldi</w:t>
      </w:r>
      <w:r>
        <w:rPr>
          <w:rFonts w:cs="Tahoma" w:ascii="Verdana" w:hAnsi="Verdana"/>
          <w:sz w:val="20"/>
          <w:szCs w:val="20"/>
        </w:rPr>
        <w:t>, residente e domiciliado na Rua Nossa Senhora do Rocio, nº 1665 Apto 04, centro, cidade de Toledo/PR, portador do RG n.° 63315885 SSP/PR e do CPF nº 865.677.729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8/2015, na modalidade Pregão (Presencial) n° 008/2015, homologada no dia 06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pronto socorro e material odontológic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5.224,30 (quinze mil duzentos e vinte e quatro reais e tri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0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dson José Rinald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                                       CPF n° 865.677.729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03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7:00Z</dcterms:created>
  <dc:creator>NLC</dc:creator>
  <dc:description/>
  <dc:language>en-US</dc:language>
  <cp:lastModifiedBy>Dani</cp:lastModifiedBy>
  <cp:lastPrinted>2011-08-16T08:50:00Z</cp:lastPrinted>
  <dcterms:modified xsi:type="dcterms:W3CDTF">2015-03-11T13:37:00Z</dcterms:modified>
  <cp:revision>2</cp:revision>
  <dc:subject/>
  <dc:title>PREFEITURA DO MUNICÍPIO DE ELDORADO</dc:title>
</cp:coreProperties>
</file>