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9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9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3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DELEVATTI &amp; KLEIN LTDA - EPP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DELEVATTI &amp; KLEIN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162.041/0001-72</w:t>
      </w:r>
      <w:r>
        <w:rPr>
          <w:rFonts w:cs="Tahoma" w:ascii="Verdana" w:hAnsi="Verdana"/>
          <w:sz w:val="20"/>
          <w:szCs w:val="20"/>
        </w:rPr>
        <w:t>, End Rua Santa Terezinha, nº 855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Mauro Delevatti, residente e domiciliado na Av Tancredo de Almeida Neves, n.º 500, nesta cidade, portador do RG n.º  496.071 SSP/MS e CPF nº  489.120.261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9/2015, na modalidade Pregão (Presencial) n° 009/2015, tipo menor preço, homologada no dia 12/03/2015.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para construção, de primeira qualidade, a serem utilizados em diversos serviços, atendendo as necessidades desta administração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s produtos requisitados deverão ser entregues de forma gradual, no prazo máximo de 12 (doze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58.390,00 (cento e cinquenta e oito mil e trezentos e noventa reais)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b/>
        </w:rPr>
        <w:tab/>
      </w:r>
      <w:r>
        <w:rPr>
          <w:b/>
          <w:sz w:val="20"/>
        </w:rPr>
        <w:t>3.2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20 (vinte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 04.01.15.452.502-2.007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Tahoma" w:ascii="Verdana" w:hAnsi="Verdana"/>
          <w:sz w:val="20"/>
          <w:szCs w:val="20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3 de març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auro Deleva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489.120.26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3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6"/>
          <w:szCs w:val="16"/>
          <w:highlight w:val="lightGray"/>
          <w:u w:val="single"/>
        </w:rPr>
      </w:pPr>
      <w:r>
        <w:rPr>
          <w:rFonts w:cs="Tahoma" w:ascii="Verdana" w:hAnsi="Verdana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5:00Z</dcterms:created>
  <dc:creator>NLC</dc:creator>
  <dc:description/>
  <cp:keywords/>
  <dc:language>en-US</dc:language>
  <cp:lastModifiedBy>Prefeitura01</cp:lastModifiedBy>
  <cp:lastPrinted>2015-03-12T12:40:00Z</cp:lastPrinted>
  <dcterms:modified xsi:type="dcterms:W3CDTF">2015-03-13T12:05:00Z</dcterms:modified>
  <cp:revision>7</cp:revision>
  <dc:subject/>
  <dc:title>PROCESSO ADMINISTRATIVO N° 017/2009</dc:title>
</cp:coreProperties>
</file>