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9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9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32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SILVA &amp; PEREIRA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SILVA &amp; PEREIR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579.323/0001-59</w:t>
      </w:r>
      <w:r>
        <w:rPr>
          <w:rFonts w:cs="Tahoma" w:ascii="Verdana" w:hAnsi="Verdana"/>
          <w:sz w:val="20"/>
          <w:szCs w:val="20"/>
        </w:rPr>
        <w:t>, End Av Brasil, nº 1093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Wagnaldo Batista da Silva, residente e domiciliado na Rua Spartaco Astolhi nº 990, nesta cidade, portador do RG n.º  001.099.253 SSP/MS e CPF nº 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9/2015, na modalidade Pregão (Presencial) n° 009/2015, tipo menor preço, homologada no dia 12/03/2015.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esta administraçã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68.820,00 (cento e sessenta e oito mil e oitocentos e vinte reais)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20 (vinte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4.01.15.452.502-2.007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3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 xml:space="preserve">Wagnaldo Batista da Silv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81.213.64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3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2:00Z</dcterms:created>
  <dc:creator>NLC</dc:creator>
  <dc:description/>
  <cp:keywords/>
  <dc:language>en-US</dc:language>
  <cp:lastModifiedBy>Prefeitura01</cp:lastModifiedBy>
  <cp:lastPrinted>2015-03-12T12:40:00Z</cp:lastPrinted>
  <dcterms:modified xsi:type="dcterms:W3CDTF">2015-03-13T12:08:00Z</dcterms:modified>
  <cp:revision>5</cp:revision>
  <dc:subject/>
  <dc:title>PROCESSO ADMINISTRATIVO N° 017/2009</dc:title>
</cp:coreProperties>
</file>