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0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3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ILUZ COMÉRCIO DE MATERIAIS ELÉTRICOS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ILUZ COMÉRCIO DE MATERIAIS ELÉTRICOS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1.997.015/0001-92</w:t>
      </w:r>
      <w:r>
        <w:rPr>
          <w:rFonts w:cs="Tahoma" w:ascii="Verdana" w:hAnsi="Verdana"/>
          <w:sz w:val="20"/>
          <w:szCs w:val="20"/>
        </w:rPr>
        <w:t>, End Rua Bahia nº 1369, Sala 01, Vila Marman, CEP 79.010-241, Campo Grande/MS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a. Valéria Zan Molinaro, residente e domiciliada na Rua Cayova, n.º 1444, casa 22, Jardim São Lourenço, na cidade de Campo Grande/MS, portadora do RG n.º 000755144 – SSP/MS e CPF nº  654.045.72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0/2015, na modalidade Pregão (Presencial) n° 010/2015, tipo menor preço, homologada no dia 13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6.595,00 (quarenta e seis mil e quinhentos e nov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6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Valeria Zan Molina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654.045.72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8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5-03-19T14:57:00Z</dcterms:modified>
  <cp:revision>6</cp:revision>
  <dc:subject/>
  <dc:title>PREFEITURA DO MUNICÍPIO DE ELDORADO</dc:title>
</cp:coreProperties>
</file>