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6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JKLAB QUIMICA, DIAGNOSTICA E SEGURANÇA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KLAB QUIMICA, DIAGNOSTICA E SEGURANÇA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7.913.192/0001-76</w:t>
      </w:r>
      <w:r>
        <w:rPr>
          <w:rFonts w:cs="Tahoma" w:ascii="Verdana" w:hAnsi="Verdana"/>
          <w:sz w:val="20"/>
          <w:szCs w:val="20"/>
        </w:rPr>
        <w:t>, End Rua Ilubia Paulista, nº 937, Jd. Monumento, CEP 79.071-18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Iguatemi nº 1416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ean Kleber Paiva Barboza</w:t>
      </w:r>
      <w:r>
        <w:rPr>
          <w:rFonts w:cs="Tahoma" w:ascii="Verdana" w:hAnsi="Verdana"/>
          <w:sz w:val="20"/>
          <w:szCs w:val="20"/>
        </w:rPr>
        <w:t>, residente e domiciliado na Rua Quintino Bocaiuva, nº 898, Jd TV Morena, na cidade de Campo Grande/MS, portador do RG n.° 717.220 SSP/MS e do CPF nº 614.050.0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,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2.416,64 (vinte e dois mil quatrocentos e dezesseis reais e sessenta e quatr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ean Kleber Paiva Barbo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614.050.0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0:00Z</dcterms:created>
  <dc:creator>NLC</dc:creator>
  <dc:description/>
  <dc:language>en-US</dc:language>
  <cp:lastModifiedBy>Dani</cp:lastModifiedBy>
  <cp:lastPrinted>2011-08-16T08:50:00Z</cp:lastPrinted>
  <dcterms:modified xsi:type="dcterms:W3CDTF">2015-03-11T12:49:00Z</dcterms:modified>
  <cp:revision>4</cp:revision>
  <dc:subject/>
  <dc:title>PREFEITURA DO MUNICÍPIO DE ELDORADO</dc:title>
</cp:coreProperties>
</file>