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7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ARISMED – INDUSTRIA E COMERCIO DE MATERIAIS MEDICO E HOSPITALAR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ARISMED – INDUSTRIA E COMERCIO DE MATERIAIS MEDICO E HOSPITALAR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860.740/0001-96</w:t>
      </w:r>
      <w:r>
        <w:rPr>
          <w:rFonts w:cs="Tahoma" w:ascii="Verdana" w:hAnsi="Verdana"/>
          <w:sz w:val="20"/>
          <w:szCs w:val="20"/>
        </w:rPr>
        <w:t>, End Rua Arapaçu de Bico Reto, nº 62, PQ das Oficinas, CEP 86.709-227, Arapongas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Iguatemi nº 1416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Rui Marrone Machado Junior</w:t>
      </w:r>
      <w:r>
        <w:rPr>
          <w:rFonts w:cs="Tahoma" w:ascii="Verdana" w:hAnsi="Verdana"/>
          <w:sz w:val="20"/>
          <w:szCs w:val="20"/>
        </w:rPr>
        <w:t>, residente e domiciliado na Rua Azulinho, nº 182, Jd Aymoré, na cidade de Arapongas/PR, portador do RG n.° 4.790.319-0 SSP/PR e do CPF nº 667.619.649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1.302,20 (onze mil trezentos e dois reais e vin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Rui Marrone Machado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                                       CPF n° 667.619.649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0:00Z</dcterms:created>
  <dc:creator>NLC</dc:creator>
  <dc:description/>
  <dc:language>en-US</dc:language>
  <cp:lastModifiedBy>Dani</cp:lastModifiedBy>
  <cp:lastPrinted>2011-08-16T08:50:00Z</cp:lastPrinted>
  <dcterms:modified xsi:type="dcterms:W3CDTF">2015-03-11T13:00:00Z</dcterms:modified>
  <cp:revision>2</cp:revision>
  <dc:subject/>
  <dc:title>PREFEITURA DO MUNICÍPIO DE ELDORADO</dc:title>
</cp:coreProperties>
</file>