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9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LASMEDIC – COMERCIO DE MATERIAIS PARA USO MEDICO E LABORATORIAL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LASMEDIC – COMERCIO DE MATERIAIS PARA USO MEDICO E LABORATORIAL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9.200.303/0001-22</w:t>
      </w:r>
      <w:r>
        <w:rPr>
          <w:rFonts w:cs="Tahoma" w:ascii="Verdana" w:hAnsi="Verdana"/>
          <w:sz w:val="20"/>
          <w:szCs w:val="20"/>
        </w:rPr>
        <w:t>, End Av. Mauricio Cardoso, nº 706, CEP 99.700-000, Barão de Erechim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Iguatemi nº 1416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Nedio Justino Massochim Junior</w:t>
      </w:r>
      <w:r>
        <w:rPr>
          <w:rFonts w:cs="Tahoma" w:ascii="Verdana" w:hAnsi="Verdana"/>
          <w:sz w:val="20"/>
          <w:szCs w:val="20"/>
        </w:rPr>
        <w:t>, residente e domiciliado na Rua Anchieta, nº 204, cidade de Erechim/RS, portador do RG n.° 409.242.087-8 SSP/RS e do CPF nº 010.448.960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laboratório,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9.656,00 (vinte e nove mil seiscentos e cinquenta e se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Nedio Justino Massochim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010.448.960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4:00Z</dcterms:created>
  <dc:creator>NLC</dc:creator>
  <dc:description/>
  <dc:language>en-US</dc:language>
  <cp:lastModifiedBy>Dani</cp:lastModifiedBy>
  <cp:lastPrinted>2011-08-16T08:50:00Z</cp:lastPrinted>
  <dcterms:modified xsi:type="dcterms:W3CDTF">2015-03-11T13:21:00Z</dcterms:modified>
  <cp:revision>4</cp:revision>
  <dc:subject/>
  <dc:title>PREFEITURA DO MUNICÍPIO DE ELDORADO</dc:title>
</cp:coreProperties>
</file>