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b/>
          <w:b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spacing w:val="-10"/>
          <w:sz w:val="20"/>
          <w:szCs w:val="20"/>
        </w:rPr>
        <w:t>PROCESSO ADMINISTRATIVO Nº 001/2015</w:t>
      </w:r>
    </w:p>
    <w:p>
      <w:pPr>
        <w:pStyle w:val="Normal"/>
        <w:shd w:fill="DFDFDF" w:val="clear"/>
        <w:ind w:left="-284" w:right="-142" w:hanging="0"/>
        <w:jc w:val="center"/>
        <w:rPr>
          <w:rFonts w:ascii="Verdana" w:hAnsi="Verdana" w:eastAsia="Arial Unicode MS" w:cs="Verdana"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  <w:t>PREGÃO (PRESENCIAL) n° 001/2015</w:t>
      </w:r>
    </w:p>
    <w:p>
      <w:pPr>
        <w:pStyle w:val="Normal"/>
        <w:ind w:left="-284" w:right="-142" w:hanging="0"/>
        <w:jc w:val="center"/>
        <w:rPr>
          <w:rFonts w:ascii="Verdana" w:hAnsi="Verdana" w:eastAsia="Arial Unicode MS" w:cs="Verdana"/>
          <w:b/>
          <w:b/>
          <w:bCs/>
          <w:spacing w:val="-10"/>
          <w:sz w:val="20"/>
          <w:szCs w:val="20"/>
        </w:rPr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</w:rPr>
      </w:r>
    </w:p>
    <w:p>
      <w:pPr>
        <w:pStyle w:val="Normal"/>
        <w:ind w:left="-284" w:right="-142" w:hanging="0"/>
        <w:jc w:val="center"/>
        <w:rPr/>
      </w:pPr>
      <w:r>
        <w:rPr>
          <w:rFonts w:eastAsia="Arial Unicode MS" w:cs="Verdana" w:ascii="Verdana" w:hAnsi="Verdana"/>
          <w:b/>
          <w:bCs/>
          <w:spacing w:val="-10"/>
          <w:sz w:val="20"/>
          <w:szCs w:val="20"/>
          <w:u w:val="single"/>
        </w:rPr>
        <w:t>CONTRATO Nº 039/2015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32"/>
          <w:szCs w:val="32"/>
          <w:u w:val="single"/>
        </w:rPr>
      </w:pPr>
      <w:r>
        <w:rPr>
          <w:rFonts w:eastAsia="Arial Unicode MS" w:cs="Verdana" w:ascii="Verdana" w:hAnsi="Verdana"/>
          <w:b/>
          <w:bCs/>
          <w:spacing w:val="-10"/>
          <w:sz w:val="32"/>
          <w:szCs w:val="32"/>
          <w:u w:val="single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/>
          <w:bCs/>
          <w:spacing w:val="-10"/>
          <w:sz w:val="32"/>
          <w:szCs w:val="32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elo presente contrato administrativo, de um lado a Prefeitura Municipal de Eldorado/MS, (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>CONSORCIADO)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inscrita no CNPJ sob o nº 03.741.675/0001-80,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m sua sede localizada à Av Tancredo de Almeida Neves, nº 1191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neste ato representada pela Prefeita Municipal Sra.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Marta Maria de Araujo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brasileira, casada e domiciliada na Rua Mato Grosso nº 1240, nesta cidade, portadora do RG n° 890.184 SSP/MS e inscrito no CPF sob o n° 369.266.719-15, doravante denominado contratante e a Empresa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STOCK COMERCIAL HOSPITALAR LTDA - EPP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,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 pessoa jurídica de direito privada inscrita no CNPJ sob o n° 00.995.371/0001-50, com sede na Av Goianazes, S/N, Quadra 25, Lt 11ª 26, no Município de Aparecida de Goiânia/GO, CEP 74.691-450, neste ato representada pelo sócio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André Luiz de Freitas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, portador do RG n° 3195983/2ª DGPC/GO, inscrito no CPF sob o n° 607.508.471-15, doravante denominada contratada, têm entre si justo e contratado, com inteira sujeição à Lei Federal nº 8.666/93, em razão da licitação pela modalidade de </w:t>
      </w: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 xml:space="preserve">PREGÃO (Presencial),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utuada sob o nº 001/2015, as cláusulas e condições a seguir estabelecida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PRIMEIRA - DO PRODUTO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Constitui objeto deste contrato a aquisição de medicamentos, para atender as necessidades da Secretaria Municipal de Saúd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SEGUNDA  - DO VALOR CONTRATUAL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 xml:space="preserve">Pela aquisição constante na Cláusula Primeira, o </w:t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contratante pagará à contratada o valor de </w:t>
      </w:r>
      <w:r>
        <w:rPr>
          <w:rFonts w:eastAsia="Arial Unicode MS" w:cs="Verdana" w:ascii="Verdana" w:hAnsi="Verdana"/>
          <w:b/>
          <w:spacing w:val="-10"/>
          <w:sz w:val="19"/>
          <w:szCs w:val="19"/>
          <w:u w:val="single"/>
        </w:rPr>
        <w:t xml:space="preserve">R$ 16.829,00 (dezesseis mil e oitocentos e vinte e nove reais). 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TERCEIRA - DA VERIFICAÇÃO DA ENTREGA DO OBJETO CONTRATAD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ab/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entrega dos medicamentos será feita da seguinte forma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) os medicamentos serão entregues pelas empresas diretamente no Município de Eldorado/MS, no seguinte endereço: Rua Santa Catarina, nº 781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b) a entrega será realizada em no prazo máximo de 07 (sete) úteis dias contados da solicitação, sendo que não haverá solicitação inferior a </w:t>
      </w:r>
      <w:r>
        <w:rPr>
          <w:rFonts w:eastAsia="Arial Unicode MS" w:cs="Verdana" w:ascii="Verdana" w:hAnsi="Verdana"/>
          <w:bCs/>
          <w:spacing w:val="-10"/>
          <w:sz w:val="19"/>
          <w:szCs w:val="19"/>
          <w:u w:val="single"/>
        </w:rPr>
        <w:t>R$ 5.000,00 (cinco mil reais)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z w:val="19"/>
          <w:szCs w:val="19"/>
        </w:rPr>
      </w:pPr>
      <w:r>
        <w:rPr>
          <w:rFonts w:eastAsia="Arial Unicode MS" w:cs="Verdana" w:ascii="Verdana" w:hAnsi="Verdana"/>
          <w:sz w:val="19"/>
          <w:szCs w:val="19"/>
        </w:rPr>
        <w:tab/>
        <w:t>c) só poderão ser entregues medicamentos com prazo de validade igual ou superior a 14 (quatorze) meses, sendo que a observância desse prazo deverá ocorrer quando da entrega efetiva dos medicamentos.··.</w:t>
      </w:r>
    </w:p>
    <w:p>
      <w:pPr>
        <w:pStyle w:val="Normal"/>
        <w:shd w:fill="FFFFFF" w:val="clear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1°  A contratada será a única responsável pela qualidade do objeto fornecido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2º A entrega não significará a respectiva aceitação, a qual será efetivada após a devida fiscalização pelo contratante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§3º Ocorrendo a entrega deficiente, a contratada será notificada pelo contratante para as correções cabíveis, as quais deverão ser realizadas no prazo máximo de 5 (cinco) dias úteis.</w:t>
      </w:r>
    </w:p>
    <w:p>
      <w:pPr>
        <w:pStyle w:val="Normal"/>
        <w:shd w:fill="FFFFFF" w:val="clear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QUARTA - DO PAGAMENT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w w:val="9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 xml:space="preserve">O pagamento será feito em até 30 (trinta) dias contados do recebimento dos medicamentos, desde que emitida a nota fiscal, mediante a apresentação dos seguintes documentos: Prova de Inscrição no Cadastro Nacional de Pessoa Jurídica – CNPJ, Prova de Regularidade  para com a Fazenda Publica Federal, Estadual e Municipal da sede da Proponente; Prova de Regularidade com o Fundo de Garantia por Tempo de Serviço - FGTS; Prova de Regularidade com a  Seguridade Social (INSS) e Certidão Negativa de Débitos Trabalhistas.  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1º O pagamento onerará o orçamento dos contratantes na seguinte dotação orçamentária: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 xml:space="preserve">§2º Vigorará, o presente contrato, </w:t>
      </w:r>
      <w:r>
        <w:rPr>
          <w:rFonts w:eastAsia="Arial Unicode MS" w:cs="Verdana" w:ascii="Verdana" w:hAnsi="Verdana"/>
          <w:spacing w:val="-10"/>
          <w:sz w:val="19"/>
          <w:szCs w:val="19"/>
        </w:rPr>
        <w:t>pelo período de 12 (doze) meses, contados da assinatura desta.</w:t>
      </w:r>
    </w:p>
    <w:p>
      <w:pPr>
        <w:pStyle w:val="Normal"/>
        <w:ind w:left="-284" w:right="-142" w:hanging="0"/>
        <w:jc w:val="both"/>
        <w:rPr>
          <w:rFonts w:eastAsia="Arial Unicode MS"/>
        </w:rPr>
      </w:pPr>
      <w:r>
        <w:rPr>
          <w:rFonts w:eastAsia="Verdana" w:cs="Verdana" w:ascii="Verdana" w:hAnsi="Verdana"/>
          <w:b/>
          <w:spacing w:val="-10"/>
          <w:sz w:val="19"/>
          <w:szCs w:val="19"/>
        </w:rPr>
        <w:t xml:space="preserve"> 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QUINTA - DOS REAJUST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Os v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lores estabelecidos neste contrato são fixos e irreajustáveis, com exceção da superveniência de fatos imprevisíveis ou previsíveis de consequências incalculadas, capazes de retardar ou impedir a execução do ajuste, ou ainda de casos de força maior, caso fortuito ou fato do príncipe, com a configuração de álea econômica extraordinária e extracontratual, hipóteses nas quais será mantido o equilíbrio econômico-financeiro inicial contratad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D0D0D"/>
          <w:spacing w:val="-10"/>
          <w:sz w:val="19"/>
          <w:szCs w:val="19"/>
        </w:rPr>
        <w:t>§1°Com o intuito de garantir a plena preservação do equilíbrio econômico-financeiro do contrato, assim definido como a relação existente entre o conjunto dos encargos impostos à empresa com preços registrados ou contratada pela Administração e a remuneração correspondente recebida pelo produto licitado, fica assegurada a recomposição, reajuste e atualização monetária dos preços constantes na Ata de Registro de Preços ou no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2° Para efeitos de concessão de recomposição, reajuste e atualização monetária à empresa com preços registrados ou contratada pela Administração, fica definido que será preservado o equilíbrio econômico-financeiro estabelecido no instante em que a proposta foi formulada, em caráter final, pela empresa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3° Fica definido que haverá ensejo à aplicação de recomposição, atualização monetária, reajuste e garantia do equilíbrio econômico-financeiro diante da superveniência de fatos imprevisíveis ou previsíveis de conseqüências incalculadas, capazes de retardar ou impedir a execução do ajuste, ou ainda de casos de força maior, caso fortuito ou fato do príncipe, com a configuração de álea econômica extraordinária e extracontratual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§4° Será deferida a aplicação de recomposição, atualização monetária e reajuste dos preços registrados ou contratados sempre que for verificado e devidamente comprovado pela empresa o rompimento do equilíbrio econômico-financeir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§5° A solicitação da empresa deverá estar devidamente fundamentada e comprovar, de forma incontestável e irrefutável, que houve o rompimento do equilíbrio econômico-financeiro, salientando-se que a Administração poderá recusar o pleito formulado mediante a ausência dos pressupostos necessários para o deferimento, dentre el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 – ausência de elevação dos encargos da empres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 – ocorrência do evento causador do desequilíbrio antes da formulação da proposta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II – ausência de vínculo de causalidade entre o evento ensejador do desequilíbrio e a majoração dos encargos da empresa com preços registrados ou contratad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>o contratad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color w:val="0D0D0D"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color w:val="0D0D0D"/>
          <w:spacing w:val="-10"/>
          <w:sz w:val="19"/>
          <w:szCs w:val="19"/>
        </w:rPr>
        <w:tab/>
        <w:t>IV – culpa exclusiva da empresa com preços registrados ou contratados pela majoração dos encargos, incluindo-se a previsibilidade da ocorrência dos eventos ensejadores.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spacing w:val="-10"/>
          <w:sz w:val="19"/>
          <w:szCs w:val="19"/>
        </w:rPr>
      </w:pPr>
      <w:r>
        <w:rPr>
          <w:rFonts w:cs="Verdana" w:ascii="Verdana" w:hAnsi="Verdana"/>
          <w:spacing w:val="-10"/>
          <w:sz w:val="19"/>
          <w:szCs w:val="19"/>
        </w:rPr>
        <w:tab/>
        <w:t>§6° Fica expressamente previsto que, da mesma forma, poderá haver a redução do valor registrado e/ou contratado caso a Administração verifique a oscilação, para baixo, dos preços de mercado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CLÁUSULA SEXTA - DAS OBRIGAÇÕES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São obrigações: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 - por parte da contratada: 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a) responsabilizar-se por seus funcionários, inclusive com relação a encargos trabalhistas, previdenciários, comerciais e fiscais (municipais, estaduais ou federais), devendo apresentar, de imediato, quando solicitada, todos e quaisquer comprovantes de pagamento e quitação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b) responder integralmente pelas obrigações contratuais no caso de empregados seus intentarem ações trabalhistas em face do contratante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c) manter, na direção dos serviços, representante ou preposto capacitado e idôneo que a represente, integralmente, em todos os atos;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Verdana" w:cs="Verdana" w:ascii="Verdana" w:hAnsi="Verdana"/>
          <w:bCs/>
          <w:spacing w:val="-10"/>
          <w:sz w:val="19"/>
          <w:szCs w:val="19"/>
        </w:rPr>
        <w:t xml:space="preserve">     </w:t>
      </w:r>
      <w:r>
        <w:rPr>
          <w:rFonts w:cs="Verdana" w:ascii="Verdana" w:hAnsi="Verdana"/>
          <w:bCs/>
          <w:spacing w:val="-10"/>
          <w:sz w:val="19"/>
          <w:szCs w:val="19"/>
        </w:rPr>
        <w:t>d) entregar os produtos parcelados nos almoxarifados nos consorciados com frete CIF inclusive descarga, conforme anex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) responsabilizar-se por todos os seus encargos sociais e trabalhistas;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color w:val="000000"/>
          <w:spacing w:val="-10"/>
          <w:sz w:val="19"/>
          <w:szCs w:val="19"/>
        </w:rPr>
        <w:t xml:space="preserve">f) manter,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>durante toda a execução do contrato, em compatibilidade com as obrigações por ele assumidas, todas as condições de habilitação e qualificação exigidas na licitação.</w:t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ab/>
        <w:t xml:space="preserve">II - por parte do contratante: </w:t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promover o pagamento dos valores estabelecidos n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SÉTIMA - DA FISCALIZAÇÃ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A fiscalização contratual será exercida pelos contratantes consorciados por meio da Secretaria Municipal de Saúde, o qual poderá, junto ao representante legal da contratada, solicitar a correção de eventuais falhas ou irregularidade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Parágrafo único. As solicitações, reclamações, exigências, observações e ocorrências relacionadas com a execução do produto deste contrato serão registradas pel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OITAVA - DA RESCISÃO CONTRATUAL</w:t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eastAsia="Verdana" w:cs="Verdana" w:ascii="Verdana" w:hAnsi="Verdana"/>
          <w:spacing w:val="-10"/>
          <w:sz w:val="19"/>
          <w:szCs w:val="19"/>
        </w:rPr>
        <w:t xml:space="preserve">   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</w:p>
    <w:p>
      <w:pPr>
        <w:pStyle w:val="Normal"/>
        <w:ind w:left="-284" w:right="-142" w:hanging="0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>Constituem motivo para a rescisão contratu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b/>
          <w:b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ab/>
        <w:t>I - de forma unilateral: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a) o não cumprimento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b) o cumprimento irregular de cláusulas contratuais, especificações ou praz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c) a lentidão do seu cumprimento, levando o contratante a comprovar a impossibilidade da conclusão do fornecimento nos prazos estipulado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d) o atraso injustificado no fornecimen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e) a paralisação do fornecimento, sem justa causa e prévia comunicação ao contratant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f) a subcontratação total ou parcial do seu produto, a associação da contratada com outrem, a cessão ou transferência, total ou parcial, bem como a fusão, cisão ou incorpor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g) o desatendimento das determinações regulares da autoridade designada para acompanhar e fiscalizar a sua execução, assim como as de seus superiores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h) o cometimento reiterado de faltas na sua execução, anotadas na forma d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7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) a decretação de falência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j) a dissolução da sociedade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k) a alteração social ou a modificação da finalidade ou da estrutura da contratada que prejudique a execução do contrato; 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l)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m) a ocorrência de caso fortuito ou de força maior, regularmente comprovada, impeditiva da execução do contrato;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</w:r>
      <w:r>
        <w:rPr>
          <w:rFonts w:cs="Verdana" w:ascii="Verdana" w:hAnsi="Verdana"/>
          <w:b/>
          <w:color w:val="000000"/>
          <w:spacing w:val="-10"/>
          <w:sz w:val="19"/>
          <w:szCs w:val="19"/>
        </w:rPr>
        <w:t>II - de forma amigável,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por acordo entre as partes, reduzida a termo no processo da licitação, desde que haja conveniência para a Administração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 xml:space="preserve">§1° Constituem ainda motivos para a rescisão contratual: </w:t>
      </w:r>
    </w:p>
    <w:p>
      <w:pPr>
        <w:pStyle w:val="Normal"/>
        <w:ind w:left="-284" w:right="-142" w:firstLine="284"/>
        <w:jc w:val="both"/>
        <w:rPr/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 - a supressão do fornecimento, por parte do contratante, acarretando modificação do valor inicial do contrato além do limite permitido no §1</w:t>
      </w:r>
      <w:r>
        <w:rPr>
          <w:rFonts w:cs="Verdana" w:ascii="Verdana" w:hAnsi="Verdana"/>
          <w:color w:val="000000"/>
          <w:spacing w:val="-10"/>
          <w:sz w:val="19"/>
          <w:szCs w:val="19"/>
          <w:u w:val="single"/>
          <w:vertAlign w:val="superscript"/>
        </w:rPr>
        <w:t>o</w:t>
      </w:r>
      <w:r>
        <w:rPr>
          <w:rFonts w:cs="Verdana" w:ascii="Verdana" w:hAnsi="Verdana"/>
          <w:color w:val="000000"/>
          <w:spacing w:val="-10"/>
          <w:sz w:val="19"/>
          <w:szCs w:val="19"/>
        </w:rPr>
        <w:t xml:space="preserve"> do art. 65 da Lei Federal n° 8.666/93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 - a suspensão de sua execução, por ordem escrita do contratante, por prazo superior a 120 (cento e vinte) dias, salvo em caso de calamidade pública, grave perturbação da ordem interna ou guerra, ou ainda por repetidas suspensões que totalizem o mesmo prazo, independentemente do pagamento obrigatório de indenizações pelas sucessivas e contratualmente imprevistas desmobilizações e mobilizações e outras previstas, assegurado à contratada, nesses casos, o direito de optar pela suspensão do cumprimento das obrigações assumida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II - o atraso superior a 90 (noventa) dias dos pagamentos devidos pelo contratante decorrentes da entrega do produto, já recebidos salvo em caso de calamidade pública, grave perturbação da ordem interna ou guerra, assegurado à contratada o direito de optar pela suspensão do cumprimento de suas obrigações até que seja normalizada a situação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IV - a não liberação, por parte do contratante, de local ou condições técnicas para o adequado fornecimento, nos prazos contratuais;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V - descumprimento do disposto no inciso V do art. 27 da Lei Federal n° 8.666/93, sem prejuízo das sanções penais cabíveis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2°  Os casos de rescisão contratual serão formalmente motivados nos autos do processo, assegurado o contraditório e a ampla defesa.</w:t>
      </w:r>
    </w:p>
    <w:p>
      <w:pPr>
        <w:pStyle w:val="Normal"/>
        <w:ind w:left="-284" w:right="-142" w:firstLine="284"/>
        <w:jc w:val="both"/>
        <w:rPr>
          <w:rFonts w:ascii="Verdana" w:hAnsi="Verdana" w:cs="Verdana"/>
          <w:color w:val="000000"/>
          <w:spacing w:val="-10"/>
          <w:sz w:val="19"/>
          <w:szCs w:val="19"/>
        </w:rPr>
      </w:pPr>
      <w:r>
        <w:rPr>
          <w:rFonts w:cs="Verdana" w:ascii="Verdana" w:hAnsi="Verdana"/>
          <w:color w:val="000000"/>
          <w:spacing w:val="-10"/>
          <w:sz w:val="19"/>
          <w:szCs w:val="19"/>
        </w:rPr>
        <w:tab/>
        <w:t>§3° A contratada reconhece os direitos do contratante, em caso de rescisão administrativa prevista no art. 77 da Lei Federal n° 8.666/93.</w:t>
      </w:r>
    </w:p>
    <w:p>
      <w:pPr>
        <w:pStyle w:val="Normal"/>
        <w:ind w:right="-142" w:hanging="0"/>
        <w:jc w:val="both"/>
        <w:rPr>
          <w:rFonts w:ascii="Verdana" w:hAnsi="Verdana" w:eastAsia="Arial Unicode MS" w:cs="Verdana"/>
          <w:b/>
          <w:b/>
          <w:color w:val="000000"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color w:val="000000"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  <w:t>CLÁUSULA NONA - DAS PENALIDADE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Sem prejuízo do previsto no art. 87 da Lei Federal nº 8.666/93,</w:t>
      </w:r>
      <w:r>
        <w:rPr>
          <w:rFonts w:eastAsia="Arial Unicode MS" w:cs="Verdana" w:ascii="Verdana" w:hAnsi="Verdana"/>
          <w:b/>
          <w:spacing w:val="-10"/>
          <w:sz w:val="19"/>
          <w:szCs w:val="19"/>
        </w:rPr>
        <w:t xml:space="preserve"> </w:t>
      </w:r>
      <w:r>
        <w:rPr>
          <w:rFonts w:eastAsia="Arial Unicode MS" w:cs="Verdana" w:ascii="Verdana" w:hAnsi="Verdana"/>
          <w:spacing w:val="-10"/>
          <w:sz w:val="19"/>
          <w:szCs w:val="19"/>
        </w:rPr>
        <w:t>a contratada, se apresentar pendências junto aos cadastros da Administração Pública, ensejar o retardamento da execução do produto contratual, falhar ou fraudar a prestação dos serviços, comportar-se de modo inidôneo, fizer declaração falsa ou cometer fraude fiscal, ficará impedida de licitar e contratar com o contratante, pelo prazo de até cinco anos, enquanto perdurarem os motivos determinantes da punição ou até que seja promovida a reabilitação perante a própria autoridade que aplicou a penalidade, ficando ainda sujeita às penalidades a seguir.</w:t>
      </w:r>
    </w:p>
    <w:p>
      <w:pPr>
        <w:pStyle w:val="Normal"/>
        <w:spacing w:before="0" w:after="280"/>
        <w:ind w:left="-284" w:right="-142" w:hanging="0"/>
        <w:jc w:val="both"/>
        <w:rPr/>
      </w:pPr>
      <w:r>
        <w:rPr>
          <w:rFonts w:eastAsia="Arial Unicode MS" w:cs="Verdana" w:ascii="Verdana" w:hAnsi="Verdana"/>
          <w:color w:val="FF0000"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spacing w:val="-10"/>
          <w:sz w:val="19"/>
          <w:szCs w:val="19"/>
        </w:rPr>
        <w:t>§1° E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m razão da dinâmica das necessidades administrativas e da importância do objeto licitado à continuidade dos serviços públicos, fica definido que a licitante vencedora deverá entregar nas prefeituras solicitantes os itens licitados nas quantidades definidas neste edital, após solicitação feita por via eletrônica em </w:t>
      </w:r>
      <w:r>
        <w:rPr>
          <w:rFonts w:cs="Verdana" w:ascii="Verdana" w:hAnsi="Verdana"/>
          <w:bCs/>
          <w:i/>
          <w:spacing w:val="-10"/>
          <w:sz w:val="19"/>
          <w:szCs w:val="19"/>
        </w:rPr>
        <w:t>e-mail</w:t>
      </w:r>
      <w:r>
        <w:rPr>
          <w:rFonts w:cs="Verdana" w:ascii="Verdana" w:hAnsi="Verdana"/>
          <w:bCs/>
          <w:spacing w:val="-10"/>
          <w:sz w:val="19"/>
          <w:szCs w:val="19"/>
        </w:rPr>
        <w:t xml:space="preserve"> que deverá ser informado pela licitante em sua proposta de preços ou por qualquer outro meio idôneo; a falta de entrega dos produtos solicitados, no prazo determinado, acarretará a aplicação das seguintes penalidades e procedimentos, as quais poderão ser aplicadas pelo Consórcio e/ou pelos municípios solicitantes.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 - falta de entrega de qualquer produto solicitado: aplicação de primeira advertência automática à empresa e aplicação de multa de 10% (dez por cento) incidente sobre o valor total dos produtos constantes na solicitação que não foi atendida; a advertência será publicada no órgão de imprensa oficial do Município solicitante ou do Consórcio, sem prejuízo da obrigação de entrega; a multa deverá ser pago no prazo máximo de 15 (quinze) dias contados da aplicação, sob pena de inscrição em Dívida Ativa e protesto;</w:t>
      </w:r>
    </w:p>
    <w:p>
      <w:pPr>
        <w:pStyle w:val="Normal"/>
        <w:spacing w:before="0" w:after="280"/>
        <w:ind w:left="-284" w:right="-142" w:hanging="0"/>
        <w:jc w:val="both"/>
        <w:rPr>
          <w:rFonts w:ascii="Verdana" w:hAnsi="Verdana" w:eastAsia="Arial Unicode MS" w:cs="Verdana"/>
          <w:spacing w:val="-10"/>
          <w:sz w:val="19"/>
          <w:szCs w:val="19"/>
        </w:rPr>
      </w:pPr>
      <w:r>
        <w:rPr>
          <w:rFonts w:eastAsia="Arial Unicode MS" w:cs="Verdana" w:ascii="Verdana" w:hAnsi="Verdana"/>
          <w:spacing w:val="-10"/>
          <w:sz w:val="19"/>
          <w:szCs w:val="19"/>
        </w:rPr>
        <w:tab/>
        <w:t>II - cometimento de outra falta punível com advertência no curso do exercício financeiro: rescisão unilateral do contrato administrativo e aplicação da declaração de inidoneidade, com o respectivo registro no município solicitante ou no Consórci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§2° As multas legais e a prevista neste contrato não eximem a contratada, ainda, da reparação dos eventuais danos, perdas ou prejuízos que venha a acarretar ao contratante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- DO FORO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ica eleito o foro da Comarca de Eldorado/MS, para dirimir quaisquer dúvidas e/ou procedimentos relacionados com o cumprimento deste contrato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PRIMEIRA - DA PUBLICIDADE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ab/>
      </w:r>
      <w:r>
        <w:rPr>
          <w:rFonts w:eastAsia="Arial Unicode MS" w:cs="Verdana" w:ascii="Verdana" w:hAnsi="Verdana"/>
          <w:bCs/>
          <w:spacing w:val="-10"/>
          <w:sz w:val="19"/>
          <w:szCs w:val="19"/>
        </w:rPr>
        <w:t>Fica definido que será dada publicidade do presente contrato em cumprimento ao disposto no artigo 61, §1º da Lei Federal nº 8.666/93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/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  <w:t>CLÁUSULA DÉCIMA SEGUNDA - DAS DISPOSIÇÕES FINAIS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/>
          <w:b/>
          <w:spacing w:val="-10"/>
          <w:sz w:val="19"/>
          <w:szCs w:val="19"/>
        </w:rPr>
      </w:pPr>
      <w:r>
        <w:rPr>
          <w:rFonts w:eastAsia="Arial Unicode MS" w:cs="Verdana" w:ascii="Verdana" w:hAnsi="Verdana"/>
          <w:b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Fazem parte integrante deste contrato, independente de transcrição, as condições estabelecidas na licitação respectiva e as normas contidas na Lei Federal nº 8.666/93, a qual será aplicada aos casos omisso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 por estarem de acordo com as condições estabelecidas, assinam o presente contrato em duas vias de igual teor e valor, na presença de duas testemunhas.</w:t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</w:r>
    </w:p>
    <w:p>
      <w:pPr>
        <w:pStyle w:val="Normal"/>
        <w:ind w:left="-284" w:right="-142" w:hanging="0"/>
        <w:jc w:val="both"/>
        <w:rPr>
          <w:rFonts w:ascii="Verdana" w:hAnsi="Verdana" w:eastAsia="Arial Unicode MS" w:cs="Verdana"/>
          <w:bCs/>
          <w:spacing w:val="-10"/>
          <w:sz w:val="19"/>
          <w:szCs w:val="19"/>
        </w:rPr>
      </w:pPr>
      <w:r>
        <w:rPr>
          <w:rFonts w:eastAsia="Arial Unicode MS" w:cs="Verdana" w:ascii="Verdana" w:hAnsi="Verdana"/>
          <w:bCs/>
          <w:spacing w:val="-10"/>
          <w:sz w:val="19"/>
          <w:szCs w:val="19"/>
        </w:rPr>
        <w:tab/>
        <w:t>Eldorado/MS 18 de março de 2015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</w:t>
      </w:r>
      <w:r>
        <w:rPr>
          <w:rFonts w:cs="Tahoma" w:ascii="Verdana" w:hAnsi="Verdana"/>
          <w:b/>
          <w:sz w:val="19"/>
          <w:szCs w:val="19"/>
        </w:rPr>
        <w:t>Marta Maria de Araujo</w:t>
        <w:tab/>
        <w:t>André Luiz de Freita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a Municipal</w:t>
        <w:tab/>
        <w:t>CPF n° 607.508.471-1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8/03/2015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RENE MARIA DOS SANTOS ALMEIDA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4176</w:t>
      </w:r>
    </w:p>
    <w:p>
      <w:pPr>
        <w:pStyle w:val="Normal"/>
        <w:widowControl w:val="false"/>
        <w:ind w:right="6255" w:hanging="0"/>
        <w:jc w:val="center"/>
        <w:rPr>
          <w:rFonts w:ascii="Verdana" w:hAnsi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737" w:right="1021" w:gutter="0" w:header="357" w:top="902" w:footer="4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color w:val="000000"/>
          <w:sz w:val="16"/>
          <w:szCs w:val="16"/>
          <w:u w:val="none"/>
        </w:rPr>
        <w:t>pmenlc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enlc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14:00Z</dcterms:created>
  <dc:creator>NLC</dc:creator>
  <dc:description/>
  <cp:keywords/>
  <dc:language>en-US</dc:language>
  <cp:lastModifiedBy>Prefeitura01</cp:lastModifiedBy>
  <cp:lastPrinted>2015-03-23T08:24:00Z</cp:lastPrinted>
  <dcterms:modified xsi:type="dcterms:W3CDTF">2015-04-09T13:58:00Z</dcterms:modified>
  <cp:revision>9</cp:revision>
  <dc:subject/>
  <dc:title/>
</cp:coreProperties>
</file>