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1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INALDI &amp; COGO LTDA - ME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7.269.677/0001-79, com sede na Rua Almirante Barroso, nº 2337, no Município de Toledo/PR, CEP 85.900-02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Edson José Rinaldi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63315885 SSP/PR, inscrito no CPF sob o n° 670.481.290-34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31.222,00 (trinta e um mil e duzentos e vinte e dois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ab/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dson José Rinal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65.677.729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9:00Z</dcterms:created>
  <dc:creator>NLC</dc:creator>
  <dc:description/>
  <dc:language>en-US</dc:language>
  <cp:lastModifiedBy>Prefeitura01</cp:lastModifiedBy>
  <cp:lastPrinted>2015-03-18T12:34:00Z</cp:lastPrinted>
  <dcterms:modified xsi:type="dcterms:W3CDTF">2015-03-18T15:56:00Z</dcterms:modified>
  <cp:revision>3</cp:revision>
  <dc:subject/>
  <dc:title/>
</cp:coreProperties>
</file>