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4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OMERCIAL CIRURGICA RIOCLARENSE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67.729.178/0004-91, com sede na Rua da Saudade, nº 45 Letra A, Campo Morgiana, no Município de Poços de Caldas/MG, CEP 37.701-331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Walter Prochnow Junior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22.636.117-2 SSP/SP, inscrito no CPF sob o n° 139.498.468-59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39.844,00 (trinta e nove mil e oitocentos e quarenta e quatro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  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Walter Prochnow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139.498.468-5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6:00Z</dcterms:created>
  <dc:creator>NLC</dc:creator>
  <dc:description/>
  <dc:language>en-US</dc:language>
  <cp:lastModifiedBy>Prefeitura01</cp:lastModifiedBy>
  <cp:lastPrinted>2015-03-18T13:28:00Z</cp:lastPrinted>
  <dcterms:modified xsi:type="dcterms:W3CDTF">2015-03-18T16:28:00Z</dcterms:modified>
  <cp:revision>3</cp:revision>
  <dc:subject/>
  <dc:title/>
</cp:coreProperties>
</file>