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0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4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ELETRICA LUZ COMERCIAL DE MATERIAIS ELÉTRICOS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ELETRICA LUZ COMERCIAL DE MATERIAIS ELÉTRICO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0.226.324/0001-42</w:t>
      </w:r>
      <w:r>
        <w:rPr>
          <w:rFonts w:cs="Tahoma" w:ascii="Verdana" w:hAnsi="Verdana"/>
          <w:sz w:val="20"/>
          <w:szCs w:val="20"/>
        </w:rPr>
        <w:t>, End Av Independência, nº 6060, QD 70C, LT 02, ST. Aeroporto, CEP 74.070-010, Goiania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Marajá Serafim de Sousa, residente e domiciliado na Rua Jona Ferreira Alves Duarte, s/n, Qd 10 A, Lote 11, Bairro Bandeirantes, Anápolis/GO, portador do RG n.º 2952119 – SSP/GO e CPF nº  591.077.15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0/2015, na modalidade Pregão (Presencial) n° 010/2015, tipo menor preço, homologada no dia 13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7.731,00 (quarenta e sete mil e setecentos e trinta e um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6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rajá Serafim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91.077.15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3:00Z</dcterms:created>
  <dc:creator>NLC</dc:creator>
  <dc:description/>
  <dc:language>en-US</dc:language>
  <cp:lastModifiedBy>Prefeitura01</cp:lastModifiedBy>
  <cp:lastPrinted>2015-03-13T11:12:00Z</cp:lastPrinted>
  <dcterms:modified xsi:type="dcterms:W3CDTF">2015-03-13T14:12:00Z</dcterms:modified>
  <cp:revision>5</cp:revision>
  <dc:subject/>
  <dc:title>PREFEITURA DO MUNICÍPIO DE ELDORADO</dc:title>
</cp:coreProperties>
</file>