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10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10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35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FRANCELINO &amp; CALIXTO LTDA - EPP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FRANCELINO &amp; CALIXTO LTDA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6.987.636/0001-09</w:t>
      </w:r>
      <w:r>
        <w:rPr>
          <w:rFonts w:cs="Tahoma" w:ascii="Verdana" w:hAnsi="Verdana"/>
          <w:sz w:val="20"/>
          <w:szCs w:val="20"/>
        </w:rPr>
        <w:t>, End Av Mascarenhas de Moraes, nº 2.312, Bairro Clube Campestre Ypê, CEP 74.010-50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a Srtª Karine Francelino Gomes, residente e domiciliada na Rua Cassilândia, nº 402, Bairro Monte Carlo, Campo Grande/MS, portadora do RG n.º 001.819.129 – SSP/MS e CPF nº 050.826.851-6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10/2015, na modalidade Pregão (Presencial) n° 010/2015, tipo menor preço, homologada no dia 13/03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 xml:space="preserve">aquisição de materiais elétricos e acessórios, de primeira qualidade, </w:t>
      </w:r>
      <w:r>
        <w:rPr>
          <w:rFonts w:cs="Tahoma" w:ascii="Verdana" w:hAnsi="Verdana"/>
          <w:sz w:val="20"/>
          <w:szCs w:val="20"/>
        </w:rPr>
        <w:t>para reparos na iluminação pública deste município, com recursos provenientes da COSIP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30.890,40 (trinta mil e oitocentos e noventa reais e quar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</w:rPr>
        <w:tab/>
        <w:t>3.4</w:t>
        <w:tab/>
        <w:t>-</w:t>
        <w:tab/>
        <w:t>O pagamento será efetuado em até 30 (trinta) dias contados da entrega dos produtos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04.01.25.752.502-2.011.117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Fonte: Recurso Feder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6 de març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Karine Francelino Gom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50.826.851-6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6/03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4:00Z</dcterms:created>
  <dc:creator>NLC</dc:creator>
  <dc:description/>
  <cp:keywords/>
  <dc:language>en-US</dc:language>
  <cp:lastModifiedBy>Prefeitura01</cp:lastModifiedBy>
  <cp:lastPrinted>2015-03-16T10:37:00Z</cp:lastPrinted>
  <dcterms:modified xsi:type="dcterms:W3CDTF">2015-03-16T13:38:00Z</dcterms:modified>
  <cp:revision>6</cp:revision>
  <dc:subject/>
  <dc:title>PREFEITURA DO MUNICÍPIO DE ELDORADO</dc:title>
</cp:coreProperties>
</file>