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0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6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ETEL MATERIAIS DE CONSTRUÇÃO E EQUIPAMENT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ETEL MATERIAIS DE CONSTRUÇÃO E EQUIPAMENT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6.834.259/0001-21</w:t>
      </w:r>
      <w:r>
        <w:rPr>
          <w:rFonts w:cs="Tahoma" w:ascii="Verdana" w:hAnsi="Verdana"/>
          <w:sz w:val="20"/>
          <w:szCs w:val="20"/>
        </w:rPr>
        <w:t>, End Av Coronel Antonino, nº 1.159, Bairro Coronel Antonino, CEP 79.010-001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Luiz Alberto Camponez Petenatti, residente e domiciliado na Rua Dr. Oswaldo Arantes Filho, nº 505, Chácara Cachoeira, Campo Grande/MS, portador do RG n.º 8.980.253 – SSP/SP e CPF nº 051.319.728-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15, na modalidade Pregão (Presencial) n° 010/2015, tipo menor preço, homologada no dia 13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8.458,00 (quarenta e oito mil e quatrocentos e cinqu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iz Alberto Camponez Peten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51.319.728-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6:00Z</dcterms:created>
  <dc:creator>NLC</dc:creator>
  <dc:description/>
  <dc:language>en-US</dc:language>
  <cp:lastModifiedBy>Prefeitura01</cp:lastModifiedBy>
  <cp:lastPrinted>2015-03-13T12:06:00Z</cp:lastPrinted>
  <dcterms:modified xsi:type="dcterms:W3CDTF">2015-03-13T15:15:00Z</dcterms:modified>
  <cp:revision>5</cp:revision>
  <dc:subject/>
  <dc:title>PREFEITURA DO MUNICÍPIO DE ELDORADO</dc:title>
</cp:coreProperties>
</file>