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0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SW2 ELÉTRICA LTDA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SW2 ELÉTRICA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5.143.437/0001-51</w:t>
      </w:r>
      <w:r>
        <w:rPr>
          <w:rFonts w:cs="Tahoma" w:ascii="Verdana" w:hAnsi="Verdana"/>
          <w:sz w:val="20"/>
          <w:szCs w:val="20"/>
        </w:rPr>
        <w:t>, End Av Alberto Araújo de Arruda nº 106, Bairro Conjunto Hab. Mata do Jacinto, CEP 79.033-47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Webersson Flores Arguelho, residente e domiciliado na Rua Salim Felício, nº 44, Bairro Jardim Novos Estados, Campo Grande/MS, portador do RG n.º 1.368.192 – SSP/MS e CPF nº 000.062.251-6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0/2015, na modalidade Pregão (Presencial) n° 010/2015, tipo menor preço, homologada no dia 13/03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 xml:space="preserve">aquisição de materiais elétricos e acessórios, de primeira qualidade, </w:t>
      </w:r>
      <w:r>
        <w:rPr>
          <w:rFonts w:cs="Tahoma" w:ascii="Verdana" w:hAnsi="Verdana"/>
          <w:sz w:val="20"/>
          <w:szCs w:val="20"/>
        </w:rPr>
        <w:t>para reparos na iluminação pública deste município, com recursos provenientes da COSI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1.672,00 (vinte e um mil e seiscentos e setenta e doi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em até 30 (trinta) dias contados da entrega dos produtos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04.01.25.752.502-2.011.117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Tahoma" w:ascii="Verdana" w:hAnsi="Verdana"/>
          <w:sz w:val="20"/>
          <w:szCs w:val="20"/>
        </w:rPr>
        <w:t>Fonte: Recurso Feder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6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Webersson Flores Argue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00.062.251-6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6:00Z</dcterms:created>
  <dc:creator>NLC</dc:creator>
  <dc:description/>
  <dc:language>en-US</dc:language>
  <cp:lastModifiedBy>Prefeitura01</cp:lastModifiedBy>
  <cp:lastPrinted>2015-03-13T12:27:00Z</cp:lastPrinted>
  <dcterms:modified xsi:type="dcterms:W3CDTF">2015-03-13T15:43:00Z</dcterms:modified>
  <cp:revision>6</cp:revision>
  <dc:subject/>
  <dc:title>PREFEITURA DO MUNICÍPIO DE ELDORADO</dc:title>
</cp:coreProperties>
</file>