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12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1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50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ASA DO ASFALTO DISRTIBUIDORA, INDÚSTRIA E COMÉRCIO DE ASFALTO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CASA DO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ASFALTO DISTRIBUIDORA, INDÚSTRIA E COMÉRCIO DE ASFÁLTO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6.218.782/0002-05</w:t>
      </w:r>
      <w:r>
        <w:rPr>
          <w:rFonts w:cs="Tahoma" w:ascii="Verdana" w:hAnsi="Verdana"/>
          <w:sz w:val="20"/>
          <w:szCs w:val="20"/>
        </w:rPr>
        <w:t>, End Rua Industrial nº 1385, Parque Industrial I, CEP 87.507-02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Gleison Pereira Nobre</w:t>
      </w:r>
      <w:r>
        <w:rPr>
          <w:rFonts w:cs="Verdana" w:ascii="Verdana" w:hAnsi="Verdana"/>
          <w:sz w:val="20"/>
          <w:szCs w:val="20"/>
        </w:rPr>
        <w:t>, residente e domiciliado na Rua Dracena, n.º 3806, no Bairro Córrego Longe, na cidade de Umuarama/PR, portador do RG n.º 8.488.115-5 SSP/PR e CPF nº  037.737.919-0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12/2015, na modalidade Pregão (Presencial) n° 011/2015, tipo menor preço, homologada no dia 07/04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emulsão asfáltica</w:t>
      </w:r>
      <w:r>
        <w:rPr>
          <w:rFonts w:cs="Tahoma" w:ascii="Verdana" w:hAnsi="Verdana"/>
          <w:sz w:val="20"/>
          <w:szCs w:val="20"/>
        </w:rPr>
        <w:t>, para atender as necessidades da Secretaria Municipal de Ob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86.010,00 (oitenta e seis mil e dez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</w:rPr>
        <w:tab/>
        <w:t>3.4</w:t>
        <w:tab/>
        <w:t>-</w:t>
        <w:tab/>
        <w:t>O pagamento será efetuado à vista de acordo com a retirada do produto, após a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març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04.01.15.452.502.2.007.100000.3.3.90.30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3 (trê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7 de abril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Gleison Pereira Nob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37.737.919-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7/04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ASSESSORA JURIDICA 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3:00Z</dcterms:created>
  <dc:creator>NLC</dc:creator>
  <dc:description/>
  <cp:keywords/>
  <dc:language>en-US</dc:language>
  <cp:lastModifiedBy>Dani</cp:lastModifiedBy>
  <cp:lastPrinted>2015-04-07T11:41:00Z</cp:lastPrinted>
  <dcterms:modified xsi:type="dcterms:W3CDTF">2015-04-07T14:48:00Z</dcterms:modified>
  <cp:revision>5</cp:revision>
  <dc:subject/>
  <dc:title>PREFEITURA DO MUNICÍPIO DE ELDORADO</dc:title>
</cp:coreProperties>
</file>